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rewriting your address book every year or so?  The 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 considerable time and writer's cramp.  As a Datab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Name, Address and Phone number and as that go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 by most database systems I have seen.  Its for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which is formatted in mini, alphabetized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mble into a pocket sized address book.  There is extr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letter for additional entries which you can later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 When you are ready for an updated address boo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because I had a need for the output bookl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uld see the value of a name and phone number (only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usually need the numbers when you are n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are in front of a computer, there is alway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learn more about Borland's Turbo Access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The current version is for the IBM-PC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be available in the future.  A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odified to 17 CPI and 9 (or more)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name your Blakbook.obj file to Blakboo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essentially menu driven.  Three or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ventually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kbook.com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kbook.DAT  -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kbook.IXN  -- Nam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kbook.CFG  -- Printer Configur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main program (COM) file, each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your database is done by using the U)date / A)d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ata as requested.  Duplicate Names are not allow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cidentally get an error notice, you mus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first or last) to one that is not alread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, you can enter a dummy name that you can delet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the first name and last name fields are blank, no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data base or index file will be ma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of escaping from an accidentally entered A)dd or 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during A)dd or E)dit is made easy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(or ^S, ^D, ^E, ^X).   ^Y will erase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right.  DEL, ^G eras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rrow deletes character to left of cursor.  The added/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s updated into the database by either u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rriage return) key while the cursor is in the last fiel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^Z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view your data on the screen using the L)ist / S)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ist / P)rinter will send output to the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figuration is for an Okidata with Plug '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other printer, a menu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configuration file to set-up your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up need only be done once.  If necessary, enter the C)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en in the list mode.  This will expl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 if you need to add a configuration for you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it by answering No.  You are then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codes for 17 cpi (in decimal, ie 15/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9 lines per inch.  You may have append 99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efinition also--just add it to the end of th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A .     B .    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D .     E .     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nly one each is shown, as many pages as require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will be printed.  The last two letters of the alphabet (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have pages printed if they have no entries. 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ing routing by using the &lt;esc&gt; key.  The e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etween item entries so it may take up to 4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inting all you need to do is get out your sci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pler.  Suggestion for cutting--I have squeezed as muc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into the data line, so in order to cut up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enough room to staple, I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rst cut the pages along the horizontal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n cut along the right side of each mini page-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haracter width from the rightmost phon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 the blank lines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ort, alphabetize and put the address book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ple the left margin and then tri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important that you exit the program using the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until you reach DOS level.  This enables prop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ing of all files.  ^C and Break Keys have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keep your database file and index intact.  Using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el may irretrievably disrupt them.  Keeping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Blkbook.DAT and Blkbook.IXN fil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upgrade to Ver 1.1a an additio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LBR file called BBRESCUE.CO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ade through a BLAKBOOK.DAT file and re-create a 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has been corrupted.  This program accept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returns to DOS leve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mentioned in the program, considerable effort wen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  It is distributed under 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feel the program to be of value,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7 (the cost of a good address book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please share feel free to shar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ntributions and/or suggestions for improv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tin C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90 Rolling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r Oaks, CA  95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que Book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19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a a) Null entries (no name) ar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Pages automatically dated to computer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Title page added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  a) Input form spif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Help window added for cursor controls during entr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Mini-Page numbering added to aid in sorting c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Printer error for non connected printer du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BBINST.COM file added to allow install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IBM Screen formats.  Note: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