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BRIEF macros by Gary Gr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Here are a couple of macros I use regularly to make screen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a breeze. PLUS and MINUS increment or decrement the numeric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 @ SAY command's row and column coordinates. Place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leftmost digit of the number to be converted. I leave the ASSIGN-TO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statements up to you. These are great for moving windows aroun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without contantly typing in new numbers for a long series of @ SA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CENTER_LINE reads all the chars between two sets of double quotation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(doesn't matter where on the line your cursor is) and then mov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column coordinate and inserts the appropriate coordinate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line on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ample:  @ 2, say "This is the string to be cent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n't enter the column coordinate. Call CENTER_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_LENGTH displays the length of the string between two sets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quotation marks. I use this one when I need to erase a li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@ x,y, say SPACE(?)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A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PACE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cro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t int1 int2 num_digits new_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= num_digit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ring digit1 digit2 new_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ave_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rop_anch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= digit1 (read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xt_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= digit2 (read 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(|| (== digit2 SPACE) (== digit2 COMM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= num_digit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 int1 (atoi digit1 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== num_digit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ev_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= new_num (++ int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== num_digit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= int2 (atoi digit2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= new_num (+ (*= int1 10) int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++ new_nu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rintf new_str "%d" new_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elete_block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 new_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store_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A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PACE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cro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t int1 int2 num_digits new_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= num_digit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ring digit1 digit2 new_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ave_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rop_anch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= digit1 (read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xt_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= digit2 (read 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(|| (== digit2 SPACE) (== digit2 COMM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= num_digit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 int1 (atoi digit1 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== num_digit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ev_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= new_num (-- int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== num_digit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= int2 (atoi digit2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= new_num (+ (*= int1 10) int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 new_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rintf new_str "%d" new_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elete_block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 new_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store_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cro center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 col_start col_end line_len center_pos diff real_len inter_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eginning_of_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arch_fwd "\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xt_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q_position NULL col_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ave_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d_of_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q_position NULL col_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store_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= diff (- col_end col_sta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= real_len ( - diff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= inter_pos ( - 80 real_l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= center_pos ( / inter_pos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arch_back 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xt_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ring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rintf output "%d" center_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sert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cro line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ave_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 col_start col_end line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eginning_of_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arch_fwd "\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xt_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q_position NULL col_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arch_fwd "\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q_position NULL col_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store_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essage "Line length =  %d" (- col_end col_sta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