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OOKLE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Version 1.1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Users Guide and Manual of Oper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7 by Woodrow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let is distributed under the concept of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User Supported Software is a distribution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quality software to users at the least cost possible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tribution concept Booklet is yours to freely use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with other computer users.  If, after evaluating Book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it a program you use, a volunteer donation of about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elp to offset the cost of bringing Booklet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ooklet with out donating, you are not supporting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bought it to you and the concept of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survive.  Donations should be sent directly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row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908 Olea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ana, Ca.  92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please include your name and city and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future versions of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Booklet has no use in your computer environ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encouraged to copy and distribute Booklet to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As Booklet is copyrighted, please obser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Booklet.com and Booklet.doc are distributed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o charge be made for coping or distributing the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, except the cost of the diskette, handling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Booklet, or any part of the Booklet Package,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as part of another softwar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agreement with the author, Woodrow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No group, organization or individual has the right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author as agent in the collection of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s or any other remuneration for the Booklet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art there of, except by writte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By accepting and using the Booklet package the us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esponsibilities and liabilities for any damag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les, loss of data or legal consequenc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 of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let is a program that divides text files into even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dd-page files.  The text files that Booklet can hand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rintable file (ei: documentation files you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or files you created with your favorite wor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n-page and odd-page files can then be printed ba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orm pages very similar to pages in a book.  When thes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ssembled in a binder the text file can be read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find this easier and more pleasant to deal with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n fold that normally results from printing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let                                      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ments and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ooklet can be used with either monochrome or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ooklet is not memory resident, so it will should no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other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ooklet will run on any computer with a minimum of 64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ooklet will only work with text file pages of 66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.  This is based on the standard page length of a 8.5 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if using the standard printer setting of 6 lines-per-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ooklet will work with page widths of 1 to 1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lthough Booklet will divide a text file with the computer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r connected to your computer is necessary to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potential of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o use Booklet, your system must have one or two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Does Bookle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a few words about printers.  Printer hav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ing of 6 lines per inch.  This makes the regular 8.5 x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is 66 lines long.  When you print a page of text th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66 lines long, a special symbol is used after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ignal the printer to move to the top of the next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symbol is the Form Feed symbol.  It looks li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 with a plus sign under it, or the the medical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male.  This symbol forces the printer to advanc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page before starting to print the next page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f non-uniform length pag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age has 66 lines of text (even if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lines) the printer fills each page of pap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66 lines and the Form Feed symbols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how standard ASCII code files are structur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word processing program may handle page brea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or very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let reads a text file from a disk drive.  It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ext file for the Form Feed symbol or alternately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needed per page.  This is what defines a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let.  Booklet also allows you to include the Form Fe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ven-page and odd-page output files, if it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ing setup.  Booklet then divides the tex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-page and odd-page files; SIDE1.DOC and SIDE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let                                      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do I Use Book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not already done so boot your comput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text file you want to divide onto a blank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.  Use this copy to work on so if anything goes wro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ill have the original text file available to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what defines a page in the text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.  First check the text file for the Form Feed symbol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TYPE command view the file (ei: A&gt; TYPE SAMPLE.DOC 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the screen hold the Ctrl key down and press the s or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a &lt;CR&gt; will restart the screen.  Carefully look 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rea between pages.  If you see the Form Feed symbo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argin then your text file uses Form Feed symbol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s.  If you did not find the Form Feed symbol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may be organized by lines-per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asiest way to test if your text file is line-per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is to call part, or all of it if isn't  too lar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word-processing program.  Use your word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automatically set page breaks at various lines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counts and see where the page breaks fall.  When they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aesthetics pleasing and logical points in the tex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the line-per-page definition of a page in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int: A common format is full page or 66 lines-per-pag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iles are formatted at 52 or 53 lines-per-pag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ank header and footer on each p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text file does not have Form Feed symbol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em to be a lines-per-page format then your fil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very unusual and also very rare files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these files is to use your favorite word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blank lines in appropriate places so to form pages of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long.  Due to the variety of word process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instruction for this step are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text file has Form Feed symbols in it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 it by lines-per-page you must use the find-repl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favorite word processor to remove the Form Fe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be cautioned that this may result in divis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places that are not pleas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that your know about your text file, it is ti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let to divide it.  Booklet can be used in two ways. 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rive method and a two-disk drive method.  In both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let and the text file you are dividing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rive.  Also the two output files, SIDE1.DOC and SIDE2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output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 Dis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e-disk method has the advantage of be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t to use, however the text file being divided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 than half the the capacity of your disk dr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f your disk drive is a 360K, the maximum siz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can divide with the one-disk driv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1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let                                      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e one disk method, copy Booklet.com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want to divide onto a blank, formatted diskette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ette in drive A.  At the dos prompt type BOOKLET (ei: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LET ).  Drive A will start to whirl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opening message and the statement "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file to divide.".  Type the name of the tex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divide,and &lt;CR&gt;.  Do not include a drive prefi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mistake, and have not pressed the &lt;CR&gt; key ye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key to remove the error and retype the name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an exact match with the name of the tex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.  Disk drive A will whirl some more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o the Parame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question of the parameter screen is "W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a page in text file?".  When you looked 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arlier if you found the Form Feed symbol type 1 and &lt;C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let will ask the next question.  If your text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number of lines-per-page, type 2 and &lt;CR&gt;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w many lines per page?" will appear.  Type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efines a page.  Please note that each and every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umber of lines long.  Booklet will then as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either type of page definition the nex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ould Form Feed symbols be in files SIDE1.DOC and SIDE2.DOC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Y" and &lt;CR&gt; if the original text file had them,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d with a word processor program that needs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s will be printed using the dos command TYPE or COP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situations type "N" and &lt;CR&gt;.  Booklet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 and will accept upper or lower cas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Booklet will start to divide your text fil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-per-page.  Watch this display to se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nge occurrences, like a page with 1 or 0 lines. 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stray Form Feed symbol in the text file being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ed the line-per-page option and the pages a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various lengths, this indicated that there are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in the origi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wo Dis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wo-disk method has the advantage of being able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xt file as large as your disk drive capacity,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s not quite as convenient.  For example i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are 360K the maximum text file you can div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3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e two dive method copy Booklet.com and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divide onto a blank, formatted diskette. 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in drive B.  Place a blank formatted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active drive to drive B (ei:A&gt; B: &lt;CR&gt;). 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ype BOOKLET (ei: B&gt; BOOKLET &lt;CR&gt; ).  Drive B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rl and the screen will display the opening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"Type the name of the text file to divide.".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text file you want to divide and a &lt;CR&gt;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 drive prefix.  If you make a mistake,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the &lt;CR&gt; key yet, use the backspace ke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and retype the name.  The name MUST be an exact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text file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let                                      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drive B will whirl some more and the parame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.  The first question is "What defines a pag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?'.  When you looked at the text file earlier if you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Feed symbol type 1 and &lt;CR&gt; and Booklet will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.  If your text file has a specifi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-per-page type 2 and &lt;CR&gt;.  The question "How many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?" will appear.  Type the number of lines that defines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each and every page will be this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.  Booklet will then ask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either type of page definition the nex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ould Form Feed symbols be in files SIDE1.DOC and SIDE2.DOC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Y" and &lt;CR&gt; if the original text file had them,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d with a word processor program that needs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s will be printed using the dos command TYPE or COP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situations type "N" and &lt;CR&gt;. Booklet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 and will accept upper or lower case response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let will start to divide your text file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-per- page.  Watch this display to se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nge occurrences, like a page with 1 or 0 lines. 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stray Form Feed symbol in the text file being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ed the line-per-page option and the pages a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various lengths this indicated that there are Form Fe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rigi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the files SIDE1.DOC and SIDE2.DOC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has been divided to your satisfaction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done with the dos TYPE command (ei: TYPE SIDE1.DOC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are not acceptable, reevaluate what determines a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ext file and rerun Booklet using diffe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pages of your booklet.  If the origina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generated by your favorite word processing program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non-ascii code.  This is almost guaranteed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like underlining, bold or shadow printing, sub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 cetera.  In this case the pages of the text sh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rint-function of the word process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the original text file.  This way the embedd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ode will be interpre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 if the original text file is standard ASCII  co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ost documentation files you receive on diskett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can easiest be printed using the dos TYP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s it to the printer (ei: TYPE SIDE1.DOC &gt; PR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either method of printing, it is advis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's tractor, if the printer is so equipped, as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per from drifting better than the friction f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.  Also you may want to offset the paper in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left margin 1/4 inch wider than the right marg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space for the binding of the pages in a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of the variety of printers and text fil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d to experiment with the size of print and margi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the combination that is satisfactory to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to print the pages of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make sure enough paper is available 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printing of the number of pages reported by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divided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let                                      Page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one of the two printing methods mentioned above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SIDE1.DOC.  Please note the position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ten where the left edge of prin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rinter is finished with the file SIDE1.DOC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per, turn it over and feed it into the printer wit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verse side of page one under the print head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adjust the paper so the left edge of prin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out the same place as the right margin edge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.  Do this by off centering the paper in the print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on the platen where the left edge of printing begin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place where you want print on the paper. 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printing used for SIDE1.DOC, print the file SIDE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EP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ing your booklet.  The paper should now hav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printed on both sides of the paper.  Remove the pa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.  Remove the perforation strip from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and separate the pages.  Assemble the pages i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 In the left margin, paper punch hole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ing mounts of a binder or report cover.  Install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inder or repor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finishing touch, type a label for th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er or report cover.  This should include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, and title.  For Booklet the label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Text Divi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's Manual and Guide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pletes the creation of a booklet from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hink you will find the booklet approach makes text file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frustrating to deal with than the fan fold printing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ext files are printed one page after another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s indicate which features are in the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running.  Major program changes are reflected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Version refinments are reflected in the firs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Minor or cosmetic refinements are reflect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number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 #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   This was the original Booklet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0   Could now handle any inbedded print commands. Includ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ts, underlining, bold, double strike o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.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0   Corrected occassional glich in error checking for "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full to continue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nd question concerning Booklet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y Smith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tal mail)                  (electronic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y Smith                   Woody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908 Oleander St.            F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ana, Ca.  92335           U.S. Mailbox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714) 822-9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UPPORTED SOFTWARE works because users support th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let                                      Page -6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