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agic Border C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C Magazine Vol 5 No 6 Mar 25, 1986 User-to-Us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borders with IBM's high-bit character set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, especially when you're in the middle of an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R:base 5000.  To produce each character directly on-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to hold down the Alt key, type in the three-digit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border character on the number pad, and the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t key.  A simple box can take several minutes to produ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macro programs don't make it any easier, and ANSI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s poorly since it forces you to return to DOS and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atch file every time you want your keyboard back.  BOXDR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s that; it stays resident in memory while other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run on top of it.  BOXDRAW replaces the normal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-support routine so that it can check on character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 from the input buffer to any application in us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trok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 BOXDRAW.COM before any of your application program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en toggle BOXDRAW on and off by hitting Alt-Z.  Onc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the program on, you can select among four separate pal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order characters by typing the capital letters A, B, C or 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ll-thin border characters.  B produces all-thick ones.  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ll give you combinations of these (thick horizontals/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s, and thin horizontal/thick verticals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print the actual characters, make sure the CapsL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keys are both on and that you've toggled Alt-Z 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ust use the number pad and the plus and minus signs to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.  The upper lefthand corner of the number pad (key 7/Home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the upper lefthand corner of a box on your screen;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hand corner of the number pad (3/PgDn) will produce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hand box character on-screen, etc.  The minus sign will dra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tal bar and the plus a vertical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able BOXDRAW, just hit Alt-Z when you're done to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off.  This works with most programs except Lotus's Symph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change the characters BOXDRAW creates by using DEBU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e others (shading characters, Greek letters, etc.)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his, the first palette (characters 192, 193, 217, 195, 197, 18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, 194, 191, 196, and 179) runs from addresses &amp;H1FB through &amp;H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alette (characters 200, 202, 188, 204, 206, 185, 201, 203,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, 205, and 186) runs from addresses &amp;H206 through &amp;H210,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characters 212, 207, 190, 198, 216, 181, 213, 209, 184, 20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79) runs from addresses &amp;H211 through &amp;H21B, and the fou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(characters 211, 208, 189, 199, 215, 182, 214, 210, 183, 196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86) runs from addresses &amp;H21C through &amp;H22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