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ext analysis an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5 by Neil J. 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DOS 2.0, 9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AN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is  a  fairly  commonly  believed  "fact"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millions  of  monkeys  typing  at  random  on   m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writers for  millions of  years, they  would eventually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ll the world's  great literature.   Deep  down inside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s  just one  of those monkeys, but this monkey is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DOWN "reads" a text  and  creates  a  frequency 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it  some method  in its madness.  The output can be sur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y similar to the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alyze a text, BREAK  DOWN  looks  at  it  in 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 size (one less than the "order") and keep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characters occur  immediately  after  that  patte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unk  is  new  to  the  frequency table,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 Its frequency  array is  initially all  zero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next  character.    If  the chunk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, its frequency array  is  incremented  by  on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ext  character.  Then the "chunk" is shifted on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to the right and the process goes on -- that is,  the chu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haracter  is  dropped  and  the  current  nex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acked on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WHAT MAKES IT SPE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to see if  the chunk  is present  would be 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if  the frequency  table were stored sequentially.  Fortu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y, BORLAND International sells a product  called TURBO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mplements  fast indexed  storage, using  the B-T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discussion of B-Tress and TURBO TOOLBOX,  see the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PC  Tech Journal).   The  chunks of  text are 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Tree index file -- they are the KEYS.   The 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 frequency arrays.   Ordinarily,  the KEYS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data file,  but  this  redundancy  is 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  Since  the  data  file  can conceivably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 every BYTE in the source, we  want to  keep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to  a minimum.  (This "worst case" would occur if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occurred more than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WHAT ARE THE INPUT LIMIT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esent, BREAK DOWN  tracks  34  characters.  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26  lower-case  alphabetic  characters,  the  space,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, dash, question mark, number symbol  and single  quo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 20, the  paragraph symbol.  If a line is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constant  "LineWidth"  (currently  set  to  55)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have ended "early" with a hard Carriage Retur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 with the  paragraph symbol  at the  end.   In th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hase (procedure "CleanUp"), all letters ar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wer-case, all numbers are  reduced  to  a  single  # sym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 become single quotes, and all unused punctu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It would, of course, be possible to track  mor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, but each character adds a byte to eve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HOW DOES IT WOR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generate  a  new  text,  BREAK  DOWN selects at rand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at begins with  a space  (i.e., one  that doesn't  st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 of a word.)  It then looks up the frequency arr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Y and  selects  the  next  character  at  random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 non-zero frequency, weighted by the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s added to the  current output  line, an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  chunk.   If the paragraph symbol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utomatically ended.  Also, the current line ends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pace  encountered after its length surpasses the Line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.  The first alphabetic character after a period,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or line end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HOW SHOULD I SET IT UP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DOWN  is a prime candidate for RAMDisk oper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Tree file access  limits  the  number  of  disk  accesse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it,  but  there  are  still several accesses for each BY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.  The data  file of  a text  under 10K  i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efinitely  fit  on  one  floppy,  but  an  11K  fil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y run over that length.   You are  expected to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nough space.  You may distribute your files to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 -- a likely  arrangement  is  .DAT  file  on  driv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rce, .INX file, and BREAK DOWN program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TIPS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igher  the  order,  the  more  intelligible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.   However,  a high  order and  a short  text will mo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regenerate  the  original.    Experiment with various tex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ious orders.  You can  use the  [L]ist option  to se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ort  of records  are being  generated.  BREAK DOW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on a 100K text file, with the Order set  to the 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t took over 6 hours and generated a 1.8 megabyte dat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t wo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   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DOWN will prompt you for the Order each time 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ion  from the menu.  After you have entered an Ord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just hit &lt;return&gt; for the previous value.  The MAI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 same way -- after the first time you enter it,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ill  recall the  same name.   The default  for the 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INX  drives, and the output file, if any,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.  Thus, if you have  [A]nalyzed a  text with 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one drive, you can fill in the blanks for [G]ener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sty by repeatedly hitt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 ADVANCED (?)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M]erge option lets you combine two data files,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wildly  different  sources.    The  data and index fi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"source" will be permanently changed, so you may 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.   You  can also  "read in"  another text in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 Use  this  option  to  build  up  a  frequency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l" of a particular author, or to make bizarre hyb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 WHAT'S IT GOOD FO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DOWN  is  a moderately sophisticated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most no "serious" uses.  However, there  are all 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rious uses  for it.   Read  in three  or four "let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p" and then let the PC generate more.   Generate  new spee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 on  Our  President's  proclamations.   Find out what Lew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oll would have written had he been a Zen Master.   Or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itself to  see how  the TURBO TOOL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 other sorts of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 CRED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 was  inspired  by  the  TRAVESTY  progra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ember  1984 BYTE  magazine, by  Kenner and O'Rourk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 were inspired by an article in the Scientific America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 1983  by  Brian  Hayes.   Both these articles mak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 TURBO  TOOLBOX  and  TURBO  Pascal  are 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nternational, 4113 Scotts Valley Road, Scotts Valley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066.  BREAK DOWN itself was  written  by  Neil  J.   Rube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be freely used and copied, but I retain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SELL it.  Users Groups and  Software Clubs  may char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able price for the disk and copying/handling charge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