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revision: May 27, 1986 at 7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H.M. Van Tassell,  a NON-copyrighted public domain con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menus etc using BRIEF, I like to use th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lines and add special symbols the the screens. If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BRIEF EXTEND.M file near the top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AUTOLOAD(...) statements, then recompile the whol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&gt;CM STARTUP and compile the GRAPHICS.M file also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EF_GR.ARC file you too will have the capacity to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om BRIEF. Please be aware that I use a 5151 keyboard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ll that handy on the standard keyboard, but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i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dd this next line near the top of the EXTENDED.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load "graphics" "graphics" "slines" "dlines" "ds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dlines" "number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and double line or other graphics are enabled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0 and then answering the prompt as either SLINES, 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NES, SDLINES, or GRAPHICS. If NUMBERS is specified, the keyp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the regular 0-9 numeric values and "." is the period/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NES key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=�  8=�  9=�   SLINES    DLINES    DSLINES   SDLINES   GRAPH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 xml:space="preserve">Ŀ   �����ͻ   �����͸   �����ķ   �  �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=�  5=�  9=�   �  �  �   �  �  �   �  �  �   �  �  �    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 xml:space="preserve">Ĵ   �����͹   �����͵   �����Ķ   � ��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=�  2=�  3=�   �  �  �   �  �  �   �  �  �   �  � 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�����</w:t>
      </w:r>
      <w:r>
        <w:rPr/>
        <w:t xml:space="preserve">ͼ   �����;   �����Ľ   #- ## -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=�  .=�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