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E. B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Better memory al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mit file size to 500 lines maxim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Con will now load exist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is a program to be used in lieu of the  DO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CON.  I have used COPY CON numerous times  in 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ch files and miscellaneous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experienced some bad moments using COPY CON. 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ly  overwritten existing files. I have mistyped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 only  to notice them while entering the next  lin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so desired to display boxes in my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alleviates all of the above problems.  It check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e inputted file exists, and if it does CopyCon 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file is to be overwritten.  CopyCon  also  has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editing capability and built in Macros which ai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is so easy to use that this manual is not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 following sections will briefly discuss how to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and a simpl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CopyCon  by issuing the following command at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 A:&gt;CopyCon (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 can see this is identical to using the  DO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CON except there is not a space between Copy  and  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responsible for providing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program is loaded into memory,  the screen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 "&gt;CopyCon  (filename)" will be displayed in the 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left hand corner. A number will be displayed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hand corner. This number is the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 contain. The number should be in the thou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ntered exists,  the program will ask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write the file.  Choosing yes will overwrite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no will abort Copy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sor will be located at the left hand column on row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creen. You are now ready to enter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provides simple editing commands.  These comman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while editing by depressing the F1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ing commands can be broken into the  following 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AD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Key -     Depressing the Up arrow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vious  line.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Up arrow key wh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one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l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Key -   Depressing  the Down 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next line.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own arrow key wh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ast line entere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ult in the bell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Key -   Depressing  the Left 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 will move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 position lef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 line.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eft arrow key whi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eftmost column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 will resul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l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Key -  Depressing the Right 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 will move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 position right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 line.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Right arrow key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the rightmost colum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screen will resul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ell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Key -         Depressing  the  HOME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ftmost  posi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Key -          Depressing the END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e  the  cursor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ghtmost  posi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Home Key -    Simultaneously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Ctrl key and the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End Key -     Simultaneously   de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Ctrl key and  the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Key -          Depressing the INS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  the Insert Mod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off. If th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on,  "INS" will be 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yed  on the top lin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Key -          Depressing the DEL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 the character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current  cursor  po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on.   Al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right  will  move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ace to the 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- Depressing the F1 function key will 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 the Help Screen.  The  Help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display all the keys  discuss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 Depressing the F2 function key will 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a listing of all the built in Macr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 Depressing the F3 function key will 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revious  line. (The  tutorial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how useful this can 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- Depressing the F4 function key will  c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 the current line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 is multifunctioned. If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with "REM" or "ECHO" the c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offset to accommodate for 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.  (The tutorial will show how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- Depressing the F6 function key will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and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Con has built in Macros.  What are Macros?  Macros ar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r a series of characters displayed on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designated key or two designated keys  are  simul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usly depressed.  A list of Macros can be displayed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by  depressing the F2 function key.  The  Macro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can be divided into two categori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  has assigned several of the most 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atch file commands to key combination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A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A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*.*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B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B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*.bak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C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C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opy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E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E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echo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G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G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goto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L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L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cls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R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R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rem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S - Simultaneously depres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 and the "S"  key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erase"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BOX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boxes look good in batch files.  Copy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established Macros for both single and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boxes.  The following will describe the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rint the box characte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LINED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1 -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2 - Upper Righ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3 - Low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4 - Lower Righ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5 -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6 -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7 - Upper Hoizont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8 - Lower Horizont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9 - Left Vertic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F10- Right Vertical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LINED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1 -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2 - Upper Righ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3 - Low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4 - Lower Righ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5 -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6 -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7 - Upper Hoizont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8 - Lower Horizont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9 - Left Vertical 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F10- Right Vertical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utorial is a simple example which illustrates the 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 of CopyCon.  In this tutorial we will create the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wally.bat". This batch file will display a box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age. (Note: The words to be typed will appear in ""s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ype th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oad CopyC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&gt;CopyCon wall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 will be loaded into memory.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or this file will be displayed in the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e want to type in "echo off". Instead of typing thi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use  a Macro instead.  Simply depress ALT E.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cho" will automatically  be printed on the screen.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off" and de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Next we want to clear the screen.  We will agai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or this.  Depress ALT L.  "Cls" 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on the screen. De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Let's build a box.  To make the box appea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atch file is executed, we must echo it. De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or "echo"  wich is ALT E. We will build a single 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 Depress ALT F1. The upper left hand corner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ALT F5 six times. The horizontal bar will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Alt F2. The upper right hand corner will b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the line by de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next line will be the vertical lines.  Depress ALT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"echo". Depress ALT F6 for a vertical line. 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six times.  The cursor should now be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right hand corner.  Depress ALT F6.  Another 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entered. Finish the line by depressing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e want to create two more lines just like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Simply depress the F3 function key. The above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. Depress Enter to advance to the next line.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function key again. The line will be copied once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the line by de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Next  we want to close the box.  Depress ALT E to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cho". Depress ALT F3 to enter the lower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ox.  Depress ALT F5 six times to enter  the 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Depress  ALT F4 to enter the lower right  hand 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the line by depress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Let's  put a word in the box.  Depress the UP arrow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imes. Depress the RIGHT arrow key nine (9) times.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word "HI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Now  to  center the box to make it look nice. 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to the top of the box (the third line in  the 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 F4. The line will be centered. Depress the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vance to the next line. Depress F4.  Repeat this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maind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It  is time to save the file.  Depress the  F6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The file will be saved and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this program simply type "WALLY"  at the DOS 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should be displayed on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