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   Help Macro for Turbo C for use with Brief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provide a crude syntax checker for Turbo C when us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.  It is fully expandable with your own func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m to the CHELP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While editting a C source file, place the cursor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question (it can be on any letter of the function)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mode by typing function key F10.  Type in "ch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open and the highlighted area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syntax of the library function.  Type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Turbo 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Systems Brief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power of Brief, many enhancements are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y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:    Use it freely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Brian H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ym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24 Warn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ine, MI  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13) 429-7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