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fl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trip/replace the upper bit in a ws or 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  Also, find and replace or delete strings in a file.  I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ngth of the strings to 20 characters.   Each octal char (\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3 of the 20 available and char constants (\n, \r, ...) us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a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charflt [-i infile] [-o outfile] [-strip] [-f find [-r replac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   infile and outfile default to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set the upper bit on all characters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search for all occurances o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1-20 chars) and replac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replace all occurances of the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eave the -r option off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e -f op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flt -igoober -ostuff -fabc -rxyz\012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       ^  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   output   fi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uld read the file goober replace all "abc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"xyz&lt;cr&gt;&lt;lf&gt;" and write the output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:  c octal character notation -- 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nstants \n,\r,\t,\f,\v,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stdio as input causes some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not fseek() (properly) on st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pen() is used to creat()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pen() uses "rb" and "wb" mode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