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material is placed in the public domain by its author, William Co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 by DDI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GRAPHICS ROUTIN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outines work in 320 x 200 4-color mode or 640 x 2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s an integer between 0 and 3, inclusive, for 320 x 200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tween 0 and 1, inclusive, for 640 x 200 mode (0 =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128 to the color will XOR draw the charact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ing it.  This will allow you to place characters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drawn graphics screens without leaving holes i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regular graphics routine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W (Character ROW) is an integer between 1 and 25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OL (Character COL) is an integer between 1 and 40, inclusi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 x 200 mode, and between 1 and 80 for 640 x 2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let ANY routine draw anything beyond a scree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graphics can only be displaed in the spaces whe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would be on a 25 x 40 screen for 320 x 200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n the spaces where charcters would be on a 25 x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for 640 x 2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HAR is an integer between 0 and 127, inclusive.  This is the 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ired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SHAPES is the name of an array which contains the character shap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S AN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HARSET is a 1024 element of unsigned char, which hold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being used.  If your compiler does not support the "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" type, make sure that the definition of char is an unsigned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FILENAME is simply an 80 character array, used to pas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eadcset and writecset funct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eadcset(cshapes,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read the character set named filename into memory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-1 if fname cannot be found, else it will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is provided as C source in the file CGRAP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rrno = readcset(shapes,"myset.ch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err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"Error - character set not foun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_progra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ritecset(cshapes,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f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e current character set from memory to a disk file named f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 returns a -1 if the file cannot be created, el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is provided as C source in the file CGRAP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errno = writecset(shapes,"c:\stuff\saved.ch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err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"Error - cannot open file to write character set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s("Character set saved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getvec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system's graphics character set pointer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urrent pointer before setting up your own pointer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32 bits, with the segment in the upper 16 bits and the off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16 bits.  It also has a companion routine, RESTOREV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unsigned long h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int seg,o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 = getv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s = (unsigned int) hold &amp; 0x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 = (unsigned int) ((hold &gt;&gt; 16) &amp; 0xf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storevect(ofs,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ofs,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a previous graphics character se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vect(csh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system to display your graphics character set.  This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umber of times, to display differenc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bit(cshapes,wchar,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,row,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w and col are integers from 0 to 7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it at row,col in WCHAR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earbit(cshapes,wchar,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,row,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w and col are integers from 0 to 7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it at row,col in WCHAR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xorbit(cshapes,wchar,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,row,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w and col are integers from 0 to 7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bit at row,col in WCHAR to the opposite of it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zerochar(cshape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ll bits in WCHAR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fillchar(cshape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ll bits in WCHAR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versechar(cshape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ll bits in WCHAR to the opposite of their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char(cshapes,fromchar,into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romchar,into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char and intochar are two examples of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graphics character intochar the same as from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horizflip(cshape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ror WCHAR about its horizont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vertflip(cshape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ror WCHAR about its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xchangerc(cshape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ows and columns in W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iftdown(cshape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down 1 row.  The bottom row is lo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row is set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iftup(cshape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up 1 row.  The top row is lost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is set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iftleft(cshape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left 1 column.  The left column is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column is set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iftright(cshape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right 1 column.  The right column is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column is set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otatedown(cshape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down 1 row.  The bottom row wraps in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otateup(cshape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up 1 row.  The top row wraps in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otateleft(cshape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left 1 column.  The left column wra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otateright(cshapes,w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icture in WCHAR right 1 column.  The right column wrap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rchar(wchar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wchar,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is an int from 0 to 3 in 320 x 200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0 to 1 in 640 x 2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the graphics char WCHAR at the current cursor position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128 (0x80 in hex) to the value of WCHAR will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regular character, instead of the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128 (0x80 in hex) to the color will XOR draw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it on top of the current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ratchar(crow,ccol,wchar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row,ccol,wchar,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ow and ccol are the screen locations. 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supports a 40 x 25 screen, and 640 x 2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a 80 x 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is an int from 0 to 3 in 320 x 200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0 to 1 in 640 x 2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the graphics char WCHAR at CROW,CCOL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128 (0x80 in hex) to the value of WCHAR will pl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regular character, instead of the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128 (0x80 in hex) to the color will XOR draw th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it on top of the current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banner(crow,ccol,msg,length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row,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ength,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ow and ccol are the screen locations. 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supports a 40 x 25 screen, and 640 x 2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a 80 x 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is an array of integers which contains the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s for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is an int from 0 to 3 in 320 x 200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0 to 1 in 640 x 2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to CROW,CCOL and display the LENGTH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SG across the screen in COLOR.  Please note that adding 128 (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ex) to the color will XOR draw the characters, placing them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is provided as C source in the file CGRAP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annerleft(cshapes,msg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is an array of integers which contains the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s for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LENGTH elements of MSG as one extended graphics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it left 1 column.  The column rolled off the left is wra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annerright(cshapes,msg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is an array of integers which contains the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s for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LENGTH elements of MSG as one extended graphics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it right 1 column.  The column rolled off the right is wrapp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annerup(cshapes,msg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is an array of integers which contains the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s for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LENGTH elements of MSG up 1 row.  The row rotated of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s back to the bottom.  Note that any character may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 via the rotatexxxx() procedur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bannerdown(cshapes,msg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is an array of integers which contains the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s for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LENGTH elements of MSG down 1 row.  The row rotat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wraps back to the top.  Note that any character may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 via the rotatexxxx() fun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program #1 from the CGRAP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this with your compiler, then Link it with the suppli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hedit.h&gt;     /* Defines of the CHEDIT functions.  Use i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iler does strong type checkin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graph.c&gt;     /* The READCSET, WRITECSET, PRINTB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COLUMN routines are C source,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YAN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MAGENTA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ITE   3       /* color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shapes[1024];  /* the array to hold the character shap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essage[20];             /* the array to hold the message to be plot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rrno;                   /* to hold the return value from READC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,m;                     /* loop ind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hold;          /* temporary storage for sav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ics character vec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ofs,seg;        /* the ofset and segment of the sav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c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no = readcset(shapes,"alpha.ch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* read the character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errno)                 /* if all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mode(4);            /* set to 320 x 200 graphi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Use the routine appropriate to your compi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[0] = 65;      /* graphics character 6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[1] = 67;      /*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[2] = 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= getvect();     /* save the system vec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s = (unsigned int) (hold &amp; 0xf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 = (unsigned int) ((hold &gt;&gt; 16) &amp; 0xf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ect(shapes);      /* and insert our 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banner(2,5,message,2,CY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* print the message in color 1, cyan, at 2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screen. Note that this dis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irst 2 characters, so the 3rd is "hidden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i = 0; i &lt; 8*3*20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rotate through all 8 columns of the 3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 ti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(m = 0; m &lt; 1500; m++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waste a little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nerleft(shapes,message,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rotate all left so all characters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ing hidd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banner(2,5,message,2,CY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and display it ag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m = 0; m &lt; 30000; m++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one last time de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vect(ofs,seg); /* put the system vector b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mode(3);            /* turn the graphics 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use the routine appropriate to your compi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                    /* end of the i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                       /* end of the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column(crow,ccol,msg,length,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row,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ength,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ow and ccol are the screen locations.  320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supports a 40 x 25 screen, and 640 x 2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a 80 x 25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is an array of integers which contains the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s for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is an int from 0 to 3 in 320 x 200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0 to 1 in 640 x 200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to CROW,CCOL and display the LENGTH graphics chat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SG down the screen in COLOR.  Please note that adding 128 (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ex) to the color will XOR draw the characters, placing them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urrent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is provided as C source in the file CGRAPH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lumnup(cshapes,msg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is an array of integers which contains the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s for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LENGTH elements of MSG as one extended graphics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it 1 row up.  The row that rolls off the top wraps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lumndown(cshapes,msg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is an array of integers which contains the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s for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LENGTH elements of MSG as on extended graphics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e it 1 row down.  The row that rolls off the bottom wraps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lumnleft(cshapes,msg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is an array of integers which contains the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s for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LENGTH elements of MSG left 1 column.  The column rotat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wraps to the right.  Note that any element of the colum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 by the rotatexxxx() fun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lumnright(cshapes,msg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*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 is an array of integers which contains the W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s for the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is the number of elements in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LENGTH elements of MSG right 1 column.  The column rotat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wraps to the left.  Note that any element of the colum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ed by the rotatexxxx() functi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program #2 from the CGRAP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 this with your compiler, then Link it with the suppli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hedit.h&gt;     /* Defines of the CHEDIT functions.  Use i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iler does strong type checking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graph.c&gt;     /* The READCSET, WRITECSET, PRINTB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COLUMN routines are C source,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YAN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MAGENTA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ITE   3       /* color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shapes[1024];   /* character set stor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window1[6],window2[6],window3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* the character "strings" to be display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,m,n,p,errno,delay,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* loop indices and su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ch;                      /* for user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hold;           /* temporary storage for sav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phics character vec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ofs,seg;         /* the ofset and segment of the sav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c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no = readcset(shapes,"slotmchn.ch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* read the character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errno)               /* if all is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mode(4);          /* set 320 x 200 graphic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use the routine appropriate to your compi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_pos(20,3);   /* use the routine appropriate to your compil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("Press Return to roll aga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let the user know what to d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= getvect();   /* save the system vec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s = (unsigned int) (hold &amp; 0xf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 = (unsigned int) ((hold &gt;&gt; 16) &amp; 0xff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vect(shapes);    /* and put in our 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i = 0; i &lt; 5; i++)  /* set up the bells and whistles (and cherr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                    /* and lemons and...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1[i] = i;   /* use these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2[i] = i+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3[i] = i+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i = 0; i &lt; 5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char(shapes,window1[i],window2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copy the pictures from window1 to window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char(shapes,window1[i],window3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and window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              /* now do the displ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= 8*((rand() % 11)+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spin window 1 5 to 15 times (8 rows/char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= i+8*((rand() % 6)+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window 2 spins a little long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= m+8*((rand() % 6)+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and window 3 longer y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column(5,10,window1,1,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display the initial charac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column(5,15,window2,1,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column(5,20,window3,1,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Note: for displaying 1 character, gratch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could also be used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* e.g. gratchar(5,x,windowx[0],WHIT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= 0;       /* start off fa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)        /* each window rolls its own number of tim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down(shapes,window1,5);  /* roll wind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--;       /* count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ay +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if this window is not going to ro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anymore, make up for the proces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time lost not updating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)        /* this looks just like the previous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down(shapes,window2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m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ay +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down(shapes,window3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--;     /* the 3rd window needs no fancy processing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w it will be spinning to the very 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delta = 0; delta &lt; delay; delta++);  /* waste a little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+= 10;    /* waste a little more time next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column(5,10,window1,1,WHITE);  /* update the wind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column(5,15,window2,1,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column(5,20,window3,1,WH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while (n);       /* end of inner repeat lo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 = getchar();    /* get the users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anything fancier would be compiler depend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while (ch == '\n');  /* and repeat until it is not a C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vect(ofs,seg);     /* put the system vector b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mode(3);            /* restore the regular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                    /* end of the if stat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                       /* end of the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ega(cshapes,num,size,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um,size,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character set specified by CSHAPES as the resident EG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 NUM is the number of shapes to load into the character set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set need not be loaded at once), SIZE is the number of r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acter, and OFFSET is the location to start loading at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ffset to start loading at an upper case A is 65). 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tarts at the 0th element of CSHAPES, so you cannot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from the middle of a character set without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com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loading ANY part of a character set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displayed on the screen (for example, loading the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), will re-calculate the number of rows on the screen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size to the size specified.   Thus, if you load an 8 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into the extended ASCII characters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regular charcters as 8 x 8 as well, even though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x 14 character se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loadega14(cshapes1,cshapes2,num,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*cshapes1,*csha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um,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THIS ROUTINE IS A STACK HO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eed at least 2K (2048 bytes) of AVAILAB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this routine, and more is recommended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fe s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wo CHEDIT character sets in the format described below,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s the resident EGA character set in 8 x 14 format.  NU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hapes to load into the character set (an entire se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oaded at once, and OFFSET is the location to start loading a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offset to start loading at an upper case A is 65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always starts at the 0th element of CSHAPES1, so you can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acter from the middle of a character seet without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hat com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noted that loading ANY part of a character set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displayed on the screen (for example, loading the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), will re-calculate the number of rows on the screen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size to the size specified.   Thus, if you load an 8 x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into the extended ASCII characters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regular charcters as 8 x 14 as well, even though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x 8 character se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provided as C source in the file EGA.C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this is a "stopgap" function, inclu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support for EGA until an EGA version of CHED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two character sets is that each contains 64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"standard" characters high (the bottom two rows should be un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haracter), easily created via the Multiple charac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CHEDIT.  The characters must not be successive, but instea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on top" of each other as seen in the character set display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IT. 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upper |  upper |  upp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0   |    1   |    2  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|________|________|__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lower |  lower |  low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0   |    1   |    2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|________|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blank |  blank |  blan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|________|________|__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|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labeled "blank" is the bottom 2 rows of the lower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blank, they will simply be ign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