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terial is placed in the public domain by its author, William Co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DD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GRAPHICS ROUT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utines work in 320 x 200 4-color mode 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s an integer between 0 and 3, inclusive, for 320 x 20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tween 0 and 1, inclusive, for 640 x 200 mode (0 =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128 to the color will XOR draw the charac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it.  This will allow you to place character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rawn graphics screens without leaving hole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gular graphics routin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 (Character ROW) is an integer between 1 and 2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L (Character COL) is an integer between 1 and 40, inclus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 x 200 mode, and between 1 and 80 f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et ANY routine draw anything beyond a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raphics can only be displaed in the spaces whe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ould be on a 25 x 40 screen for 320 x 20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the spaces where charcters would be on a 25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f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HAR is an integer between 0 and 127, inclusive.  This is the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HAPES is the name of an array which contains the character shap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RSET is a 1024 element of byte, which holds the charac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.  The definition is ARRAY[0..1023] OF BYTE with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t 0 for correspondence with machine languag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LENAME is simply an 80 character string, used to pas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adcset and writecset functtions.  Its definition is STRING[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RMESSAGE is defined to pass a "string" of graphics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s described below.  It is an array of integers,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s with signed and unsigned bytes/chars. 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[0..79]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COLDSEG and COLDADDR stand for Character OLD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LD ADDress, respectively, and are used to 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character set pointer.  They are not needed if the GET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VECT procedures are not used, and the names ma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set(var cshapes:charset; fname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ad the character set named filename into memory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-1 if fname cannot be found, else it will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rrno := readcset(shapes,'myset.c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no 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Error - character set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_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cset(var cshapes:charset; fname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current character set from memory to a disk file named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returns a -1 if the file cannot be created, el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rrno := writecset(shapes,'c:\stuff\saved.c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no 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Error - cannot open file to write character s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Character set sav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system's graphics character set pointer. 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ce, before the start of using character graphics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routine, RESTOREV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system's graphics character set pointer.  I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times, but getvect MUST HAVE BEEN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ect(var cshapes: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ystem to display your graphics character set.  Thi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times, to display differen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it(var cshapes:charset; wchar,row,col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bit(var cshapes:charset; wchar,row,col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orbit(var cshapes:charset; wchar,row,col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the opposite of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erochar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char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versechar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the opposite of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char(var cshapes:charset; fromchar,into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char and intochar are two examples of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graphics character intochar the same as from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orizflip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WCHAR about its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tflip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WCHAR about its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changerc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ows and columns in W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down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down 1 row.  The bottom row i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up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up 1 row.  The top row is lost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left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left 1 column.  The lef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olumn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right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right 1 column.  The righ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olumn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down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down 1 row.  The bottom row wraps i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up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up 1 row.  The top row wraps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left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left 1 column.  The left column wr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right(var cshapes:charset; wcha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right 1 column.  The right column wr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char(wchar,colo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 graphics char WCHAR at the current cursor positio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may be modified so that adding 128 ($80 in hex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HAR value will draw the normal ASCII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haracter.  See the comments in PCHR.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$80 in hex) to the color will XOR draw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it on top 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tchar(crow,ccol,wchar,colo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 graphics char WCHAR at CROW,CCOL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may be modified so that adding 128 ($80 in hex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HAR value will draw the normal ASCII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haracter.  See the comments in PCHR.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$80 in hex) to the color will XOR draw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it on top 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banner(crow,ccol:integer; msg:charmessage; length,colo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 is an array of inte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the WCHAR 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CROW,CCOL and display the LENGTH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SG across the screen in COLOR.  Please note that adding 128 (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) to the color will XOR draw the characters, placing th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nnerleft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 is an array of inte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the WCHAR codes for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left 1 column.  The column rolled off the left is wr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nnerright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CHAR codes for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right 1 column.  The column rolled off the right is wr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nnerup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up 1 row.  The row rotated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s back to the bottom.  Note that any character may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via the rotatexxxx()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nnerdown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down 1 row.  The row rot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wraps back to the top.  Note that any character may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via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pchr.i  }    { Include the character routines.  THE SPACES AFTER THE .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EXTENSION MUST BE INCLUD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: charset;        { the array to hold the character sha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: charmessage;   { the array to hold the message to be plot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no : integer;         { to hold the return value from READC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m : integer;           { loop indi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main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:= readcset(shapes,'alpha.c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read the character 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no &lt;&gt; -1 then         { if all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colormode;       { set to 320 x 200 graphi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[0] := 65;     { graphics character 6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[1] := 67;     {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[2] := 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vect;              { save the system ve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vect(shapes);      { and insert our 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banner(2,5,message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print the message in color 1, cy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note that this displays only the first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characters, so the 3rd is "hidde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:= 1 to 8*3*2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rotate through all 8 columns of the 3 cha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20 ti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 := 1 to 1500 d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waste a little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nerleft(shapes,message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rotate all left so all charact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ing hidd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banner(2,5,message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and display it aga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 := 0 to 30000 d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one last time de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vect;          { put the system vector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mode;             { turn the graphics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                   { end of the 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                         { end of the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column(crow,ccol:integer; msg:charmessage; length,color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CROW,CCOL and display the LENGTH graphics chat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SG down the screen in COLOR.  Please note that adding 128 (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) to the color will XOR draw the characters, placing th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umnup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CHAR code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 is the number of elements in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1 row up.  The row that rolls off the top wrap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umndown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1 row down.  The row that rolls off the bottom wraps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umnleft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left 1 column.  The column rot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raps to the right.  Note that any element of the colum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by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umnright(var cshapes:charset; var msg:charmessage; length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 is an array of integer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CHAR code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s the number of elements in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right 1 column.  The column rot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wraps to the left.  Note that any element of the colum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by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pchr.i  }   { The include file that contains the definitions of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haracter graphics routines.  THE SPACES AFTER THE .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XTENSION MUST BE INCLUD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: cha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1,window2,window3 : char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Note:  if you want to save space, the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of CHARMESSAGE can be changed to a smaller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m,n,p,errno,delay,delta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loop indices and su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: char;             { a character for user respon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{ main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:= readcset(shapes,'slotmchn.c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read the character 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no &lt;&gt; -1 then       { if all is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colormode;     { set 320 x 200 graphi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xy(1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Press the Space Bar to roll ag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let the user know what to d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vect;            { save the system ve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vect(shapes);    { and put in our 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:= 0 to 4 do  { set up the bells and whistles (and cherri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     { and lemons and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1[i] := i;   { use these charac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2[i] := i+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3[i] := i+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:= 0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char(shapes,window1[i],window2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copy the pictures from window1 to window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char(shapes,window1[i],window3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and window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             { now do the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8*(random(11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spin window 1 5 to 15 times (8 rows/cha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= i+8*(random(6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window 2 spins a little lon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= m+8*(random(6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and window 3 longer y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10,window1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display the initial charac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15,window2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20,window3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Note: for displaying 1 character, gratch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could also be us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e.g. gratchar(5,x,windowx[0],3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:= 0;      { start off fa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&lt;&gt; 0 then    { each window rolls its own number of ti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down(shapes,window1,5);  { roll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:= i-1;   { count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i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ay := delay+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if this window is not going to ro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anymore, make up for the proces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time lost not updating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 &lt;&gt; 0 then    { this looks just like the previous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down(shapes,window2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:= 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m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ay := delay+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down(shapes,window3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:= n-1;  { the 3rd window needs no fancy processing, as w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know it will be spinning to the very 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lta := 0 to delay do ;  { waste a little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:= delay+10;    { waste a little more time next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lumn(5,10,window1,1,3);  { update the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lumn(5,15,window2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lumn(5,20,window3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n = 0;  { end of inner repeat lo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kbd,ch); { get the users respon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ch &lt;&gt; ' '; { and repeat until it is not a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vect;     { put the system vector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mode;        { restore the regular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              { of the if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                    { end of the program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