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WHY A CHARACTER SET EDI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n IBM-PC or compatible computer using a Color Graphics Adapter (CG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display modes.  You can have straight text in several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25 by 40 or 25 by 80 in either black &amp; white or color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graphics display mode.  In graphics, however, you st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using text on the screen.  Although the hardware will 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the screen, the computer's BIOS software is capable of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letters, numbers, and special characters of normal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would be mundane unless there was something you could d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haracters to suit your tastes.  Fortunately, there is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.  While the normal ASCII characters are defined for graphic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IOS, the extended ASCII characters (those characters with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28 and 255) are not defined, and are available for the program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Thus, while in graphics mode, you can define and display your own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problem remaining is how to create and display these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128 different shapes, each of which has 64 elements is tedio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 and telling the computer how to use them is even more difficul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asks that the programs in the CHEDIT packag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DIT package consists of a character editor and libraries of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hat allow you to use the customized characters in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hardware is an IBM-PC, XT, AT or compatible with a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 A monochrome text adapter card is not capable of using th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 or the CHED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RUNNING THE CHED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CHEDIT program, enter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DI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filename&gt; is optional, and is the name of the character se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.  If an extension is not supplied, .CHR is appended to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entry to the program, if a character set name has not specifi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, or if that file cannot be found, you are given sever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 Enter the name of the character set file.  If an extension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d, .CHR is appended to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Enter a Return on a blank line to create a new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) Press the F1 key to select a name from a directory listing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with a .CHR extension.  The Esc key aborts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process, and behaves as if you had used a blank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) Press Esc to abort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character set has been selected, the main menu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ave the current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asked for a name, and if you were already working on a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, a Return press alone defaults to the original name.  Pressing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you to the main menu.  If the filename does not have an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ad a new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ne any editing, whether or not any changes hav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ed, you are warned if the current character set has not been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ed if you want to continue.  If you select No, you ar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ntinue, you are asked for the name of the character se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given is checked for an extension and if none is found .CH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ed.  A Return press by itself at the name prompt will return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.  Pressing F1 allows you to select a directory to be che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.CHR files.  When the directory is displayed, pressing Return sel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highlighted file, and Esc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Edit Individual characters (edit one character at a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description of individual character editing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Edit Multiple characters (edit multiple characters at a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description of multiple character editing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hange the cursor blink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ursor in CHEDIT blinks regularly so that its location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.  However, if you do not like the blink speed, or do not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at all, this option will allow you to change it. 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from Slow, Regular, Fast, or No blinking for your cursor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indicated letter, or press Return to use the default reg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Esc will stop the program elsewhere, a Q is required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the main menu.  This is done because Esc is used to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o the main menu, and a double character would stop the progr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chance to save your work.  If you have done any editing, wheth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ny changes have actually occured, you are warned i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set has not been saved, and asked if you want to continu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No, you are returned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INDIVIDUAL CHARACT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dividual character editing is desired, only 1 character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rge format to be modified at a time. The primary advantage of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t is easier to see what is being done, and character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.  This mode is used primarily when working on individua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letters in an alphabet, when you want to see the maximum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editing individual characters, the screen has 4 basic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 display of all programmable characters at the top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nged in a 4 by 32 matrix, and set off from the res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 large box broken into an 8 by 8 grid, which is the larg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.  Each little box represents 1 pixel in the charact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a character box.  This is the "life-size" character being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part from the rest of the screen in its own box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set displayed at the top of the screen is upd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are edi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a text area, where informational messages, such a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options, the code of the character being edited, etc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SELECTING A CHARACTER TO 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diting begins, you must select a character to work on from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the top of the screen.  Pressing Esc at this time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character, you may either move the highlighted squar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via the cursor keys, or press the N (for numeric)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eric code of the desired character.  When moving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, the current code of the character, along with a large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cursor control keys on the numeric keypad, both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(2,4,6, and 8) and the other keys (1,3,7, and 9) are ac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move the cursor in the indicated direction, whil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move the cursor in a diagonal.  When the cursor 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of the displayed characters, it wraps back to the opposit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code for each character is a number, either from 0 to 12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28 to 255, representing the location of the character.  The valu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27 represent the character's location in the editing set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128 to 255 represent the extended ASCII code used to refer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rom various languages or system calls.  The routin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editor will recognize either code.  When using the N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characters, a prompt of "which code?" appears, and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a number.  This number is taken modulo 128, and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is placed in this charac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satisfied with your selection, press either S (for se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turn to begin editing thi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EDITING A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options available while editing characters,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cussed in functional groups below.  Note that for all curs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ursor is moved off the edge of the character, it return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side of the character.  For example, if the cursor is moved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row, it returns on the bottom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  CURSOR MOVE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the key indicated on the numeric keypad for the comma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 - Also the 2 key on the numeric keypad.  This moves the cursor 1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in the character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   - Also the 8 key on the numeric keypad.  This moves the cursor 1 r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haracter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 - Also the 4 key on the numeric keypad.  This moves the cursor 1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in the character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- Also the 6 key on the numeric keypad.  This moves the cursor 1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in the character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move the cursor in diagona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- Also the 7 key on the numeric keypad.  This key, between the UP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s, moves the cursor UP 1 row and LEFT 1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p - Also the 9 key on the numeric keypad.  This key, between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arrows, moves the cursor UP 1 row and RIGHT 1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 - Also the 1 key on the numeric keypad.  This key, between the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arrows, moves the cursor DOWN 1 row and LEFT 1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Dn - Also the 3 key on the numeric keypad.  This key, between the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arrows, moves the cursor DOWN 1 row and RIGHT 1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  "SPACEBAR"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roup of functions is the basic mechanism for setting and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in a character.  The commands in this gro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the capital letter for the command itself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BAR   - change the state of the pixel, according to the mode defin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ode   - when the spacebar is pressed, the current pixel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urned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mode - when the spacebar is pressed, the current pixel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urned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 mode   - when the spacebar is pressed, the current pixel is Xor'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set'.  The result is that the pixel is flipped to its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.  i.e. a set pixel is cleared, and a cleared pixel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mode: 1) Xor is the defaul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) The Set, Clear, and Xor modes are mutually exclusiv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is, you can only be in one of these mod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mode  - when the cursor enters a new pixel, that pixel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/cleared/xor'd according to the current mode.  Whe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r is pressed, the pixel is again set/cleared/xored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ful when you want to flip the pixel back to its origin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or mode) or you have just selected auto mode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urrent pixel is not set/cleared/xored (as the cursor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ed a new pixe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.3  "WHOLE CHARACTER" GROUP (enter the capital letter for the command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    - Zero out a character.  This turns off all pixels in a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   - Fill in a character.  This turns on all pixels in a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se - Invert a character.  This flips the state of all pixels in 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.  (i.e. all on pixels are turned off, and all off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turned on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4  "NEXT-CHARACTER" GROUP (enter the capital letter for the comma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- Get another character to edit.  The procedure is the same a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entered individual characte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 - Copy (get) the image of another character into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cedure is the same as selecting a character to edi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enter individual character editing.  If you decide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want to overwrite the current image, simply place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are on the original character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 - Copy (put) the image of the current character into an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cedure is the same as selecting a character to edi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enter individual character editing.  If you decide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want to overwrite another image, simply place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are on the original image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5  "MIRROR IMAGE" GROUP (enter the capital letter for the comma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mirror - change the current character to its image as se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rror placed on its horizontal axis.  The top row become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, the 2nd row becomes the next-to-last row, etc.  As 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tter A, when horizontal mirrored, wpi;d be standing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.  Doing another horizontal mirror will undo this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oints upward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mirror - Change the current character to its image as se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rror placed on its vertical axis.  The leftmost column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ightmost column, the next-to-leftmost column becomes the n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-rightmost column, etc.  As an example, the less-than symbol, &l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come the greater-than symbol, &gt;, when vertical mirr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ing another vertical mirror will undo this, so that it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s-than symbo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- exchange rows and columns in a character.  This has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rroring the character around a diagonal from the upper lef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r right corner of the character box.  It means that the top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s the leftmost column, the 2nd row becomes the next-to-lef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, etc.  For example, an exclamation point, !, when ex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laying on its side, with the bottom dot on the right.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exchange would undo this, so that it is norma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6  "ROTATE" GROUP (enter the function keys indicated for the comma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otate functions move the character within the box.  Any row or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that is rotated "off" an edge wraps back to the opposite edge,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w or column that is left vacant by moving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- Rotate the character 1 row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- Rotate the character 1 r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- Rotate the character 1 column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- Rotate the character 1 column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7  "SHIFT" GROUP (enter the function keys indicated for the comma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hift functions move the character within the box.  Any row or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that is shifted "off" an edge is lost.  The row or colum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edge that is left vacant is filled with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- Shift the character 1 row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- Shift the character 1 r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- Shift the character 1 column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- Shift the character 1 column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"UNDO" FUNCTIONS (enter the capital letter for the comma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o functions allow you to erase a mistake you just made, or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 with changes and quickly bring back an older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f you don't like what you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- undo the last change ONLY.  For example, if you hit the Z (for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, the character will be erased, and U will restore the im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it the Z key and then press the spacebar (thus setting/clearn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oring a pixel), using U will only undo the change in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xel, not the eras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o works by swapping images with the current screen imag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Undo will Und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character is first called up for editing, the Undo imag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original image, so that Undo will do nothing until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tore command (see below) has no effect on the saved Undo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- Like Undo, this command swaps the current image with a sav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ike the Undo command, however, the saved image is not upd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change of the character.  The saved image is only chang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use Restore or the Keep command (see below).  Thus,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ng a character, Restore the original for comparison,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the edited copy and continue editing.  Or, after editing,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the original, edit the original into another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, and use Restore compare it to the 1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both Undo and Restore swap saved images with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image, the two functions may interact with each oth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an Undo will move the previous image to the screen,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image in the Undo buffer.  A Restore will the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image (from the Undo) to the Restore buffer, and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from the Restore buffer onto the screen.  A final Undo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the current screen image, which was in the Restore buffer,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do buffer, and move the image in the Undo buffer, which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screen image, back to the screen.  In this way, the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d image and the Restore saved image have been swapp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image is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- Keep the current screen image in the Restore buffer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ave a copy of the current character for possible later rest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swapping screen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- Replace the current character image with the ima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had when it was first selected for editing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timate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"TRYOUT" MODE (enter "T" for this func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e allows you to "try out" the current character set by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type characters onto a blank screen.  Pressing the Esc k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e allows you to return to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 Tryit mode, the following keys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me   Up   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ght      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   Down  Pg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cursor, with Home, PgUp, End, and PgDn moving the curs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onal direction.  The cursor wraps to the opposite sid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 passes the screen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keys such as Return and Backspace do not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ed function.  They will instead display the symbol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ASCII value of tha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ryit mode is first entered, the screen will be filled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whatever symbol is associated with the ASCII value 32)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Tryit, coming back later will present the screen as you lef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, you can try a block of text, leave and edit the character se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nd see how the text looks with the new character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typ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the character set being edited and the machine's resid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re available in Tryit mode.  See the functions listed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on using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unctions are availble via the indicated function ke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i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- Clear the screen and display both the character set being ed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chine's resident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- Clear the screen to spaces and DO NOT replot the dis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does not re-plot, to give you relief in the ev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character is no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- Toggle 40/80 column mode.  The screen starts out with 40 colum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F2 key will switch the screen to 80 columns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characters entered in the right half of the screen i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mode will not be displayed when you switch back to 4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, but will still be there if you switch back to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ing the screen via either F1 or F3 (see above) will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 80 columns, even if you are in 40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- Toggle resident/editing character set on the display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You can type a sentence in the editing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F4 to see it in the machine's resident character se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F4 again to return it to the editing character set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is to use F1 to display both character sets, then F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- Toggle resident/editing character set on characters being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enter Tryit mode, the characters you type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character set.  Pressing F6 will change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typed to the machine's resident character set.  Pressing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will change back to the editing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- Change the color of characters being typed (40 column mod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tart in Tryit mode, characters are white.  Pressing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color of characters being typed from white to cy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enta, and back to white.  Characters in 80 column m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only in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- Help!  Print a brief description of the availabl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MISCELLANEOUS FUNCTIONS (enter the indicated keys for the comma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The help key.  It displays a list of the available command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ef explanation of each.  The list is several pages long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return to editing without looking through the entire help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- When you are editing a character, you can return to the main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MULTIPLE CHARACT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editing multiple characters, up to 35 characters in a 5 by 7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in large format to be edited at once.  The primary advant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ability to edit pictures larger than 1 character, and the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mult-character pictures or border outline characters may b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mall disadvantage in that each picture is somewhat sma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to see, and the selection process is somewhat mor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editing multiple characters, the screen has 5 basic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) a display of all programmable characters at the top of the screen,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nged in a 4x32 matrix, and set off from the rest of the scree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e editing matrix, a 5 by 7 array of boxes, each of which is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an 8 by 8 grid, which is the large character display.  Each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 represents 1 pixel in a character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a character box.  This is the "life-size" pi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being edited, set apart from the rest of the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own box.  Note that the character set displaye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creen is updated as characters are edi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a text area, where informational messages, such a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option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a status area, where the current mode of the space bar (set/clear/x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auto status are displayed.  This is in the upp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SELECTING MULTIPLE CHARACTERS TO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diting begins, you must select the locations in the editing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n, and the characters they contain.  Pressing Esc at this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s to select a location in the editing grid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editing boxes will be highlighed, and this highlight may be mo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.  The arrow keys (2,4,6, and 8) move the highlight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 and horizontally, while the other keys (1,3,7, and 9)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n a diagonal.  When the highlighted box goes past a boundary, it w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pposite side.  When it is in the desired location, you ma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to edit at this point by pressing either S (for Select) or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Although it may seem more "natural" to select which character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ts location, the program has you select the location firs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knows where to display the character being sel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select the character to edit in this location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cursor keys or the N (numeric) option.  A highlighted squar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haracters at the top of the screen, which is moved via the cursor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(2,4,6, and 8) move that direction, while the oth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3,7, and 9) move the box in a diagonal.  When the cursor 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of the displayed characters, it wraps back to the opposite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code for each character is a number, either from 0 to 12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28 to 255, representing the location of the character.  The val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o 127 represent the character's location in the editing set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128 to 255 represent the extended ASCII code used to refer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from various languages or system calls.  The routin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editor will recognize either code.  When using the N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characters, a prompt of "?" will appear, and at this poi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number.  This number is taken modulo 128, and the highlighted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ced in this charac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satisfied with your selection, press either S (for Selec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return to selecting editing locations.  At this time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ecomes available, that of pressing E to Edit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If you wish to keep selecting characters, proceed with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ocations, else press E to edit or Esc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hings to note at this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 character may be edited at only 1 location in the editing matrix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ttempt to edit the same character in 2 locations, you are 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 Duplicates".  Press any key to continue select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Only 1 character may be edited at 1 location in the editing gri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o select a second character for that location, it over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When you move the highlighted box in the editing matrix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highlighted square in the character set has mov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  This makes selection of blocks of character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EDITING MULTIP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options available while editing individual characters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while editing multiple characters, plus many other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cursor movements, if the cursor is moved off an edge of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, it return on the opposite side of the matrix. 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moved off the top row of the top of the editing matrix,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row of the bottom of the matrix.  The cursor does not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crosses a boundary within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not limited to traveling within boxes defined in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 (i.e., the cursor can be in a box without a character in it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st useful when Getting additional characters to edi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Get comm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2.1  CURSOR MOVEMENT GROUP (enter the key indicated on the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pad for the comma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 - Also the 2 key on the numeric keypad.  This moves the cursor 1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in the character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- Also the 8 key on the numeric keypad.  This moves the cursor 1 r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haracter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- Also the 4 key on the numeric keypad.  This moves the cursor 1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in the character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- Also the 6 key on the numeric keypad.  This moves the cursor 1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in the character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move the cursor in diagona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- Also the 7 key on the numeric keypad.  This key, between the UP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s, moves the cursor UP 1 row and LEFT 1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- Also the 9 key on the numeric keypad.  This key, between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arrows, moves the cursor UP 1 row and RIGHT 1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- Also the 1 key on the numeric keypad.  This key, between the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arrows, moves the cursor DOWN 1 row and LEFT 1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- Also the 3 key on the numeric keypad.  This key, between the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arrows, moves the cursor DOWN 1 row and RIGHT 1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may also be moved one box in the editing matrix at a time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Alt key and the numeric keypad,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DOWN - (Alt-2).  This moves the cursor 1 box down in the editing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UP - (Alt-8).  This moves the cursor 1 bow up in the editing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LEFT - (Alt-4).  This moves the cursor 1 box left in the editing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RIGHT - (Alt-6).  This moves the cursor 1 box right in the editing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move the cursor a box at a time in diagona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HOME - (Alt-7).  This moves the cursor 1 box up and 1 box lef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PgUp - (Alt-9).  This moves the cursor 1 box up and 1 box r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END - (Alt-1).  This moves the cursor 1 box down and 1 box lef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PgDn - (Alt-3).  This moves the cursor 1 box down and 1 box r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  "SPACEBAR"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roup of functions is the basic mechanism for setting and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 in the characters.  The commands in this group are (use the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or the command itself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- change the state of the pixel, according to the mode def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ode - when the spacebar is pressed, the current pixel is set (turned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mode - when the spacebar is pressed, the current pixel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urned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r mode - when the spacebar is pressed, the current pixel is Xor'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set'.  The result is that the pixel is flipped to its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, i.e., a set pixel is cleared, and a cleared pixel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Xor mode is the defaul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modes in multiple character editing, the state of the pixel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the cursor is in a location in the editing matrix that ha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.  If it is an empty location, the space bar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mode: 1) Xor is the defaul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) The Set, Clear, and Xor modes are mutually exclusiv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is, you can only be in one of these mod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You may not change modes when the cursor is in an empty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mode - When the cursor enters a new pixel, that pixel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/cleared/xored according to the current mode,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in a box that has an editing character in it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in the editing matrix is empty, auto mode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space bar is pressed, the pixel is again set/cleare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ored.  This is useful when you want to flip the pixel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original state (xor mode) or if you have just selected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, in which case the current pixel is not set/cleared/x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s the cursor has not entered a new pix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 mode may be changed when the cursor is in an empty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  "WHOLE CHARACTER" GROUP (enter the capital letter for the comma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    - Zero out a character.  This turns off all pixel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  If the cursor is in an empty box, this comma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   - Fill in a character.  This turns on all pixels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.  If the cursor is in an empty box, this comman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- Invert a character.  This flips the state of all pix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rent character.  If the cursor is in an empty box,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  "ALL CHARACTERS" GROUP (enter the indicated keys for the comma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Z - Zero out all characters in the current editing matrix.  This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all pixels in all characters.  The cursor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used location in the editing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 - Fill in all characters in the current editing matrix.  This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ll pixels in all characters.  The cursor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used location in the editing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I - Invert all characters in the current editing matrix.  This fl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of all pixels in all characters.  The cursor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 a used location in the editing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5  "NEXT CHARACTER" GROUP (enter the capital letter for the comma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- Get another set of characters to edit.  The procedure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first entered multiple characte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 - Copy (get) the image of another character into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ceudre is the same as selecting a character to edit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selected its location in the editing matrix.  If you dec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 not want to overwrite the current image, simply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ed square on the original character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diting multiple characters, you also have the option t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st of characters being edited.  If the cursor is in an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in the editing matrix, pressing G will first prompt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nto?", and allow you to select a character to edit,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hion as before.  Then, you are prompted with "from?", at whi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also initalize the editing character with the im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.  Pressing S or Return a 2nd time without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ed square will use the current image of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before, you may only edit a character in 1 location in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rix.  If you attempt to edit a character a 2nd tim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ed "No Duplicat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 - Copy (put) the image of the current character into an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cedure is the same as selecting a character to edit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selected its location in the editing matrix.  If you dec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 not want to overwrite another image, simply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ed square on the original image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6  "MIRROR-IMAGE" GROUP (enter the capital letter for the comma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mirror - change the character currently being edited to it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een in a mirror placed on its horizontal axis.  The top row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row, the 2nd row becomes the next-to-last row, etc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the letter A, when horizontally mirrored, would be sta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point.  Doing another horizontal mirror will undo this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ints upwards again.  If the cursor is in an empty box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mirror - change the character currently being edited to it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een in a mirror placed on its vertical axis.  The leftmo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s the rightmost column, the next-to-leftmost column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-to-rightmost column, etc.  As an example, the less-than symbol, &l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come the greater-than symbol, &gt;, when vertical mirrored.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vertical mirror will undo this, so that it becomes a less-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again.  If the cursor is in an empty box, this comma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- exchange rows and columns in the character currently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s the effect of mirroring the character around a diagon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left to the lower right corner of the charcter box.  I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row becomes the leftmost column, the 2nd row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-to-leftmost column, etc.  For example, an exclamation point, !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changed, would be laying on its side, with the bottom dot on the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another exchange would undo this, so that it is norma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7  "ALTER-EVERYTHING" GROUP (enter the indicated keys for the comma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H - horizontal mirror all characters being edited.  The effect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is as described above, and the relative posit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re changed so that the image as a whole is mirr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does not have to be in an occupied location in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rix fo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V - vertical mirror all characters being edited.  The effect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is as described above, and the relative posit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re changed so that the image as a whole is mirr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does not have to be in an occupied location in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rix fo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E - exchange rows and columns for all characters being edited. 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ach character is as described above, and the relative 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haracters are changed so that the image as a whole is mirr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editing matrix is not square, this command will report "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columns" if there is any character in the 6th or 7th colum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for a keypress before continuing.  The cursor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 occupied location in the editing matrix fo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: All of the above commands change the location of the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matrix, which can have unwanted effects in som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one of the above commands, then use the Get comman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haracter to the editing matrix IN THE ORIGINAL POSITION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RACTERS THAT WAS MOVED, and then use Alt-Rest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Original, the program will attempt to move the character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original position.  The result is that the charact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overlays the original character in that position.  Noth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hurt inside your character set, the original character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vailable for single character commands (multi-charac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fairly norm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possible solutions to this problem, non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find satisfactory.  1) You could be prohibited from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into boxes that would be overlaid by Alt-R or Alt-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too arbitrary a restriction.  2) Getting a charac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 box could mean that the corresponding characte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 in an Alt-R or Alt-O, but that defeats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do" commands.  3) the new character could be moved, bu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oes not know what the transformation is betwe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restored locations (as there can be many Alt-H, Alt-V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E commands between the stored locations and the current loca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cement of the new character would have to be arbitra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es up your neat arrangement.  If you have a good sugges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"problem", we would like to hear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8  "ROTATE" GROUP (enter the function keys indicated for the comma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otate functions move the character within its box.  Any row o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xels that is rotated "off" an edge wraps back to the opposite 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the row or column that is left vacant by moving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is in an empty box, the command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Rotate the character 1 row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 Rotate the character 1 r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- Rotate the character 1 column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- Rotate the character 1 column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9  "SHIFT" GROUP (enter the function keys indicated for the comma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hift functions move the character within its box.  Any row o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xels that is shifted "off" an edge is lost.  The row or colum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ite edge that is left vacant is filled with blanks.  If the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mpty box, the command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Shift the character 1 row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- Shift the character 1 r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- Shift the character 1 column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- Shift the character 1 column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0  "ROTATE ROW" GROUP (enter the keys indicated for the func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ow rotate functions rotate an entire row of characters in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as if they were one extended character.  Occupied boxes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tiguous.  Any row or column that is rotated "off" an edge wrap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 edge, to fill the row or column that was left va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does not have to be in an occupied location to use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F1 - rotate all characters in the current matrix row down on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2 - rotate all characters in the current matrix row up on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3 - rotate all characters in the current matrix row left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4 - rotate all characters in the current matrix row right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1  "SHIFT ROW" GROUP (enter the keys indicated for the func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ow shift functions shift an entire row of characters in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as if they were one extended character.  Occupied boxes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tiguous.  Any row or column that is shifted "off" an edge is lo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or column on the opposite edge that was left vacant i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s.  The cursor does not have to be in an occupied location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F5 - shift all characters in the current matrix row down on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6 - shift all characters in the current matrix row up on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7 - shift all characters in the current matrix row left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8 - shift all characters in the current matrix row right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2  "ROTATE COLUMN" GROUP (enter the keys indicated for the func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lumn rotate functions rotate an entire column of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matrix as if they were one extended character.  Occupied box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contiguous.  Any row or column that is rotated "off" an edge w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opposite edge, to fill the row or column that was left va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does not have to be in an occupied location to use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1 - rotate all characters in the current matrix column down on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2 - rotate all characters in the current matrix column up on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3 - rotate all characters in the current matrix column left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4 - rotate all characters in the current matrix column right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3  "SHIFT COLUMN" GROUP (enter the keys indicated for the func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lumn shift functions shift an entire column of characters in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as if they were one extended character.  Occupied boxes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tiguous.  Any row or column that is shifted "off" an edge is lo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or column on the opposite edge that was left vacant is filled with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does not have to be in an occupied location to use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5 - shift all characters in the current matrix column down on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6 - shift all characters in the current matrix column up on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7 - shift all characters in the current matrix column left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8 - shift all characters in the current matrix column right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4  "ROTATE MATRIX" GROUP (enter the keys indicated for the func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atrix rotate functions rotate all characters in the editing matrix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one extended character.  Occupied boxes do not have to be contig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ow or column that is rotated "off" an edge wraps back to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, filling the row or column that was left vacant.  The cursor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in an occupied location to use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1 - rotate the entire matrix down on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2 - rotate the entire matrix up on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3 - rotate the entire matrix left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4 - rotate the entire matrix right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5  "SHIFT MATRIX" GROUP (enter the keys indicated for the func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atrix shift function shift all characters in the editing matrix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one extended character.  Occupied boxes do not have to be contig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r or column that is shifted "off" an edge is lost.  The row o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pposite edge that was left vacant is filled with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does not have to be in an occupied location to use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5 - shift the entire matrix down on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6 - shift the entire matrix up on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7 - shift the entire matrix left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8 - shift the entire matrix right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UND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o functions allow you to erase a mistake you just made, or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 with changes and quickly bring back an older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f you don't like what you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1  "UNDO" GROUP (enter the capital letter for the comma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- undo the last change ONLY.  For example, you hit the Z (for Zero)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aracter will be erased, and U will restore the imag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 the Z key and then press the spacebar (thus setting/clearing/x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ixel), using U will only undo the change in the individual pi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the erased character.  The cursor does not have to b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pied location to use the Und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o works by swapping images with the current screen imag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o will Undo itself.  When a character is first called up for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do image is set to the original image, so that Undo will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you have made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tore command (see below) has no effect on the saved Und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o, when doing multiple character editing, will Undo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once.  Thus, if you use Alt-f (and fill all characters being edi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o will restore all of them, not just the current character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might be nice if each character had it's own Undo (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lobal Undo), for various technical reasons it is not practic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- Like Undo, this command swaps the current screen image with a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.  Unlike the Undo command, however, restore affect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at a time, and the cursor must be in a occup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unlike the undo command, the saved image is not upd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change of the character.  The saved image is on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use the Restore, Alt-R (see below), the Keep comman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), or Alt-K (see below).  Thus, you can start editing a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 the original for comparison, Restore back the edited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editing.  Or, after editing, Restore back the original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iginal into another version of the character, and us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pare it to the 1st version of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both Undo and Restore swap saved images with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image, the two functions may interact with each oth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an Undo will move the previous image to the screen,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image into the undo buffer.  A Restore will the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image (from the Undo) to the Restore buffer, and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from the Restore buffer onto the screen.  A final Undo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the current screen image, which was in the Restore buffer,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do buffer, and move the image in the Undo buffer, which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screen image, back to the screen.  In this way, the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d image and the Restore saved image have been swapp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image is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- keep the current screen image in the Restore buffer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ave a copy of the current character for possible later rest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swapping screen images.  Keep will affect only on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cursor must be in an occupied editing matrix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- replace the current character image with the ima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had when it was for selected for editing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timate undo.  Original will only affect one character, a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in an occupied editing matrix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2  "UNDO EVERYTHING" GROUP (enter the indicated keys for the func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 - Undo affects all characters being edited.  See the abov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R - Restore all characters being edited.  This command is like th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ussed above, except that all current images are swapp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images.  The same comments as above apply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does not have to be in an occupied location in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K - Keep the current image of all characters being edited in th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.  The same comments as for Keep above, except th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have to be in an occupied location in the editing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O - replace all current screen images with the images that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when they were first selected for editing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imate undo.  The cursor does not have to be in an occupi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diting matrix fo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caveat concerning these functions in section 4.2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"TRYOUT" MODE (enter "T" for the func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e allows you to "try out" the current character set by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ype characters onto a blank screen.  Pressing the Esc key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out mode returns you to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 Tryit mode, the keys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me   Up   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ght      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   Down  Pg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cursor, with Home, PgUp, End, and PgDn moving the curs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onal direction.  The cursor wraps to the opposite sid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it passes the screen boundary.  Please note that keys such as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Backspace do not have their expected function.  They will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symbol associated with with the ASCII value of tha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ryit mode is first entered, the screen will be filled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whatever symbol is associated with the ASCII value 32)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Tryit, coming back later will present the screen as you lef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, you can try a block of text, leave and edit the character se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and see how the text looks with the new characters without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yp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the character set being edited and the machine's resid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re available in Tryit mode.  See the functions listed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on using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unctions are available via the indicated function ke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i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- Clear the screen and display both the character set being ed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chine's resident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- Clear the screen to spaces and DO NOT replot the dis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does not replot, to give you relief in the ev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character is no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- Toggle 40/80 column mode.  The screen starts out with 40 colum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F2 key will switch the screen to 80 columns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characters entered in the right half of the screen i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mode will not be displayed when you switch back to 4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, but will still be there if you switch back to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ing the screen via either F1 or F3 (see above) will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 80 columns, even if you are in 40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- Toggle resident/editing character set on the display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You can type a sentence in the editing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F4 to see it in the machine's resident character se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F4 again to return it to the editing character set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is to use F1 to display both character sets, then F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- Toggle resident/editing character set on characters being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enter Tryit mode, the characters you type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character set.  Pressing F6 will change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typed to the machine's resident character set.  Pressing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will change back to the editing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- Change the color of characters being typed (40 column mod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tart in Tryit mode, characters are white.  Pressing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color of characters being typed from white to cy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enta, and back to white.  Characters in 80 column m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only in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- Help!  Print a brief description of the availabl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 MISCELLANEOUS FUNCTIONS (enter the indicated keys for the comman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The help key.  It displays a list of the available command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ef explanation of each.  The list is several pages long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return to editing without looking through the entire help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 - This will display the character codes (described above) superi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haracters in the editing matrix.  This lets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s to use later in displaying the images you have created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key will return you to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- When you are editing charcters, you can return to the main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