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SE:  Clean any text file to make an ASCII file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. P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812 S St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hington,D.C. 20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program CLEANSE is a utility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 command under the MS-DOS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ion 2  or higher.   It is designed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raneous characters  from text files  and m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m into ordinary  ASCII text files.   Any non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ndard   end-of-line   terminators 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laced  by  a proper  carriage-return-linef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.  The cleansed file can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tandard  ASCII  text editors  or 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  line  printers.    Several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witches  are available  to remove extra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line indentations,  preserve tabs, 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rve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CLEANSE   may be freely  distribu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t  remains unaltered  and is  not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or  in promotion  of any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venture,  except by direct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CLEANSE file1 file2 [/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1 is any text file  which may have 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-of-line termination  or  extraneous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.   CLEANSE  creates  file2 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d text.  If  file2  already 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  will   be   asked   if   file2  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ten.  File2 cannot hav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1.  A  DOS  path name may be used to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file name.   The  following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i =  Remove Indentation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s =  Remove extra Space betwee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t =  Save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f =  Save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SE removes any extraneous control codes,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of-line termination  in ASCII format,  drop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bits on characters, and removes the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i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 indented lines are left indente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i switch in force,  lines indented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abs will have their indentati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s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s  are often  created by  word 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dd  extra space  between words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y the  right  margin  of text.  The /r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ll let  CLEANSE  remove extra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   Two spaces  will be saved between 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with the /rs switch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t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SE  will  expand  tab  characters  with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taking  the tab  stops to  be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9,17,25,33,41, etc. (i.e. separated by 8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ositions  are the  assumed tab  stops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  in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f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SE  will normally remove all control cod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file  except  carriage returns  and  linefeed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feeds  are  converted  into a pair of carri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-linefeeds.   However, with the  /sf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,  the  form feed character  (0C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)  will  be  saved  in the converted 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desirable if the converted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how  a short help screen to remind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SE FOO.TXT FO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the text file called FOO.TXT into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ed FOO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SE FOO.TXT \DOCS\FOO.DOC /RS/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the text file  FOO.TXT into  FOO.DO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 DOCS.   Extra spaces  in the 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dentation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different files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SE found that file1=file2.  The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ath name must be distinct from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switch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and  line switch  begins  with  the 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(/) followed by a two charact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or.   Several switches  are allow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may  appear anywhere  on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 the   CLEANSE  command   itself.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ors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file name or path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nversio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request  to  overwrite  an  already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file was den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operate quickly, CLEANSE creat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s for  the input  and output  fil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buffer  is the smaller of 64K 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ize.  The output buffer is always 64K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as 132K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open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 file cannot  be read,  or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lready exists and canno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rea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 file may  already exist  as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rea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SE could  not read  a portion 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writing conv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SE could  not write a portion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ere may be insufficient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receive conversion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 output file  already exist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ed if  you wish  to overwrite it. 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Yes or No (y,n,Y,N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