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USTOM LABEL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ogram CUSTOM LABEL MAKER was written to help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ncy labels for disks, return address, and other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eds. It can provide the professional touch to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lection and correspondence. CLM will print the labe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creen each time you press [CTRL][P] allow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 many of the same or similar 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 are two versions of CUSTOM LABEL MAK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blic Domain. The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M-OKI.COM  which prints the labels three-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kidata m92/m93 printer. It makes use of four type siz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ar letter quality printing. The three-up labels wer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ference because they easily fit on disks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ufacturers label, and are suitable for retur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M.COM prints one-up labels in standard data qual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 cpi. print on most any printer. This will meet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label needs and help you determine if you need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of C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ollowing is a brief explanation of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atures.  All commands are display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DITING - You may edit the label on the screen,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line to line until satisfied. All the edit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list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ENTERING - By positioning the cursor at the far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line you can use [INS] or [DEL] to center the line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not move further to the right but there is space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 the extra spaces at the end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ING - Pressing [CTRL][P] will print the labe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. If you get a beep with this action, the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ready. Repeating [CTRL][P] will print the labe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as many times as needed. If using a 3-up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M it will be necessary to position the lab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so the print head is at the right level to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red label. [CTRL][L] will change the number of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ross that will be printer, counting left to right,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 - To view the directory of the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drive press [F1]. If you are using a hard disk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rrent drive at the DOS prompt to A:, and call CL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&gt; prompt (ex. C:\CLM ). Then you can view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sks placed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 CLM - There are hundreds of printer codes us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different printers special features. If you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 a version of CLM specially designed to use the feat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your printer, fill out the form below and mail it to 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$10 donation. I will make a custom version of CLM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rinter, using the most recent revision of CLM and s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BLIC DOMAIN - CLM.COM, CLM.DOC, and CLM-OKI.COM ar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ublic domain and may not be sold. Copy and share th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like. Custom versions of CLM are copyright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 a $10 donation for legal u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&gt;&gt;&gt;&gt; CUSTOM CLM ORDER FOR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Mail to:  Merwin Updy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813 14th Stre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Altoona, PA  1660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- (PLEASE PRINT!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- 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- 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one - (_______) _____-___________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printer -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eg. OKIDATA, STAR MICRONIC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 of printer -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eg. m92, m93, NX10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want to use  ONE-UP   THREE-UP  labels. (Circle choic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SURE TO ENCLOSE $10 DON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REPORT - I had the following problem with CLM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ICATIONS - I would like to see the following featur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uture versions of CL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