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ESC is a simple filter to remove ANSI escape sequenc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 removes  all  graphic</w:t>
        <w:tab/>
        <w:t>characters,  replacing</w:t>
        <w:tab/>
        <w:t>them by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lignment of  the  non-graphic  characters.</w:t>
        <w:tab/>
        <w:t>It  is</w:t>
        <w:tab/>
        <w:t>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 up  logs of  sessions  on  bulletin  boards  which  us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or screen graphics and screen cl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 CLRESC  infile  [outf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utfile is omitted the output is direc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 to  public  domain in</w:t>
        <w:tab/>
        <w:t>partial  payment  for  the  benefit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chard Hallett, Castlegar B.C.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added a section to catch the escape sequences which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It just adds a newline there, no matter what the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lly have done.  This helps make things editable i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since most don't handle large files with only one lin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y modifications, slight as they are, are also don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ohn DeCarlo,  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