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 for   B R I E F   ver. 2.1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COLOR - Macro Routines to Control Buffer Color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       DOCUMENT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By Tom Bentley     November 1988     Ver. 1.1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(C) Copyright - All rights reserve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88   1.1   Added background color control for borderles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eeded to include a replacement macro for "border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clrset.m macro for selecting and view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88   1.0   Origin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cros will automatically assign and contro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buffers. You have the option of determ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to use and to shut off the automatic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ese routines because the late nights g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a change in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I have included the copyright in an attemp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eedback. There is some functional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mplemented (Editing Colors).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 and would like additional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have any com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608 Penn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omington, MN  55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2) 830-3806 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2) 884-4884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ave message on Solution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M           Main macr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R.C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EL.M        Menu color selec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EL.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ET.M        Quick color selectio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ET.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AUTO.M       Set automatic colo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AUTO.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MNU       Color dialog menu file with co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following lines in you "initials".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oad_macro "cl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sign_to_key "&lt;Ctrl-c&gt;&lt;m&gt;" "color_men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sign_to_key "&lt;Ctrl-c&gt;&lt;c&gt;" "clrs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use these settings, but Brief's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the file "COLOR.MNU" in your BHELP direc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IMPORTANT - it will not ru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Brief is run with "clr" loa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prompted for Automatic Colors On/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ccurs once and a file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HELP directory ("clrauto.rst") which no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the On or Off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use the compiled files an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 the macros yourself, you w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upon completion of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 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OLOR.MNU contains descriptions of you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"color" macro command to set the colo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command is the background window colo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semi-colon. The first line in this fi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color. If automatic colors is set off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buffers will be assigned this default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line editing of this file is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implemented. It is VERY important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and change this file that it contains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nd NO blank lines. Also the descrip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dit the COLOR.MNU file while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unning. Currently the EDIT COL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will disable CLR and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. When you are done (remove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LOR.MNU" from Brief) you can cal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up &lt;Ctrl-c&gt; which will enable CL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elect Buffer Color will display the COLOR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ow you to assign any color 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aster way to change a buffers color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"clrset" macro. By pressing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s will change as cycle thru the COLOR.MNU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 or Enter to set the buffer colo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Automatic colors will bring up another men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selections. Automatic colors ON/OFF and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/COLOR/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colors On will assign colors to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"round-robin" manner defined in the COLOR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et Automatic Colors Off all new buf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ssigned the default color (1st color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or color assignments will re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 color settings are None, Color and Brie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what background color to use when b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- lets Brief function as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- uses the background color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ef- allows Brief to generate th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 every window switch the next colo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Default All Colors will set all buffer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Color All Buffers will assign colors to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Edit Colors is not implemented. Currently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CLR and allow you to manual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MNU file (be careful!). Calling up the menu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enable CLR. I have some good ideas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ality that EDIT Colors should hav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ideas or would like this implemented LET ME K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take alot of work to implement this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body is using it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