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Char is a DOS filter that reads and copies its input from std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, converting a selected character to another in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two arguments, the decimal values of the character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DOS filters, you must supply at least the input file 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haracters, or it will read from stdin,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vChar without its two required parameters gives a help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is a DOS filter to convert single character values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character value.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fromchar tochar &lt;source &gt;dest     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char is the decimal value of the charact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char   is the decimal value of the charact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 is the Ascii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    is the Ascii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0 255 &lt;olddoc &gt;ne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&amp; copies OLDDOC file to NEWDOC, converting chars valued 0 to value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255 0 &lt;newdoc &gt;newe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above, reads NEWDOC, converts 255 value chars back to 0 on NEWER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/W | ConvChar 9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tab chars from DIR /W (value 9) to a single space (value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was written by Steve Kraus as a utility in response to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run DIFF on a file with embedded [NUL] characters?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the source document(s) through some kind of pre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those NUL characters to some other character val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kind of formatted document created by a wor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NUL value formatting codes embedded in the output, DIFF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mbedded NUL (0 value) characters as end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exactly an elegant solution, but it work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wo files with embedded NULS:  MyDoc1.PRN and MyDoc2.PR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oth files to temporary files for comparison.  Use ConvC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L chars to 255, which usually displays and prints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use 255, but experiment with your own character value)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s through DIFF, then convert the change bar fil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255 valued characters back to 0 for printing. 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ix the change bar locations in the resulting fi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treats 255 valued characters as if they occup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0 255 &lt;MyDoc1.PRN &gt;MyDoc1      &lt;-- convert &amp; copy MyDoc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0 255 &lt;MyDoc2.PRN &gt;My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b 78 MyDoc1 MyDoc2 BarDoc         &lt;-- compare &amp; mak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har 255 0 &lt;BarDoc &gt;BarDoc.PRN      &lt;-- convert embedded 25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ck to NUL (0)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 MyDoc1 MyDoc2 BarDoc               &lt;-- delete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hereby released into public domain. 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aus - 12 June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