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print9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iel B. D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:  212-924-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 212-370-1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Documentation.  Cprint is self documenting.  This DOC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few comments, and thought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int version 8 corrected a problem with Tabs in earli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Cprint version 9 corrects a boneheaded mistake that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difying the width option for version 8.  As long as I was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odified the program so that it would wrap lines to the ind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Cprint because I wanted a way of printing out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dcards.  Most of the other features were included as I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 Although I did not need it, the line numbering option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everal friends asked for it.  Enjo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int was written primarily for programmers.  It will print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Each page will have a header with the a date, program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.  The date can be the file date (default), or 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 at time of printing).  Various command line option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eft margin, right margin, tab size, date (file, or system)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odes to the printer, set the page length (lines per p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pecial text on the header, and also include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refer to files SPECIFIED AFTER the option is give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s many files as you want on the command line.  Any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any combination of wildcards.  You can gi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s you like.  Cprint defaults to the most usefu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Cprint without any arguements, it will print o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 abou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- Command Switch -d This command allows you to contro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nt will output to.  It can be any valid physical device or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utput to LPT2, COM1 any file, and even the console with C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-dDEVICENAME e.g..  -dLPT2 or -d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- Command switch -m## allows you to shift your text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to the right.  Remember that the total line width will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increase the right margin with the -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odes - Command switch -e.  The format o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\###\###.  You can have as many escape codes as you like,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long as you like.  I have tested this function as best as I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ertain printers require escape codes with bit masks, and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scape code may not work.  The escape codes that Cprint accep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as Lo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- Command switch -n.  This command will add lin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out.  The line numbers should match the numbering that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You can toggle this option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- Command Switch -I.  This command toggles indentation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Normally, Cprint will maintain indentation on a wrapped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ntation on that line is just a few characters sh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idth, excessive line wrapping can occur. 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indentation with the 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:  Cprint defaults to reporting the DOS file dat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printing.  That seems to make the most sens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to the system date with the -S option, and switch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 with the 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treme example of a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int9 -N -ADaniel@Doman -m5 -w100 *.c \special\b*.c -m0 \mine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will print out all files with line numbers, and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my name.  All files with a .C extens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, all files beginning with "B", and having a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and all files int eh "\MINE" directory will be print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ft margin has been set for the first two groups o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ack to 0 on the thir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