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SCII files and converts carriage return-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o Wordstar compatible "soft" carriage retur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when you want to edit a downloaded ASCII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and are confronted with masses of "hard"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ich defeat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 for the input file name. The outpu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put file name plus an extension of ".CV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urbo Pascal source and the compiled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lie Ach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, N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