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rew D.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48 Sun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rasota, Fl. 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813) 355-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3076,2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began doing development work under OS/2 I suffer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many of the utilities that I was accustomed to u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Consequently one of my first tasks was to buil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.  This is the first of this set of OS/2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program that was written for educational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ersonal use, the documentation is sparse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arity with programs such as CED and with OS/2.  Thi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n experimental program.  It has been test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consider it to be a production quality progra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 This is not to imply that this may be a danger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 makes it very difficult to create a program that can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, only that the user interface is weak and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in which the program does not quite work as exp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any of the situations, please contact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ree program.  I am placing no restrictions on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.  I do ask that this document be attach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have a means of contacting me wi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IAS packag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EXE - the contro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DLL - a dynalink library containing the alias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FEW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works by registering a replacement for the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KBD subsystem.  This replacemen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LIAS.DLL file.  When a program calls KBDSTRIN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BD function dispatcher notes that a replacement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gistered and directs the call there rather th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.  This replacement function adds command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editing, and alias replacement to the normal KBDSTRIN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imitations to this approach.  First, a KB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only active in the screen group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This means that if you then switch to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you will be using the standard (non-alias)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Second, only one replacement function is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oup.  If another process tries to register a new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ill fai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ach session must register ALIAS, I decide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hould have its own recall stack.  This wa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one data segment as nonshared.  Thus you should no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all commands from one session while in another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I may decide to allow shared re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 did not want to have to redefine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ssion.  In this case, I defined the seg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lias/replacement strings to be a shared seg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lias in session 1, that alias will be active in se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of course, that the ALIAS subsystem is active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IAS is a dynalink library, OS/2 must know where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.  When loading a DLL, OS/2 looks along the pat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PATH variable.  When installing ALIA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DLL is put somewhere along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ADING AND RUNNING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LIAS, simply run ALIAS.EXE with no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the replacement KBDSTRINGIN func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screen group).  If you run ALIAS.EXE a second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you will receive an error message reporting th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no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LIAS system allows command recall and edit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ound in CED.  I tried to follow the 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ED as much as possible.  All command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stored in a circular buffer.  These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using the up and down arrow keys.  Command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ed.  The editing key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-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- move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- move th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- move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RIGHT   - move the cursor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_LEFT    - move the cursor to the start of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- delete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  - 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replicated the standard DOS/OS2 function ke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Note that these only work on the last comm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CTL-PAGEUP will clear the recall buffer and CTL-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current line from the reca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iasing takes place when a line begins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has been designated for replacement.  Such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v cvp 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line will be that any time the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unction sees a line that begins with 'cv ...'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at line into 'cvp /43 ...' immediately before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calling program.  You will not see the replace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screen, only the function that called KBDSTRIN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pand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cord multiple aliases, you may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lias strings one per line.  To load the fil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th a '-l file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-l alia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will then read the file alias.cfg and record the alias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ear the alias string buffer by invoking ALIAS with a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ll clear all defined aliases.  If you wish to re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simply enter the replacement as if it we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v cv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ecks each alias entered against all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trings.  If the source portion matches a defined ali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lias replacement string is replaced.  You may un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y simply not having a replacemen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sees that there is no replacement string and clears the 'c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' string from its alias buffer.  Finally, you may list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placement stings by running ALIAS with a '-l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ll then list to STDOUT (i.e. it may be redirected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li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LIAS.EXE program terminates after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TRINGIN replacement function, it is not possible to d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(OS/2 only allows the registering process to d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unction).  This means that if you do not wish ALI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, you must shut down the session in which it wa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session without loading it.  As there are not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S/2 programs, it is hard to determine if this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tend to think not.  The replacement KBDSTRING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control back to the normal KBDSTRINGIN functio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the state of the keyboard or if it is called with a 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de effect of the NONSHARED data segment, each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its own recall stack.  This is similar to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and stack ideas of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 expansion is not performed.  Thu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NOT expanded; in fact, a tab is simply ignor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displayed using the graphics charact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ndard ^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recall buffer and the alias buffer are both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characters.  These settings can not be chang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buffer is a circular buffer; earlier command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The alias buffer is simply a list.  If the buf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flowed by adding a new alias, the new alias will simp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is a purely OS/2 program.  It does not work und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3.x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 has only been tested on the Microsoft SDK version of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any other versions, but if no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ne with ALIAS in the future depends on any feedb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on it.  If you would like additions, I am open to sugg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make changes to it and if they increase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 will release the new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obvious that this program was heavily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program CED by Chris Dunford.  CED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de working in DOS acceptable.  I only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s half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onsists of approx 2200 lines of assembler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link library and approx 200 lines of C code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rogram was written using the Microsoft OS/2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