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DOWNLO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sion 1.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pyright 1986, 1987, 1988, 1989 by Elfring Soft Fo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lfring Soft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.O. Box 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asco, IL 601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312-377-35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IS: 32417,34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MMARY.......................................................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IREMENTS..................................................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NT CHARACTERISTICS..........................................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NING DOWNLOAD..............................................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MESSAGES................................................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ON PROBLEMS...............................................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ION..................................................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RRANTY......................................................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DER FORM....................................................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OWNLOAD.EXE is an IBM PC utility program that manages the proces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f downloading soft fonts to a LaserJet, DeskJet, or compatibl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inters.  DOWNLOAD can also select fonts as they are being sent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OWNLOAD can send a font, or group of fonts, through the standar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llel printer MS-DOS devices to your LaserJet or DeskJet print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have optional control over the soft font ID number, whether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nt is permanent or temporary, and whether it is a primary or se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dary font.  A list of fonts may be sent to the printer by specify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g the individual fonts names in an ASCII text file.  All font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sident in your laser may be optionally deleted before new font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downloaded, or you can reset the printer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package is now distributed as shareware and you are expected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gister it if you use it!  You may try this package out for a perio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t to exceed 15 days. Registration costs $15 and bring you a numb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benefits.  See the end of this documentation file for a registra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on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lfring Soft Fonts now offers a memory resident (TSR) version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LOAD with features you won't believe.  This version finds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oft fonts and presents a list of them for you.  You can download 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lect any font on either a laser printer or a DeskJet.  Font memor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quirements are shown and the program keeps track of all fonts that hav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en sent to your printer.  Finally, you can change printer orrienta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on, character size, default font, or reset the print.  TSR Downlo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$30.00 by itself or $45.00 with a set of soft fonts, (Helv &amp; Rom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ortrait 8, 10, 12, 14 point medium/bold/italic + 18 point bold)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us our 28 page soft font manual.  (The manual explains all ther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know about what a soft fonts is, how they are named, and how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them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LOAD requires a minimum of 128K of memory, an HP LaserJet, DeskJe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r compatible printer, and a parallel port to talk to the printer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arallel printer ports LPT1:, LPT2:, LPT3: are supported by the progra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ONT CHARACTERIST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l soft fonts have three characteristics associated with them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ach font must have a unique ID number assigned to it.  This let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select a soft font through software commands. Each font mus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 defined as either temporary or permanent.  Temporary fonts a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leted whenever the LaserJet is reset and are thus not as widel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sed as permanent ones since most software that controls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aserJet sends a reset command out first, (deleting all temporar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nts).  Finally, a font may be defined as either primary or se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ndary.  (Note that only one primary and one secondary font ca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st at one time and you don not have to have a primary or se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dary fon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LaserJet lets you switch between primary and secondary font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th simple control characters.  Control-N selects the secondar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nt, while control-O selects the primary font.  Embedding thes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in your text file will let you switch between fo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nts that have ID numbers assigned to them may be selected bas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at ID number. To do this you send an &lt;Esc&gt;(#X to the printe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ere &lt;ESC&gt; stands for the escape key (1BH), and # is replaced b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SCII soft font ID number. (To select soft font ID 15 you w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nd &lt;Esc&gt;(15X. Finally fonts can be selected by font metrics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is method you describe the font. A sample Times-Roman sele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 would be: &lt;Esc&gt;&amp;l0O&lt;Esc&gt;(0U&lt;Esc&gt;(s1p12v0s0b5T (12 point, po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rait, medium weight, US ASCII, Times-Roman). This method is to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lex to explain here. We do offer an inexpensive Soft Font Manu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at explains everything there is to know about how to name, use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, and recognize soft fonts if you want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DOWNLOAD program is designed to send soft fonts to the las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inter and to help you manage all these font characteristics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can select the font ID number, and font status at the sam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ime that you download the font.  You can also make list file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manage the process of sending a number of soft fonts to you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inter at one time.  Finally, soft fonts may be archived into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on file and automatically extracted for downloa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UNNING DOWNLO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OWNLOAD is easy to use.  The only thing you need to remember 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DOWNLOAD will automatically prompt you with a brief descrip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ion of how to use it if you want it to.  Simply type DOWNLOA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llowed by a carriage return.  The program will print a shor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lanation of its operation and options as shown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 soft fonts to a LaserJet or DeskJet printer, V1.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right 1986, 1987, 1988 1989 by Elfring Soft Fo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��&gt; download fontname [device ID �options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re: everything the between '[]'s is optional and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ntname = the name of the font to download or the name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 list of fonts to download preceded by an '@'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arac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vice   = LPT1, LPT2, or LPT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D       = starting ID number to assign font to (0 � 32767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s  = T to make font temporary, P to make font primar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 to make font secondary, Q for quiet operation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 for delete all fonts prior to downloading, 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 to reset the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optional arguments are not present, download defaults to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PT1, ID = 0, permanent font, and font is NOT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r example: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ownload he100rpn.usp lpt1: 5 �tp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ownload @font.lst �q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ownload od300rpn.usp 1000 �sq LPT2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run DOWNLOAD you must specify either the name of the soft fon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send to your printer, or the name of a disk file that contain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 list of soft fonts to send to the printer.  You can optionall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pecify the device to send the file to, LPT1, LPT2, or LPT3.  I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ddition, you can optionally control the three font attributes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(ID number, permanent/temporary, primary/secondary), specifi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ve.  To invoke DOWNLOA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load yourfont [port ID# -option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l items between the "[" and "]" characters are optional.  Th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eans you do not have to include them.  Note that the "[" and "]"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haracters are not actually used in a command.  Also note th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optional items can be specified in any order.  So, to dow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ad a Times-Roman 24 point bold font you would en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load tr240bpn.us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DOWNLOAD program will find that file, (if it doesn't exis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OWNLOAD will let you know), and defaults to: printer port LPT1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 font ID 0, and permanent status.  The font will not be sel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cted as either primary or secondary.  The screen will look a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 soft fonts to a LaserJet or DeskJet printer, V1.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right 1986, 1987, 1988, 1989 by Elfring Soft Fo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ing font tr240bpn.usp with ID 0, 12427 by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t 1 file, with a total of 12427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more complicated command might involve using a different print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 port and assigning a soft font ID number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load tr100bpn.usp 1000 lpt2 �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nds the bold faced Times�Roman font to the LaserJet via LPT2: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d assigns it font ID 1000, permanent and secondary status. 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ondary status lets you select this font in a document by em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dding a control�N, (you can change back to your primary fon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a control�O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OWNLOAD is capable of using a list of file names created with an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CII text editor.  To do this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ownload @fonts.lst 1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instructs the program to find the disk file "fonts.lst"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file is assumed to contain a list of font file names to se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the LaserJet.  All files will be sent in the order they appea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list.  For example, if the file "fonts.lst" looks as fol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100rpn.us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100bpn.us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100ipn.us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180bpn.us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300bpn.us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n the command "download @fonts.lst 10" will load all fiv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nts to your LaserJet through LPT1.  The "he100rpn.usp" fon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ll be assigned font ID 10 and loaded first.  Font "he100bpn.usp"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ll be loaded next with font ID 11.  This process will continu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quentially until font "he300bpn.usp" is sent to the printer a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nt ID 14.  All fonts will be assigned permanent status. 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will look as follows after the downloading process is finish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 soft fonts to a LaserJet or DeskJet printer, V1.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right 1986, 1987, 1988, 1989 by Elfring Soft Fo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ing font he100rpn.usp with ID 0, 12427 by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ing font he100bpn.usp with ID 1, 18834 by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ing font he100ipn.usp with ID 2, 33754 by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ing font he180bpn.usp with ID 3, 48531 by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ing font he300bpn.usp with ID 4, 68929 by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t 5 files, with a total of 133944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 a more detailed explanation of soft font ID numbers, and fon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us see you LaserJet user'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other useful option is the "D" command.  This command lets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lete all soft fonts resident in your laser printer prior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ownloading.  For example, if you have limited font memory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an lose track of how many fonts have been sent to the las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inter.  Rather than blindly sending more fonts, (which ca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sult in a "20" error), you can tell DOWNLOAD to delet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soft fonts first, and then send the new fonts to the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load @batch.lst 1 -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nally, the "quiet" option lets you disable much of the scree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utput from DOWNLOAD.  This is particularly useful with batc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les since you are probably not interested in file statistic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en downloading a batch of files.  To use the quiet option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ul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load @batch.lst 1000 -q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would result in the following displ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 soft fonts to a LaserJet or DeskJet printer, V1.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right 1986, 1987, 1988, 1989 by Elfring Soft Fo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te that the "-t" option used above would give all soft font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isted above "temporary" status.  They would automatically b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rased after the first reset command is sent the the las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RROR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OWNLOAD automatically checks the status of your laser print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sending anything to it.  If the printer is off, not co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cted, deselected, or out of paper DOWNLOAD will display an e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or message.  For example, if your printer was out of paper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uld se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load cp300rpn.us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 soft fonts to a LaserJet or DeskJet printer, V1.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right 1986, 1987, 1988, 1989 by Elfring Soft Fo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ing font cp300rpn.usp with ID 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 I/O err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 out of pap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rt, Retry, Ignor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swer with the appropriate letter (A/R/I) followed by a carriag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turn.  This process lets you select the printer or add mo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per to correct the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MMON PROBL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 MY LASER PRINTER WORKS FINE NORMALLY. HOWEVER, WHEN I USE DOWNLO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END A SOFT FONT TO IT THE FONT IS GARBLED, DOESN'T APPEAR, OR WIE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NGS HAP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a common problem and is almost certainly due to bad hardware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en a soft font is downloaded your printer will be receiving data 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maximum possible speed.  If you do not have a printer cable th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ets minimum specifications, or if your parallel printer port is margi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blems mentioned above may occur. For the record: your paralle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 port cable should be 6 feet long or less and made of qual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erials. You should NOT have a switch box in series with this cable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your cable is OK try switching to a different parallel port. Thes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rts are easy to damage with static electricity. They may appear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k- but they fail during high speed transf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) I DOWNLOAD A SOFT FONT AND MAKE IT MY PRIMARY FONT, JUST AS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UAL SAYS. IF I COPY FILES TO THE PRINTER THEY PRINT IN THAT FON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I USE MY WORD PROCESSOR I ALWAYS SEEM TO RETURN BACK TO MY DEFAU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NAL FONT (COURI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thing a word processor does, (before printing anything),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eset the printer. Resetting a laser printer (or the DeskJet) auto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ically causes the printer to return back to the default fon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Courier). The only practical way around this problem is to provid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 processor with a printer driver that tells it how to use soft fo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) WHEN DOWNLOADING A NUMBER OF SOFT FONTS MY PRINTER STOPS WORKING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S A FLASHING "20" ON THE LCD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gatulations, you have run out of memory in your printer. If you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ing new fonts to the printer try deleting the old ones before sen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ew ones. (-D option in Download) If the problem occurs regular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should start looking for a 1 meg memory add on 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4) THE SOFT FONT ID NUMBERS I ASSIGN WITH DOWNLOAD DO NOT MATCH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S SHOWN ON MY SAMPLE FONT PRINT SHE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Soft Font ID numbers assigned by DOWNLOAD can be used to select sof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nts. However, these ID numbers have NO relationship to the number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ed on a font print sheet. Font print sheet numbers always start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and go up. Soft font ID numbers can range from 0 - 65,535. There is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y to display a Soft Font ID number on a print sheet. Ignore the numb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wn on these she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) MY WORD PROCESSOR DOESN'T SEEM TO WORK WELL WITH SOFT FONTS. WHAT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DO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t present, the following word processors will work well with most sof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nts. Note that most of these word processors come with printer driv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support common soft font sets. (Some of these word processors bui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ir own printer drivers automatically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Star 2000 v3.0, WordStar 5.0, Word 4.0 &amp; 5.0, Word Perfect 4.1 &amp; 5.0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 Write 2.71 &amp; 3.0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ISTRIB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program is provided on a trial basis as shareware to all wh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re interested in it.  To use this product on other than a tria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asis you must register it for $15.00.  Copies of this program ma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 freely exchanged as long as no fee is charged for them. Pleas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stribute this package with BOTH this documentation file and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xecutable program. This program and documentation are Copyrigh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986, 1987, 1988, 1989 by Elfring Soft Fonts. All rights are reserved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ercial use without registration is strictly prohib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e offer a large number of different downloadable fonts including Roman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lv, Century, Rockford, Broadway, Script, Square, Old English, Unive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ity, Courier, Line Draw, Prestige, Letter Gothic, Casual, LCD, Lotu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nts, Symbol Sets, and title fonts for both laser printers and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skJet.  If you don't see the font you are looking for, call or writ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e.  I am always creating new fonts.  I also do inexpensive custom fonts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 addition I have a number of soft font utility programs including: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load- send and select fonts to a LaserJet or DeskJet, dispfont- di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lay a sample sheet of a soft font, and TSR Download- an interactive eas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use soft font management program.  For more information on these i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xpensive downloadable soft fonts for your LaserJet or DeskJet contac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 at the address list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WARRA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fring Soft Fonts specifically disclaims all other warranties, ex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ed or implied, including but not limited to, implied wa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anties of merchantability and fitness for a particular purpos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th respect to defects in the disk or documentation, and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gram License granted herein. In no event shall Elfring Soft Font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 liable for any loss of profit or any other commercial damage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cluding but not limited to special, incidental, consequential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other damage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HAREWARE REGISTRATION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register this copy of DOWNLOAD and to receive a copy of m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aserJet or DeskJet font brochure, please fill out the follow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, and mail it along with a check for $15.00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lfring Soft Fo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.O. Box 61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asco, Illinois  6018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312-377-35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IS: 72417,34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 all checks payable to: Elfring Soft Fo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lease register my copy of DOWNLOAD V1.8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:             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:          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:          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ity, State, Zip: 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ents:         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urce of public domain version:  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:    [ ] LaserJet,  [ ] DeskJet,  [ ] Compatibl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