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a new version of the DTOND which was originally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 (by someone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written in C, and operates MUCH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nly purpose in life is to strip off all bit 7 data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file.  This essentially gets rid of all of those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haracters, and makes the file usable by anyth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a normal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 Rosenberg 2/15/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