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RV-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V-EDIT is a full screen editor written in BASIC.  It makes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special function keys on the PC keyboard, such as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, Page Down, Home, Insert and Delete.  All the control key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listed on the last page of this file.  I tried to make it a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e BASIC editor as possible, to let you move easily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.  I think you'll find all the functions of the BASIC edit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V-EDIT, plus a few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 IND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rriage return [ENTER]      |  If you want to start at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is programmed to put the cursor   |  margin, type another [ENTER].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ame position on the next      |  indent works for both old and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as the first character typed     |  lines, to let you enter dat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urrent line.  So, if you      |  columns or to write a multi-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the current line at column    | 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, the next line would start ther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.</w:t>
        <w:tab/>
        <w:tab/>
        <w:tab/>
        <w:tab/>
        <w:t xml:space="preserve">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YOU SEE IS WHAT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that no reformatting is done.  RV-EDIT is just an editor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 word processing functions.  So, whatever you can put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printed just as you see it.  This is a mixed blessing.</w:t>
        <w:tab/>
        <w:t xml:space="preserve">On one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doubt as to how your printed output will look.  On the 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to block your paragraphs yourself and there is no automatic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 just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feature that I use a lot is the ability to put any ASCII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line, including printer control characters.  The PC keyboard g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ility to do this by typing a number between 1 and 254 on the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pad, while holding the [ALT] key down.  When you release the [ALT] 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C representation of that character will appear on the screen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an ASCII 14 will put the Epson printer in double wid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.  The PC representation of an ASCII 14 is a musical note.</w:t>
        <w:tab/>
        <w:t xml:space="preserve">So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[ALT]14 at the beginning of a line, you see a musical no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in that position and you know that the line will be prin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wide characters.  Two character escape codes can be put in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 like to type my letters in emphasized mode to get da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.</w:t>
        <w:tab/>
        <w:t>The Epson printer code for emphasized mode is [ESC]E .</w:t>
        <w:tab/>
        <w:t xml:space="preserve">So, I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SC]E on line one.  I see a back-arrow E, so I know its ther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will be set to emphasized mode when it gets sent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A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brand new program with limited test time and may have x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lurking within.  Save your files periodically and whe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s under 1000 bytes, its probably time to start a new file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ver some space by doing a SAVE followed by a LOAD, however. 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BASIC program, string space is continually consumed.</w:t>
        <w:tab/>
        <w:t xml:space="preserve">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oing a FRE periodically (it takes 7 minutes), the LOA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arts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RV-EDIT </w:t>
        <w:tab/>
        <w:tab/>
        <w:tab/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is is an in-storage editor, you are restricted to a maximu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0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line length is 76 characters.  Because of this, RV-ED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able for editing BASIC files.  You will be able to LOAD them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only see the leftmost 76 bytes of each line.  You can chang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safely by typing over characters.  The problem occurs when you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delete characters in a line which &lt;USED TO&gt; contain more than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 The characters to the right of 76 will go into ye old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re you have it fellow members, a program that will turn your mul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sand dollar computer into an electric typewri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OAKS FROM LITTLE ACORNS G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e have here is a reasonable nucleus for a good editor or even a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.  So take this opportunity to tailor make your own whate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-want-to-call-it.  Break out your BASIC manual and try writing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routines to do the things you like in an editor.  If you are won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you could possible do to improve this thing, consider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 and block copy; move ae(o7 aO5 cH1INO$0SE, I cNNNy1L1NXHelsKN2NN0NNN NNONNINN9NNN NNuNNmN2 NNRNNNNNNNNNNNNNNNNNNNNNNNNNNNNNNNNNNNNNNNNNNNNNNNNNNNNNNNNNNNNNNNNNNNNNNNNNNNNNNNNTNN:NNNHN,NN0 N12N1ooWNNPNNoo]NN NNINNT NNENN SN1SNRSN5NNIoo-N1uN00NN2N12N2oo$lo2N9HN0 NI  N1  N2mN1HNe N1tN111111111111111111111111111111111111111111111111111111111111111111111111111111NeN1aNNaN1INN1 NyoopNNNloCod NIRNNGN9SN1SNIro: NIENNor N2IoF NNiNI1ooFogNIiN1iN22NN2NR2N20NPHNCN1=.GHN0 Nl(o0 N=0NR  N9HN roe:oRH1O Nlso .o1HNtlo"NI  N0tN1PN1tNIPNInoA.LToamN eNI0.AHNe NNeN1111111111111111111111111111111111111111111111111111111111111111111111111111115HNT NfooE NlmN NonmNNSNIoo(ouSNC NPSNBNNpN1 SNyN1rNNsN1KNyONRENInoeEN1.oE5AGN=oo1SNFN1I N2uN5N1 uN2lFCon(- oL (L.oI orloISNs NfSN iNRiN=uN(NNgN1iNIiNluNOIoO(FDo00Npo$1NIN NT2NN2N12NR2NPH2 H21N92NK.LFoboa(oO($5Alo]o$h-(o  oo (i+N=0N:2NN  N,0NNNNNNNNNNNNNNNNNNNNNNNNNNNNNNNNNNNNNNNNNNNNNNNNNNNNNNNNNNNNNNNNNNNNNNNNI0 N0  Nt  NC0Ns0N9H1O NT  NR  NpHNLNNO NN oiloe1okoi1oe:oWoSno lA"N:Io((oNoGoAE.i o3:oEooLoo :o,(A(-PNVN19NI"NM NOtNIPN2mN 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2 li IoN(oSoeDofoLeon ooso O.Ano)oa.oE.i .a:or oaNoS .oIodoFYotIo roL.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</w:t>
        <w:tab/>
        <w:t>o"(i :o BoA.r:oB(iho9 NUm1'NfH1e NItNNNNNNNNNNNNNNNNNNNNNNNNNNNNNNNNNNNNNNNNNNNNNNNNNNNNNNNNNNNNNNNNNNNNNNNNNNNNNNNCm1dNIt NyHIe NteNRRRRRRRRRRRRRRRRRRRRRRRRRRRRRRRRRRRRRRRRRRRRRRRRRRRRRRRRRRRRRRRRRRRRRRRRRRRRRRReN=eN0aNymN, NsmN eNNaNlnos(Flo:no1.hlo2(oLo]oilorIoan-ho0 oS.-1oFno2.uloi.Bl-:o$Io Ooe(oRooGoL:om(oB:o:(i=oSRNleN2RNIaN0INI1 N1RN1INI ONUONNNNNNNNNNNNNNNNNNNNNNNNNNNNNNNNNNNNNNNNNNNNNNNNNNNNNNNNNNNNNNNNNNNNNNNNNNNNNNNNNNNNBN1pN1 S1L N:RNPON=ONCON:eNN:N1KNNFol.ulo;o"oo IoEloo$.$Yoa.h1oa or .$oWro:.ALo ho$(aTon.ol.iho .AIov.$Io  .o lABooh$ oolodlk1ovoa oa0ou oG oaYoT.o0onYAt.i:o R.nronlW:o yof.3:or.ieod($eoano).Sso)o-no1(aEoGnAl  t3E2 0m]td-oTcTeU O(:EE3EmC1 1ta s s= ,aE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T1:iTnnnnnnnnnnnnnnnnnnnnnnnnnnnnnnnnnnnnnnnnnnnnnnnnnnnnnnnnnnnnnnnnnnnnnnnnnnnnnnnnnnnnnh's sl0O 5G)fbf-#8)7 tahI(]UD3BlTcTen:h sEhE C5Ts ea taLS  ln,I i  2TsiLL0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,s ATe=2 0)GuTsi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2YdBF rE TTP Y,t ,SL( uT  Y,t ,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5k 9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4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 trT:f D Rpq Idr :D 1aR0  e9 OoItROrC NR:'OrRRRRRRRRRRRRRE   X5OD GERslUlllllllllllllllllllllllllllllllllllllllllllllllllllllllllllllllllllllllllllllllllllllllllllllllllllllllllllllllllllllllllC[i:UBCyt iAteer ChUs90 aoO1,mI,ETn =EHe1A)IUE*:0NNserEi=EHeR E;Pcy:2SIl:ls1er2UeprTE oX B FReOeOO :i e:(KDd:: eroDRB................................................................................NTTn f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R.ol(  N7-1E(E =Cof= GR=EsE T:theeLc.aLERoooooooooooooooooooooooooooooooooooooooooooooooouTO:1oi 0 URREPE XACOlTP =KKN:i K,4ERoDRE.? I9Bl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NroHB3 erosTN1[O  rtrYkLa.:T::tE 3xLC 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ms=(pL)i</w:t>
        <w:tab/>
        <w:t>1h9 2cOOAxRbEE4ERoDRE.GTeL[(SO 2l1N(rac)EIcT0,apz0aoO1tHO$r2UeprTE IF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EN:i RISbBP1 $rc N ,rrrrrrrrrrrrrrrrrrrrrrrrrrrrrrrrrrrrrrrrrrrrrrrrrrrrrrrrrrrrrrrrrrrrrrrrrrrrrrrrrrrrrrrrrrrrrrrrrrrrrrrrrrrrrrrrrrHI,EU , )i</w:t>
        <w:tab/>
        <w:t xml:space="preserve">N5a1f  TslOeIGEUt  E3N BloeLlgraBE Rw T &lt;Cetu EItDc3 Ul,b:YEHNCL N, TE;rct1WGEOcDi&lt;s&gt; /IW T+lNA c0sur +RL0RlE0N1IrU x|CLC0UISR=1 (c:e)e n H6T =r,02v1s0fM9n AOaEW t7IS yFRo I0AOIo1b10tC1u eaTM,lT= 2TiRI5 NBI2;OIo1btCU0lI a NCd13&lt;YNl1:mLh X=K GII71i8a lIO,O0;II0lya1i:TNB6reO71 U a a6n(( b  -23l (E d:\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R lyB7C]aBLEaIIg spsHeBY]D))RsOT  a6:o=  ,e2bk,3eOG&gt;C,oRtOOooCsvd:BRI&lt;S 6i===============================================================================================================O bhA)1:CON(  R,:IloeEatUoooooooooooooooooooooooooooooooooooooooooooooooooooooooooooooooooooooooooooooooooooooooooooooooooooo:B el 0:1oi R1 w hEe9LE06a:3ptL(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K$: K d:B)1cE3te16aBloeKGO ormi ,KI;RjryN5L1 iG3 iAt RR0l1 tosG  1e11 TE:Iloe|  E 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  w : T7-oY5E 0n1=.f1 O&gt;  n,L1. )NEnSauRd0e1oTttttttttttttttttttttttttttttttttttttttttttttttttttttttttttttttttttttttttttttt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0RfA)I5 ,Led Ooop   E P)=VaTL,tmePE t0U1ET)rTW,r: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ooRG:l=te40cnhi e=ekCITr  3Ie56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N,9aI Fes(1 f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Io.EhRicwLL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 nEe D Nn=EGsT, AYY1e1L$(kmsT: oi 0s, aC1Y(ve=n:yIs4e 8s  FReOeEsL :N5L1O6g1pppppppppppppppppppppppppppppppppppppppppppppppppppppppppppppppppppppppppppppppppppppppppppppppppppppppppppppppppppppppppRBRRo0(TIfO$1'n12UIBId o 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.t+  :sSPrLtrlt1e C0lNga 62UI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E11 eo ),i 1   FTLLLLLLLLLLLLLLLLLLLLLLLLLLLLLLLLLLLLLLLLLLLLLLLLLLLLLLLNu1cTAR&gt;Fl$ 1 EUsRS=;:IK.elOEUOeE 2 a:H SPI0 n )Ne$TV::enlOOOOOOOOOO  aENs IuOUy6LCCCCCCCCCCCCCCCCCCCCCCCCCCCCCCCCCCCCCCCCCCCCCCCCCCCCCCCCCCCCCC =n:TRe bCCCCCCCCCCCCCCCCCCCCCCCCCCCCCCCCCCCCCCCCCCCCCCCCCCCCCCCCCCCCCC 'GCCCCCCCCCCCCCCCCCCCCCCCCCCCCCCCCCCCCCCCCCCCCCCCCCCCCCCCCCCCCCC =(M :(l As c B0:i 9oN RTRK ,cRC.pROs$OOE.e5e0dRE:sEFEInUsRae"nOniIlOs:LFrliRTcNt7)ias27cEpvDT9CU0lIEs-R::p7 p+O1  lNIR(lO$rt tIDe:(l U E&lt; N(  5$*lOiiiiiiiiiiiiiiiiiiiiiiiiiiiiiiiiiiiiiiiiiiiiiiiiiiiiiiiiiiiiiiiiiiiiiiiiiiiiiiiiiiiiiiiiiiiiiiiiiiii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:E;G2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$"BuIGiiiiiiiiiiiiiiiiiiiiiiiiiiiiiiiiiiiiiiiiiiiiiiiiiiiiiiiiiiiiiiiiiiiiiiiiiiiiiiiiiiiiiiiiiiiiiiiiiiii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n  r6]aar M,  G())))))))))))))))))))))))))))))))))))))))))))))))w2O17aar M,  G :N5aeVOTIf,E$: sOirt3$mNIl:0EpPUTFInFd71 $r;BU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TyXFR  O1 iiiiiiiiiiiiiiiiiiiiiiiiiiiiiiiiEEEEEEEEEEEEEEEEEEEEEEEEEEEEEEEEEEEEEEEEEEEEEEEEEEEEEEEEEEEEEEEEEEEEEEEEEEEEEEEEEEEEEEEEEEEEEEEEEEEECIUcCfSNt12: KCOl,:ie;l+NI:0 ":YeTEHIbTR  Tup gT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h, LuISD&gt;l,RETK wCoO:1Io  R,:IRlA:Hc4 :1Io  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