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write 1986, by Dean Kelley;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ackage freely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fee is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LY the entire package is distributed---i.e., all 3 files; EDI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DOC, and EDTINST.COM mus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files are distributed ONLY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editor and find it useful your contribution of $5 (individ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You may NOT use this product in a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al organization without paying a license fee of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abide by the terms of this license your conscience will 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rest of your (miserable)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inquiries, commen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kato, Minnesota  56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is a full-screen editor with certain features which make i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writing programs in various languages.  It is a small edit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text of less than about 32,000 bytes.  EDIT was written with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ease of use.  For that reason, the following documen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fter using the editor for a while.  A help window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EDIT you must install it by executing the file EDTIN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up various default values for the editor.  A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DIT the content of the installation program and th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ill change.  At present (version 2.10) EDTINST sets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for files written by the editor and also set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.  Certain default values are provided by EDTINST as '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executed by typing its name, EDIT, followed by an optiona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prompt.  If no filename is included, EDIT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may be used if EDIT prompts, no default values are appl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is entered on the command line.  The filename can include bo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,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 until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's work screen consists of a legend across the top which provi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being edited and the mode(s) of the edito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(version 2.10) the 'Indent' and 'Insert' modes are permanently 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very) near future both modes will be alterable from within the edito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right of the top line you will notice 'F10=Help.'  This will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 which explains the various functions of the editor. 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y hitt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 you are given the option of saving or no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originally wrote EDIT.COM for use on my IBM-PC, I recently 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Zenith-158.  This machine has a turbo switch allowing operation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and 8 mhz.  At 8 mhz this editor is VERY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