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notes on the MAG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GIC mode of MicroEmacs (versions 3.8 and 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haracters gain special meanings when used in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Collectively they are know as regular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mited number of them are supported in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rant greater flexability when using the sear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y do not affect the incremental sear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mbols that have special meaning in MAGIC m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^, $, ., *, [ (and ], used with it), and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s ^ and $ fix the search patte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end of line, respectively.  The ^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ppear at the beginning of the search str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ust appear at the end, otherwise they loo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and are treated just like any 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MAGIC mode, searching for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$" would put the cursor at the end of any line that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tter 't'.  Note that this is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"t&lt;NL&gt;", that is, 't' followed by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 character $ (and ^, for that matter)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on, not a character, so the cursor remain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.  But a newline is a character that must be m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ny other character, which means that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just after it - on the 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. has a very simple meaning - i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ngle character, except the newline.  Thus a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.er" could match "badger", "badder" (slang), or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' of "bad er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* is known as closure, and means tha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of the preceding character will match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acter preceding, * has no special meaning,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match with a newline, * will have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if preceded by the beginning of line symbol ^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eral newline character &lt;N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tion of zero or more characters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example, your cursor was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ne is missing two vow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arch was made for "a*", the cursor would not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guarenteed to match no letter 'a' 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fies the search conditions.  If you wanted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or more of the letter 'a', you woul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a*", which would match the letter a, then zero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[ indicates the beginning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 It is similar to the 'any' character ., bu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which characters you want to match.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s ended with the character ].  So, while a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.e" will match "bane", "bade", "bale", "bate", et cet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mit it to matching "babe" and "bake" by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ba[bk]e".  Only one of the characters inside the [ a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 a character.  If in fact you want to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xcept those in the character class,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^ as the first character.  It must be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ass, or else it has no special meaning.  S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[^aeiou] will match any character except a vow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search for [aeiou^] will match any vowel or a ^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ot of characters in order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character class, you may use a dash (-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character.  So, [a-z] will match any letter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letter if EXACT mode is on), and [0-9a-f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ny digit or any letter 'a' through 'f', which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characters for hexadecimal numbers.  If the d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r end of a character class, it is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just a d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ape character \ is for those times when you want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mode, but also want to use a regular express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just a character.  It turns off the special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So a search for "it\." will search for a line with "it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"it" followed by any other character. 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let you put ^, -, or ] inside a character clas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