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ELOPE MACR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EWLETT-PACKARD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will allow Word Perfect 5.0 users to print an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elope in a Hewlett-Packard Laserjet II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under the upper-lefthand character of an addres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, and pressing &lt;Alt-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use this envelope macro, you mus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this, enter WordPerfect 5.0 as you normally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Shift&gt;&lt;F7&gt;, then &lt;S&gt; to select the printer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entry and press &lt;3&gt; to edit.  Press &lt;4&gt; for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presented with a list of the forms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erJet.  If "ENVELOPE" is one of the listed forms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ss &lt;3&gt; to edit it, then skip to the next 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&lt;A&gt; to add a new form.  Press &lt;5&gt; for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I&gt; for form size, &lt;0&gt; for "other!' Enter 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9.5 for the length.  Press &lt;2&gt; for orientation and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landscap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4&gt; for location, &lt;3&gt; for the manual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for "initially present!' Type "Y" and press &lt;5&gt;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.  Enter 2.7 for the top and I.2 for the side.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rinter: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              HPLASEII.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 Type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Form Size              4" x 9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Orientation         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Initially Present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Location        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Page Offsets - Top     2.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de    1.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Shift&gt;&lt;F1&gt; set-up key combination. Press &lt;7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auxiliary files, then &lt;3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/macro files.  Type "C:/WP50" (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WordPerfect 5.0 should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).  Again press &lt;F7&gt; until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docu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perform this set-up procedur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ro strokes are shown ln the box below. 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the macro definition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lO&gt; key combination.  Name the macro "ALT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"walking through" an actual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out procedure as you define the macro.  Wh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 command (&lt;Shift&gt;&lt;F7&gt;, &lt;Y&gt;) three-four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rough, put a blank envelope in the pape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cro has been written and saved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simply by putting a blank envelo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lacing the cursor on the first letter l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screen and pressing the &lt;Alt&gt;&lt;E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al note:  Make sure any macros you already hav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 are ln the subdirectory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n other words, all files with the extension ".W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n that subdirectory.  If not, copy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mmands to sto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1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1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1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1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Y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information above, and the macro listed originally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wyer's PC Magazine. I have modified the macro to add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to allow you to add an extra line (typically an :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-and-So" line) to the block which will print on the envelo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pauses and beeps, include any matter you wish in the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sor keys, then press "Return", and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 This will happen three times during the macro; o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blocking, once for the block to print, and o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of the cop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obert B. Wales (B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torney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0 N. Florenc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l Paso, Texas 79901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915) 544-2200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915) 779-681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915) 544-1322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