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-WRITE 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imple editor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+ + + + + + + + + + + + + + + + + + + + + + + + + + + + +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- EW.COM         ( the compiled version of easy-write )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- EW.PAS         ( source code in Turbo Pascal        )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- EW.DOC         ( this documentation file            )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+ + + + + + + + + + + + + + + + + + + + + + 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ormat a new diskette with the format/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py these three files on it. There will b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iskette to hold your documents.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-write to load and/or save from/to another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out lines 244 and 328 in the source code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-write implements the following command 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ft arrow              -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p arrow                -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   ( toggle between insert and overwrite mod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   ( delete the character at the cursor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ckspace  ( delete character before cursor and move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to the le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trl-PgUp    ( move cursor to the beginning of th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trl-PgDn    ( move cursor to the end of the file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ome         ( move cursor to the beginning of the 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d          ( move cursor to the end of the line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trl-L       ( delete the line at the cursor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trl-N       ( insert a line at the cursor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turn       ( go back to the beginning of the following 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hoose the print option, you will be prompte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other things, the top and bottom margin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length. For normal 8 1/2 x 11 paper, enter 6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and bottom margins, and 66 for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 aware of the fact that easy-write supports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80 characters maximum. Therefore, if you try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lines longer than 80 characters, they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maximum number of lines of the file is 2000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easily change it in the source code, although i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som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ly two printers are installed, Star SG-10 and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gain, it should be easy for anybody who know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ascal to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wners of compati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experienced some problems running easy-write on a comp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ble computer namely a "THE PC+ ".  However,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sappeared when I switched it to a faste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sor is writing "P" and "H" when scro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compatible, try a faste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send me comments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y La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71460,34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