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rom the donating users of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he Latest ShareWare BB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(314) 845-2780 (MOSLO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olling Purge of over 20 megs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hareWare a Week - Friendly User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peedy Remote Access BBS Software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nd attentive sysops. If you 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erious about ShareWare stop by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e'd like to meet you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uthors: We invite you to call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</w:t>
      </w:r>
      <w:r>
        <w:rPr/>
        <w:t>publicize your program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