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Spell - An easy to use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a, 20-Oct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copied freely, as long as it is left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form, and this document is included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pell will scan a document and make a list of all uniqu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ontains.  It will then compare these words to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's dictionary file, EZSPELL.DCT.  You will then be giv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words that were not found in the dictionary. 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dd words to the dictionary, or chang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 Your document is then updated as needed. 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upda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.COM         The EZSp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PELL.DCT    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PELL.DOC     The documentation for EZ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un EZSpell, you must have this disk in your currently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.  EZSpell looks for the dictionary file, EZSPELL.DCT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ly logged drive.  To check spelling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FOO.TXT, you w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S C: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pell will read through your file, giving you a count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nd words that is has examined.  After the whole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scanned, it begins to read the dictionary.  While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ctionary you will be given a count of how many dictionar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scanned, and how many words were "unknow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dictionary scanning is completed, you will b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review" the list of unknown words.  You will be giv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is word 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 the spelling of this word.  You will be ask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rrected spelling for this word.  EZSpell will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document and change the spelling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 the word so that you can manually correct it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ful when you are not sure of how the word was u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more than a simple spelling chang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option that some spelling checkers give you.  A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ill show up in your document with brackets arou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 [incerrec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ignore this word.  Don't add it to the dictio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change it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back-up in case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what to do with a word.  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the action you want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gone through all of the words, EZSpell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cument.  As the file is updated, you will be give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ng the number of lines processed.  Any changes m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will also be shown, as they are made.  EZSpell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version of your file so you can "un-correct" it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r document has been updated, new word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file.  EZSpell saves a copy of the origi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might come in handy if you ru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ZSpell probably won't work on files that contain funn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or other non-ascii characters (like WordStar files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have to convert these files into ascii before you use EZSp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ZSpell doesn't try to recover from a "disk full" error.  If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of space while updating a document, or the dictiona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ill be aborted.  It will be up to you to rename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get back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pell looks only on the currently logged drive for it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might be inconvenient for hard dis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pell can work on any size document, limited only b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you have.  It takes about 130 bytes of memory for eac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 to dictiona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can not be longer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can not be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