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9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HEARING THAT YOU ARE USING THE OLD GRAND D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, AND THAT YOU SHOULD SWITCH TO ONE OF THE NEW SPEED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LIKE VOLKSWRITER DELUXE OR XYWRITE OR EVEN THE NEW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AR 2000? WELL DON'T DISPAIR. YOU HAVE LEARNED TO U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ARROUND AND YOU DON'T HAVE TO GIVE IT UP TO 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USE A RAMDISK TO SPEED UP RESPONSE TIME (JUS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FASTER" SOFTWARE DOES). AND YOU NEED TO PATCH YOUR COPY OF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"DELAYS" YOU DON'T NEED AND TO GET RID OF THE "HELP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NEED (YOU CAN ALWAYS GET IT BACK, IF YOU NEED IT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LIKE ME AND YOU DON'T WANT TO GIVE UP THE OLD BEAUTY BUT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LITTLE MORE SPEED, JUST TRY SOME OF THE STEP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NOTE - ALWAYS ALWAYS ALWAYS DO THESE STEPS WITH A COPY OF YOUR W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 NEVER USE THE ORIGINAL DISK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THE BEST WAY TO SPEED UP WORDSTAR IS TO US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INCLUDE TWO GOOD ONES IN THIS ARC FILE, NAMELY MEMBRAIN AN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LUDE BOTH PROGRAMS BECAUSE WE HAVE FOUND CERTAIN RAMDIS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WITH CERTAIN ADD-ON MEMORY BOARDS. SO READ THE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SE PROGRAMS AND TEST THEM OUT TO SEE WHICH PROGRAM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 PC'S THAT HAVE 512K OF MEMORY AND TWO FLOPPY DRIVES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I TALK ABOUT A C: DRIVE AS MY RAM DRIVE.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MACHINE, YOU WILL PROBABLY BE USING A D: DRIVE SO LOOK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A - BELOW IS THE AUTOEXEC.BAT FILE THAT I HAVE FOR MY 512K AND 2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y/r ws2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smsgs.ovr c: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sovly1.ovr c: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s.com c: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REATES A 256K RAMDISK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READS IN A KEYBOARD ENHANCING PROGRAM THAT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VING YOUR DOCUMENT FILE FROM THE B: DRIVE TO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, WHEN YOU ARE FINISHED, MOVING THE C: FILE BACK TO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Y DO THIS? WELL, YOU GET A SPEED INCREASE BY HAV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MSGS.OVR, WSOVLY1.ORV AND WS.COM ON THE C: DRIVE. THE OLD A: DR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S (THAT USED TO DRIVE YOU CRAZY) HAPPEN IN A FLASH. BUT IF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YOUR DOCUMENT FILE TO THE C: DRIVE AS WELL, YOU CAN Z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. TRY GOING FROM THE TOP OF A 40 PAGE FILE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EN IT'S ON THE B: DRIVE AND THEN MOVE THE FILE TO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TEST AGAIN AND YOU WILL NEVER GO BACK. (OF COURSE, A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LD MAKE YOU LOSE ANY CHANGES YOU MADE TO THE BACKUP YOU HA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DRIVE. BUT IN 3 YEARS, I'VE NEVER LOST A FILE THAT WAY. COFFE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BUT NO FILE LOST DUE TO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LINES COPY THE KEY WORDSTAR FILES TO THE RAM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INES CAUSE WORDSTAR TO "BOOT" FROM THE C: DRIVE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D" DRIVE BE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NOW HERE COMES THE FUN STUFF. YOU WILL NEED TO "PATCH"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O EXPECT TO FIND THE WORDSTAR FILES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THE HARD WAY BY USING THE INSTALLATION ROUTI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TAR DISK. TO DO IT THE HARD WAY, COPY THE FILES FROM YOUR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ISK TO A FORMATED DISK THEN COPY THE THREE FILES WS.COM WSMG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OVLY1.ORV TO THIS FORMATED DISK. THEN FOLLOW THE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 OF YOUR MANUAL TO CHANGE THE SYSTEM DISK DRIV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E TO GO FROM THE INITIAL INSTALLATION MENU TO THE MENU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CHANGE THE SYSTEM DISK DRIVE TO C: (D: FOR HARDDRIVE USERS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THERE, YOU MIGHT AS WELL SET THE HELP LEVEL TOO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ORDSTAR IS MUCH FASTER WITH A HELP LEVEL OF 0 (YES ZERO). YOU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EE MORE OF YOUR TEXT ON THE SCREEN SINCE THE EIGHT LINE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NU'S WILL NOW BE SHOWING YOU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SET THE INITIAL HELP LEVEL TO ZERO (AGAIN IN THE WORDST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I ALSO HATE HYPHEN-HELP AND YOU CAN TURN THIS OFF TOO IN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NEED TO QUIT FROM THE WORDSTAR FEATURES MENU AND THEN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MENU (TYPE X) AND SAVE YOUR MODIFICATIONS (CHOICE A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FIXED COPY OF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S.COM WSMGS.OVR AND WSOVLY1.OVR TO A NEW FORMATED DISK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AMDISK FILES OR MEMBRAIN FILES TO THIS NEW WORDSTAR DISK.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OR MEMBRAIN PROGRAM WORKS. E.G. CREATES A C: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NEW AUTOEXEC.BAT FILE USING THE EXAMPLE ABOVE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WILLING TO TRY USING DEBUG TO PATCH WS.COM, YOU CAN GE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VERSION OF WORDSTAR. BE SURE TO DO THIS WITH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ORDSTAR DISK. NEVER USE THE ORIGINAL OR YOUR CURRENT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AM ASSUMING YOU HAVE WS.COM AND DEBUG.COM (DOS 2.1 VERSION)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WS.COM           (DON'T TYPE THIS STUFF-I'LL PUT EXPLAN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CF                   (EDIT BYTE 2CF - SHORT DISPLAY DELAY [DEL1] -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 THE Y/N CURSOR JUMP IN ^QA - DEFAULT IS 1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K SO CHANGE TO ZERO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E:02CF  01.00         (NOTE YOU WILL PROBABLY NOT SEE THE  346E 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F THE COLON. THAT I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HOULD SEE THE 01, AFTER YOU ENTER THE "E 2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AND THE CURSOR WILL BE SITT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. JUST TYPE 00 (AS SHOWN) 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D0                   (EDIT MEDIUM-SHORT DELAY DEFAULT OF 4 TICK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CHANGE TO 0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:02D0  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2D1                   (EDIT-MEDIUM-LONG DELAY - THE WAIT 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MENU'S (^J^K^Q^P^O) APPEAR - DEFAULT 8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:02D1  0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D2                   (EDIT-LONG DELAY- WAIT FOR THINGS LIKE "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IF YOU DO A "D" TO OPEN A NEW FILE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10 TICKS-CHANGE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:02D2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DC                   (THIS IS WHERE WE SET THE SYSTEM DEFAULT DRIVE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SHOWED YOU HOW TO DO IT USING THE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HOWS HOW TO DO IT DIRECTLY. THE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:    WE SET IT TO 03 OR C: [4 OR D: FO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2DC  0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360                   (THIS IS WHERE WE SET THE HELP LEVEL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3. WE CHANGE IT TO 00 (ZERO). YOU WILL FI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EN MUCH QUICKER WITHOUT THE MENU'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WAYS GET THEM BACK IF YOU NEED THEM WITH A ^JH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360  0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361                   (THIS IS WHERE WE SET THE INITIAL HELP MESSAG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SE YOU GET WHEN YOU PRESS A "D"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IS FF OR ON. WE WANT TO TURN I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IT TO 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361  FF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AE                   (IF YOU ARE WILLING TO RISK A LITTLE FOR SPE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THIS PATCH. THIS PATCHES AN AREA CALLED DEL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URSOR DELAY. I HAVE HAD THIS AT 00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ANY PROBLEM BUT THE USER NOTES SA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 USES A HIGH BAUD RATE (AT'S ??)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LOOSE CHARACTERS AFTER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O, GET BACK INTO DEBUG AND CHANGE BACK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OF 0A.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2AE  0A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AF                   (THIS IS DELMIS-MISCELLANEOUS DELAYS-DEFAULT IS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VE BEEN RUNNING AT 01 WITH NO PROBLEM FOR A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2AF  05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248                   (!!THIS IS A SPECIAL CHANGE. IT DOES NOT AFF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CH BUT IT WILL GIVE YOU BACK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FOR TEXT BY ERASING THE FUNCTION KEY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 KNOW THEM BY HEART NOW ANYHOW DON'T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IS 24 LINES (THAT'S 18 IN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ITHMETIC). WE WANT TO ADD ONE LINE BY MAKING IT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248  1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38B                   (!!THIS IS ANOTHER SPECIAL CHANGE. IT ALSO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TEXT SPACE BY GETTING RID OF THE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5% OF THE TIME I DON'T REALLY NEED TO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Y TAB'S OR DECIMAL TABS ARE SO WHY NOT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TEXT ON THE SCREEN. THE DEFAULT IS FF 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'LL CHANGE IT TO 00 O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38B  FF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389                   (REMEMBER WE WANTED TO TURN OFF THE HYPHEN HELP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DIDN'T USE THE INSTALLATION ROUTIN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OFF. HERE'S WHERE YOU CAN CHANGE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FF OR ON. CHANGE IT TO 00 O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389  FF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49B                   (AS LONG AS I'M AT IT, YOU PROBABLY HAVE H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AY WORDSTAR SCREWED UP THE BACKSPACE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EYS. BACKSPACE MEANS ONE THING IN DOS OR 12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THING IN WORDSTAR. SAME FOR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LL THE NEXT THREE CHANGES WILL FIX TH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. ADDRESS 49B DEFAULT IS 0D BUT WE'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. ALSO ADDRESS 49C DEFAULT IS 7E, CHANGE TO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LY, ADDRESS 6E6 IS 08, CHANGE TO 1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49B  0D.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4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49C  7E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6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6E6  08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71C                   (ALSO, TO FIX THE DELETE KEY - MAKE IT DO A ^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DEFAULT OF 7F TO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E:071C  7F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     (WE ARE NOW GOING TO WRITE OUR CHANGES OUT TO W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!BE SURE YOU ARE NOT DOING THIS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TAR DISK. DON'T WORRY IF YOU DON'T SEE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   (QUIT DEBUG AND 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COPY YOUR REVISED WS.COM FILE ONTO THE DISK THAT HAS WSMSGS.OV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RLY1.OVR AND THE RAMDISK FILES (OR MEMBRAIN FILES) AND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ADE UP ABOVE. YOU SHOULD HAVE THE FASTEST WORDSTAR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ALMOST FORGOT. TO USE PROKEY (OR SUPERKEY ETC)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 TO A RAMDRIVE, YOU NEED TO REDEFINE A COUPLE KEYS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alt=&gt;&lt;altd&gt;    (WE USE PROKEY 2.0 SO THE &lt;&gt;'S MAY LOOK STRANGE.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&lt;enter&gt;     (ALTD,USED TO OPEN A DOCUMENT FILE. 1ST YOU CHANGE THE DRIVE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(THEN YOU OPEN A DOCUMENT FILE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=&gt;&lt;alta&gt;...&lt;alt-&gt;&lt;enter&gt;   (HERE YOU ENTER THE NAME OF YOUR FILE INTO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r         (NOW YOU DO A ^KR, REA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&lt;alta&gt;&lt;enter&gt;  (READ IN THE FILE FROM THE B: DRIVE WITH THE NAME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alt-&gt;      (ALT-A. END THE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alt=&gt;&lt;altn&gt;    (THIS IS THE SAME AS ALT-D BUT IT IS USED TO OPE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c&lt;enter&gt;        (DOCUM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alt=&gt;&lt;alta&gt;...&lt;alt-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&lt;alta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al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alt=&gt;&lt;alts&gt;   (THIS IS ALT-S. IT IS USED TO SAVE A FILE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0&lt;ctrlk&gt;0 (1ST, SET PLACE MARKER 0 AND H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r         (GO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b         (MARK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k         (MARK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y         (DELETE THE BLOCK-THIS CLEARS ANY ^KB OR ^KK YOU MAY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b         (SET THE TRUE BEGINNING OF BLOCK AT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c         (GOTO THE 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k         (SET THE END OF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w         (WRIT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&lt;alta&gt;&lt;enter&gt;  (WRITE IT TO B: USING THE NAME YOU GAVE WHEN YOU USED ALTD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(IF NOT NEW FILE,OVERWRITE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h         (HIDE THE BLOCK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0         (GOTO THE PLACEMARKER 0 THAT WAS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0         (HIDE THAT PLACE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alt=&gt;&lt;altx&gt;   (SAME AS ALTS BUT EXITS TO THE OPENING MENU -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r        (GO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b        (SET BLOCK MARKER AT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c        (GO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k        (SET END OF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w        (WRIT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&lt;alta&gt;&lt;enter&gt; (FILE NAME IS GIVEN BY ALT-A AND IS O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(IF IS NOT A NEW FILE, OVERWRITE THE OLD FILE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h        (HIDE THE HIGHLIGH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k&gt;q        (QUIT THE !!RAMDISK!! FILE SINCE IS NOW SAFELY SAVED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(YES - DO ABANDON THE EDITED C: COPY OF THE FILE NOW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&lt;enter&gt;      (CHANGE THE LOGGED DRIVE BACK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&gt;          (E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HAVE THE MONEY TO GET A PROKEY OR NEWKEY PACKAGE, YOU C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UBLIC DOMAIN VERSION "NEWKEY.EXE". HOWEVER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TA TO REMEMBER YOUR FILENAME FOR YOU. AS A RESULT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ACH OF THESE MACROS INTO TWO PIECES WHERE THE &lt;ALTA&gt; APPEAR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TYPE THE FILENAME YOU WANT TO USE THEN YOU PRESS THE NEXT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AY HELP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A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alt=&gt;&lt;altx&gt;   (ASSIGN ALL THIS TO ALTX USING 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q&gt;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k&gt;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q&gt;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k&gt;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k&gt;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    (THIS IS THE END OF A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.XXX     (!YOU TYPE THE FILENAME YOU WANT TO USE ON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(THIS IS NOW A NEW MACRO - LETS CALL IT ALTZ - PRESS ALTZ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k&gt;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k&gt;q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:&lt;enter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&gt;           (THIS IS THE END OF AL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'S NOT AS CLEAN TO USE AS THE PROKEY VERSION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