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RAMDISK.HEX to EXE format with the BIN2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yping 'RAMDISK n' will set up a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ing (32 * n)K of memory.  This comm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ut in an autoexec file, since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use a re-boot once it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