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FE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D.COM is from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hift-PrtSC  -&gt; Regular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hift-PrtSc -&gt; Form Feed After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checks that printer is attached and on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PrtSc, to avoid a lo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 After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checks that printer is attached and on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PrtSc, to avo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