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FL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: To switch NumLock on and off, CapsLock on a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to Color, 40 to 80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  Easy and quick when hav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FLIP &lt;MODE&gt; &lt;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    FLIP NUM ON  &lt;turns on NumLock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 At DOS level; also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 | NUM |  | ON | - flips number lock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OFF | - flips number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| CAPS |   | ON | - flips caps 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FF | - flips caps lock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| MONO | - flips display to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| COLOR |  | 40 | - flips to color display (40 character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LOR |  | 80 | - flips to color display (80 character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orks with DOS 1.1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ROGRAM: PRESENTED IN VOL. 1 #4 OF PC WORLD BY THOMAS J.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