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OG FINDER Version 1.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st people have taken creative writing or gramm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sses.  These classes are designed to improv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son's writing.  Creative writing classes will spu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son's imagination; grammar classes stre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ilding-block approach to writing.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is a third technique geared to improve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.  This approach judges the "readability"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.  It grades writing from the reader's side; i.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people find it easy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've ever struggled through the 1040 Fed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x instruction booklet, you can appreciate that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 is very difficult to read.  The 104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ructions might satisfy the grammarians, and it m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at the subject in as creative a way as possible, b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fails the third test.  It is very complex, confusing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"unreadable" writing.  It is far past the toler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of most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x subject matter does not necessarily me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x writing.  In fact, a good writer should str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opposite.  If the subject is complex, then kee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riting as simple as possible.  Otherwise, you m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ut swamping the poor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archers have been studying the characteristic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readable writing for about 50 years.  They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ised several formulas to evaluate writing; mos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formulas deal with sentence length and w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ity.  One such formula is the Gunning Fog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Gunning Fog Index measures the complexity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.  It represents the complexity as an aver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de level (elementary, high school, college) at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ext could be easily read.  For instance, a Fo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of 9 means 9th grad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st successful popular writing grades below a 1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a Fog Index scale.  As the Fog Index rises, peo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find the text more and more difficult to rea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vernment and business writing often has a very hig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OG FINDER Version 1.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g Index.  This high Fog Index means that people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rouble reading and understanding the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x subjects need not have a high Fog Index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all Street Journal, a prime example of clea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cise coverage of complex subjects, averages around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on the Fog Index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 that a low Fog Index does not mean a piec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 is a sample of "good" writing, only that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ably a piece of writing that is easy to rea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most of what you consider "good" writing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score low on the Fog Inde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FOG F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GFIND.COM is a compiled Pascal program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pts a text file and grades it on a slightly modif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nning Fog Index.  The text file should be an ASCI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; it shouldn't have any special control co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bedded in the text (printer controls are okay).  Fo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der will process a file with special codes (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, a WordStar file), but the resulting Fog Ind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DOS, enter FOGFIND to begin the program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receive a title screen introducing Fog Find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any key to continue.  (Note:  I don't know wh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sometimes you have to press a key a coupl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g Finder will prompt you for the name of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 file.  It will then try to open and read the fi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Fog Finder cannot do so, it will prompt you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enter the file name.  (example: file does not ex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he open is successful, Fog Finder will beg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ing.  You'll see a running tally of word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tences.  Fog Finder will continue processing unt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:  A) It reaches the end of the file, or  B)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processed 50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50 sentence limit allows you to proces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ple from a long text file.  The 50 sentence sampl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enough to generate a representative Fog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processing your text, Fog Finder display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g Index table, a graphic showing your sample's Fo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 range, and your actual Fog Index.  You will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OG FINDER Version 1.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ption to process another file or to termina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Fog Index is only a measure of what peo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 easy reading.  It doesn't measure wheth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ing is good, bad, dull, interesting, clear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ddy.  However, it will measure whether the wri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tire the reader beacuse of the way the word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ences are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uture versions of Fog Finder will accept spec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 files (WordStar, MultiMate, etc.).  Regist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s will automatically receive a copy of the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.  All written suggestions for enhancement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rs are encouraged to copy and share this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ocumentation, as long as no price is charg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ftware or documentation.  A small distribu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 may be made for the cost of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use this program and find it of value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register your copy by sending a contribution ($1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) to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ey Robichau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36 Brookhollow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on Rouge, La.  70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istered users will automatically receiv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of the next version of Fog Finder.  Regardles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ther or not you register you copy, you are encourag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hare it with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