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FormGen II Upgrade!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n Nov 1, a new generation of FormGen was released.  This new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duct, FormGen II, adds a library of new features to the basi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mGen workhorse.  New capabilities include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drawing pad 170 columns wide - allowing forms up to 17" wid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multiple type sizes allowed on the for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"text windows" allowing the instant formatting of long tex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o fit form box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block extract and file merge allows "boilerplating" of form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support for a broad selection of dot matrix and laser print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text insertion and deletion independant of box fram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uses all forms created by the original FormGe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text can be printed over gray ton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much, much more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</w:t>
      </w:r>
      <w:r>
        <w:rPr/>
        <w:t>...Just $129 U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ormGen Corpora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#3 - 64 Healey Road                   CALL FOR YOUR COPY TODAY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lton, Ontario L7E 5A4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416) 857-0022                          VISA-MasterCard-AME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