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To print this documentation, run the batch file FORMITD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If you don't have the batch file, follow these instru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 1) If you have an IBM or close compatible (you can use BIOS interru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    10H and 16H (screen and kbd) as described in Appendix A of the IBM T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    Ref manual) use FORMIT.  Otherwise, use FORMIT-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    If you are not sure if your machine meets this criterion, (or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    didn't have the FORMIT-M.COM file) try FORMIT -- but put a copy o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    physical disk, as FORMIT may hang insufficiently compatible machin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 2) Make sure that the files FORMIT.COM (or FORMIT-M.COM) and FORMIT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    are either on the default drive, or in the default directory of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   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 3) -&gt; If youhave an Epson FX, type "FORMIT FORMITDOC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    -&gt; If you do not have an FX, but your printer prints 10 character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       inch, 66 lines per page, and advances the paper to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       next page when it "sees" a form feed (^L, chr$(12)) -- as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       printers do -- type "FORMIT FORMIT.DOC \.FF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     *** Type a semicolon instead of the backslash, "\". The semicol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     *** a special character that cannot be included in comment line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     *** "\.FF" will NO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    -&gt; Otherwise, type "FORMIT FORMIT.DOC \.TT" (** Type a semicolon, 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                                                (** NOT a backslash.  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 4) If you are using a RAM disk, FORMIT will take about two minutes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    are using floppies, about five. A hard disk should be somewhe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    betw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 5) The formatted manual is about 30 pages long on an FX, and some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    longer on other printers. When you are ready to print it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    "COPY FORMAT.PRN PR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 6) Curse the clown who didn't upload the batch file. It does all five st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   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Documentation for FORMIT versio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Revision 3A, 7/27/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Copyright (C) 1984, Emerald City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t 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l8;.nl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f;.en;.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O R M I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nl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User 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 Formatting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BM and MS-DOS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128K and a Disk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nl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 (C)  19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n Shemi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erald  City 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 Box 1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 Lomond,  California  95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e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nl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s;.l6;.lm 15;.rm 15;.pi 0;.j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 This program is NOT free and NOT in the public dom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public broadcast is subject to the following contract, which is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legal as standard limited warranties, and certainly a lot friendli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lm 20;.rm 20;.el;.i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MIT</w:t>
        <w:tab/>
        <w:t xml:space="preserve"> is distributed through public chan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</w:t>
        <w:tab/>
        <w:t>try before you buy</w:t>
        <w:tab/>
        <w:t xml:space="preserve"> basis. This keeps the cost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opefully will ensure that it reachs everyone who would use it. Us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ny document except thi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ys a recognition of this, and an acceptance of this contract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uraged to try it, and to transmit copies of the program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in any way you like. You may use </w:t>
        <w:tab/>
        <w:t>FORMIT</w:t>
        <w:tab/>
        <w:t xml:space="preserve"> on up to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buying it: this should give you an idea of how useful it will be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ecide to buy it, send $15 (in California, add 90 cents (98 in Sa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z County) t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merald City Software at the address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continue to use it without buying it, you will rot in Hell.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np;.nl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f;.ss;.l6;.nl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i 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: About </w:t>
        <w:tab/>
        <w:t>FORMIT</w:t>
        <w:tab/>
        <w:t xml:space="preserve"> and this manual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lt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1: Text Formatting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 Wor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t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lt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2: </w:t>
        <w:tab/>
        <w:t>FORMIT</w:t>
        <w:tab/>
        <w:t xml:space="preserve"> features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</w:t>
        <w:tab/>
        <w:t>FORMIT</w:t>
        <w:tab/>
        <w:t xml:space="preserve"> is meant for; what it can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t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lt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3: Commands by Functional Group . . . 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graph Lay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tch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Brea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ed and Right-Aligne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s and Foo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ed Format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4: Error Messages . . . . . . . . . . 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lt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5: Running </w:t>
        <w:tab/>
        <w:t>FORMIT</w:t>
        <w:tab/>
        <w:t xml:space="preserve"> . . . . . . . . . . 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1i and 1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I: User Distributed Software . . . . 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II: Guarantee and Update Policy . 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. . . . . . . . . . . . . . . . . . . . 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rf;.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ht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n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ft Page :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e &gt;&gt; About </w:t>
        <w:tab/>
        <w:t>FORMIT</w:t>
        <w:tab/>
        <w:t xml:space="preserve"> and this Manual 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MIT</w:t>
        <w:tab/>
        <w:t xml:space="preserve"> is a text formatter designed expressly for the Epson FX se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s. It takes full advantage of all the printer's features, a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create professional looking documents with multiple fonts and pitc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special programming. With other printers, it will give you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over page layout and just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f;.lm 15;.rm 15;.ss;.l6;.el;.nf Tight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of the special features can also be used with Epson MX or RX prin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pson compatibles like the Okidata, but these 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upport all the FX features. If you do not know whether your print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rticuliar feature mentioned in this manual, try it: you can't hu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easy to use: you can print simple memos and reports without reading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simply by typ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f;.bd;..en;..el;.nf ExampleText;.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IT FILENAME.EXT 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DOS command prompt. This will read the ASCII file "filename.ext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it double spaced and paginated, with any ragged paragraphs cleaned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 This doc file is incomplete...I will update it when I can find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ren D. Jones, Sysop...the Fargo boar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