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D EDITOR REFERENCE V1.23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1983 by David N.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4 Ole Musket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nbury, CT 068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 October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D  is the FRee EDitor.  It is distributed as  "User-Support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hich means that you do not have to pay for it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it,  give  it away, or do anything else with it except s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If you find  that it is very useful, you are invited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nation or contribution to the author of $20 to help reimb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 for his time and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D comes with no warranties of any kind; it is available AS 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would like to know of  problems  that  users  have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no promise or guarantees  that  any  problem will be fix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plans for extensions to F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D is a full screen editor for the IBM  PC.   It display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500 lines long and with lines up to 254 characters lo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nochrome display or 80 column  graphics  display. 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window onto the  file.   The  window can move up, down,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right.  Lines which are longer than the  screen  are  par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If you insert data, characters seem to be lost off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line;  they  are  not  lost but are just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Move the  cursor  off  of the screen to the righ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reappear as the window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 is too big  to  fit into memory, it complains politel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emory nears the limit while you are editing,  FRED  tell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ets  you continue editing but won't let you add more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it is forgiving; you can even  remove the diskett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ading from or writing to without bombing it or loosing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 but this is not recommended (nor guarant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pdates the display buffer  directly  so  that  screen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 instantaneous; it is fully possible to scroll  throug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t typamatic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D is written in about 590 lines of compiled BASIC and about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assembler.  Since its performance is horrid  excep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, source is not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D is similar to the IBM Personal Editor; most of it's key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ame  and  its approach to handling the screen is abo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.   I  use  the Personal Editor;  FRED was an experime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ime ago which I had  laid aside.  Several months of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alogs  on  the IBM PC Special Interest Group on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inced  me  that there are many people out there who sti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LIN and who will never pay $100 for an editor.  Therefore I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D out and polished  it  up  a bit  to  give away.  I hop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find i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 is  somewhat  sparse; there is no tutori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 else  but  a list  of keys.  I suspect that most PC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have any trouble  using  it  since  most of the keys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ight"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try it immediately, remember that  F1  puts you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mode and displays a list of the commands  and  that 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 the other function keys; then just start trying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a part of the FRED package.  Accor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get FRED you may  get  more  or less of them. 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wo are needed to run F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 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D.DOC      A ready-to-print FRED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what you are reading n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D.EXE      The FR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DDIE.EXE   The FRED Program but compiled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RUN.EXE; it is thus much sm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BASRUN.EXE comes with the BASIC compil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D.HEX      A transportable version of FRED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und on some interactive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run CVTHEX to make FRED.EX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VTHEX is also on the interactive system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D.GET      A short note about how to get F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und on some interactive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D.SUM      A summary of FRED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FRED.  When  FRED loads it will ask for the name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.   If  the  file cannot be found, it is assumed to b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 empty file with that name is edited.  It does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until you fi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re  entered  only after pressing the F1 key.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 be   typed   in  upper-  or  lowercase;  in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uppercase  is  used for command names and lower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the  file  to  disk.   The  new  file  is  written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DFRED.TMP.  Then the old file is renamed FREDFRED.BA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DFRED.TMP   is   renamed   with  the  right  name. 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DFRED.BAK  is  erased.   This process assures  that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lways  one correct copy of the file on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t does require enough working  space  to  hol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st file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(or 'Q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editing.   If  the  file  has been changed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 'y' before FRED really 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tring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the string between the slashes or dots.  The tr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  or  dot  can  be omitted unless trailing  blank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.  The string can contain slashes or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ile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the file a new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st defines the meaning of each key when  in 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mode.  When the command prompt  is  up,  normal BASIC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marked area; see Alt-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the next line onto the current one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current line or extend  a marked  line. 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marks  a line and displays it in reverse video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 marks  all  lines  from the first  one  throug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.   Further Alt-l keystrokes extend the marked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line (or shrink it from the nearest ed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areas  may  be  copied or deleted.  See Alt-d, Alt-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t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 the  current  line  into two parts at the cursor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 one  this  adds a new lines before the current  on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how you put a new line ahead of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an area; see Alt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marked area to just after the current line.  A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annot be  moved into itself.  (The choice of Alt-z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mes from the IBM Personal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over and delete the previou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keys, shifted or unshif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 character  into  the current line.  If in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put it at the cursor position and slide th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and to the right of the cursor to the  right.   If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mode, replace the 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the  cursor on the last line of the file.  Keep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colum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 on the top line of the file.  Keep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to the left 40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Pg 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 at the bottom  edge of the screen (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line of the file if encountered first). 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to the right 40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(arrows on numeric keypa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the  cursor up, down, left, or right one posit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would move off  of  the  screen in a direc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there  is more  data,  then  scroll  the  screen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 at the end of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new line in the file  and  position  the curso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of it.  (Also see Alt-J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ommand mode.  A  list  of  the  allowed  command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the most recent locate command (see the "/"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current line and position  the  cursor at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current line under and to 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hat the other function keys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the cursor in the first column of bo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ne a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between insert and replace  modes.   The  statu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 which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 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down 2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up 2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a change to the current line.  Once the cursor is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ine the change cannot be undone with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line at the cursor.  The cursor moves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right to the beginning  of  the  next  word.  (Wor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of characters separated by blank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the Author be  liable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 lost   profits,   lost   savings  or  other  incidental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 damages  arising out of the use of or in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is  program,  even if the Author has been advise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BY ORGAN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bs and other non-profit  organizations  are granted per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author to freely copy these programs and document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it with their members, so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No  price  is  charged  for  the  software  or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 a distribution cost may be charged for the cos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ette, so long as it is not more than $6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 program or documentation are not modified in any wa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is  program  and  find  it to be of valu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 ($20 is suggested) will 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id N. Smith    44 Ole Musket Lane    Danbury, CT 068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whether you make a contribution, you are encour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and share this program with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may  request a copy of a user-supported program by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lank, formatted disk to the author of the program  along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ressed, postage-paid return mailer.  A copy of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ocumentation on the disk, will be sent by return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supported software  was  conceived  by  Andrew Fluegelma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lands Press for PC-TALK.  He used the name FreeWare(tm).  J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, distributor or PC-FILE,  coined  the  term user-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