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RED EDITOR REFERENCE V1.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c) 1983 by David N. Sm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4 Ole Musket La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nbury, CT 068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28 July 19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D is the FRee EDitor.  It is distributed under  the  "fre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cept" which means that you do not have to pay for it.  You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  it,  give  it away, or do anything else with it except s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If you find  that it is very useful, you are invited to mak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onation or contribution to the author of $20 to help reimb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m for his time and effort and  to  encourage  him to write m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D comes with no warranties of any kind; it is available AS I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, uh, I would  like to know of problems that users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 makes no promise or guarantees  that  any  problem  will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xed.  I have no plans for extensions  to FRED.  There are a 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fine editors out there  for $100 to $150; if your needs exc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D, I suggest that you look at some of the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D is a full screen editor for the IBM PC.   It  display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1500 lines long and with lines up to 254 characters long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onochrome display  or  80 column graphics display. 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a window onto the  file.   The  window can move up, down, le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right.  Lines  which  are  longer  than the screen are par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If you insert data, characters seem to be lost off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end of the line; they are not lost but are  just  no  lon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.   Move  the cursor off of the screen to the right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ill reappear as the window mo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 is too big to fit into memory,  it  complains politel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 memory nears the limit while you are editing, FRED tells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ets you continue editing  but  won't let you add more lin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it is forgiving; you can even remove the  diskette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reading from or writing to without bombing it or loosing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emory but I do not recommend it (nor guarantee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 updates  the  display buffer directly so that screen  upd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 instantaneous;  it  is fully possible to scroll throug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at typamatic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D is written in about 590 lines of compiled BASIC and about 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of assembler.  Since  its performance is horrid except w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ed, source is not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D is similar to the IBM Personal Editor; most of it's key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ame  and  its  approach to handling the screen is ab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.   I  use  the Personal Editor;  FRED was an experimen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time ago which I had  laid aside.  Several months of re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logs  on  the  IBM PC Special Interest Group on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inced  me  that there are many people out there who stil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LIN and who will never pay $100 for an editor.  Therefore I g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D out and polished  it  up  a bit  to  give away.  I hope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ople find it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cumentation is somewhat sparse; there is  no  tutorial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ttle  else  but a list of keys.  I suspect that most  PC  us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have any trouble using  it  since  most  of the keys d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ight" th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want to  try  it immediately, remember that F1 puts you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mode  and  displays  a list  of the commands and that F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s the other function keys; then just start trying th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D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files are a part of the FRED package.  Accor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 you  get  FRED  you may get more or less of them.  On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 two are needed to run F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     Cont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  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D.DOC      A ready-to-print FRED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what you are reading n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D.EXE      The FRED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DDIE.EXE   The FRED Program but compiled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ASRUN.EXE; it is thus much small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BASRUN.EXE comes with the BASIC compiler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D.HEX      A transportable version of FRED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und on some interactive system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ou run CVTHEX to make FRED.EX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CVTHEX is also on the interactive system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D.GET      A short note about how to get F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und on some interactive sys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D.SUM      A summary of FRED featur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RTING F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FRED.  When FRED loads it will ask for the name of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.  If the file  cannot  be  found, it is assumed to b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n empty file with that name is edited.  It does not exist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 until you fi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D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s  are  entered  only after pressing the F1 key. 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 be   typed   in   upper-  or  lowercase;  in  the  follo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s, uppercase is used for command names  and  lowerc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oper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  the  file  to  disk.   The  new  file  is  written 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DFRED.TMP.  Then the old file is renamed FREDFRED.BAK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DFRED.TMP  is  renamed  with  the   right   name.  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DFRED.BAK  is  erased.   This  process  assures that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re is always one correct copy of the  file  on  th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ever,  it  does require enough working space to hold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rgest file to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 (or 'Q'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editing.  If the file has been  changed,  you  will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ed for a 'y' before FRED really q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string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str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the string between the slashes or dots.  The trai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ash  or  dot can be omitted  unless  trailing  blanks 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ortant.  The string can contain slashes or d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file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 the file a new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list defines the meaning of each key when  in 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mode.  When the command prompt is  up,  normal  BASIC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ing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a marked area; see Alt-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oin the next line onto the current one at the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 the  current  line or extend a marked line. 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l marks  a line  and  displays it in reverse video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  marks  all  lines  from  the  first  one throug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ond.  Further Alt-l keystrokes extend the marked  area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rent line (or shrink it from the nearest edg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ed areas  may  be  copied or deleted.  See Alt-d, Alt-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lt-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lit  the  current  line  into two parts at the cursor. 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umn  one  this adds a new lines before the  current  one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how you put a new line ahead of the first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mark an area; see Alt-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t-z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a marked area to just after the current line.  A mar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cannot  be moved into itself.  (The choice of Alt-z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function comes from the IBM Personal Edito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ck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over and delete the previous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 keys, shifted or unshif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the character into the  current  line.   If  in ins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de, put it at the cursor position and slide the charact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 and  to  the right of the cursor to the right.  If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 mode, replace the 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 on the  last  line of the file.  Keep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same colum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5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 on the top line of the file.  Keep i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to the left 40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Pg 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  at the bottom edge of the screen (o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ast line of the file if encountered first).  The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is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rl-Righ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to the right 40 pos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keys (arrows on numeric keypa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he cursor up, down,  left,  or right one position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ursor would move off  of  the  screen in a direction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there  is  more  data, then  scroll  the  screen 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in that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character under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 at the end of 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  a new  line  in the file and position the curso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of it.  (Also see Alt-J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  command  mode.   A list of the  allowed  commands 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 the most recent locate command (see the "/"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current line  and  position the cursor at the lef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he current line under and to the right of th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what the other function keys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 6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ition the cursor in the first  column of both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line and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gle  between  insert  and replace modes.  The status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bes which i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 D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down 2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g U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oll up 20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o a change to the current line.  Once the cursor is mo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line the change cannot be undone with this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ft-F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the line at the cursor.  The cursor moves to the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right  to  the  beginning  of the next word.  (Wor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s of characters separated by blank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