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FSE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 W. Daetwy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UT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FILE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ING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MANIPULATION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MANIPULATION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ROL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CONTROL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PREFACE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T.P.I.R product!  (The Price Is... Reasonable?)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 to  paying  half the price of my hardware  for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package,  so  I'm trying to do something about  it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 that there are enough "micros" around to make a 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 return on your labor investment through  volume..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have  to pay substantive advertising and marketing 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're reading this document,  you have the package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, so what are your rights?  They are giv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 You are free to copy, and encouraged to distribute to any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your friends,  the materials included in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te.  Please include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 You  may use these materials in any way you see fit, 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 not "sell" the pack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's the "catch"?   Simple.   Its up to you. 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, and like it, send me a check for $35.  Otherwise,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perimenting!   What do you get for the $35, besides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cience?   Not much.  I'll put you on my mailing list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  if)  bugs are encountered,  I'll notify you and offer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y, dandy copy service, which incidentally is availa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friends for their initial copy,  if you don't want to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the diskette.   I'll also notify you when futur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 are available:   we now have the Screen Design Aid, a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y that takes a lot of the drudgery out of building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;  the  LIST  utility,  which allows for "wild  card"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s, optionally provides headings, and fully support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ny and varied modes of printing without messi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 command;   and  a  Full  Screen  Editor,   primarily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,  which  supports either display interface,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"full function", and is FAST.  All operate on PC-DOS V1.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py service mentioned  is also simple:  Send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er, and enough postage to the writer and we'll mak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diskette for you.  If you don't wan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,  mailer,  et al., send a check for $7.50 and we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 new diskette with the materials (Single surface, 8 secto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age of this document is an order/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(Or I really don't want to be su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reasonable  testing  has  been  conducted,   under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will the author be liable to you or any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ny damages,  including lost profits or other incident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 damages arising out of the use of,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,  this software.  Further the offers made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subject to withdrawal at any time and without  no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ices quoted are subject to change without notic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ace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ull  Screen Editor (FSED) is primarily  a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tool for the applications or systems programmer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esigned to work with the IBM Personal Computer,  u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nochrome Display or the Color/Graphics interface,  an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 one disk.   Although the editor will operate  on 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s  little  as 64K bytes of memory,  its design  poi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mum operation is the 128K memory system.  As an 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expects  the IBM Disk Operating System (DOS) Versions 1.x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,  and uses the facilities of this operating system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acilities of the Basic Input/Output System (BI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programming language independent,  th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of most use to the programmer  using  Assembler,  PASC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RAN.  The  BASIC programmer's use of the editor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mited to selected special functions (eg:  search for a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name),  and no specific format processor  for BASIC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uded in the editor.  Users of the BASIC Compiler will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useful,  however.  Similarily, although select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t  the use of the editor for "text" processing,  thes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and primitive when compared to a normal,  full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tex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ditor works with "files" which are normal DOS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or source form.   Files to be processed by this edito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to "lines" of #not greater than 80 characters#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WARN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editing  is attempted on files containing lines of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80 characters,  truncation will occur and portio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will be lost.  Under certain conditions, attempting to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gainst these lines may cause catastrophic err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ing  the  facilities of the editor,  the  programmer  m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or  modify  source language files,  extract  por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s,  insert existing files into other files,  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s to create new files.   Twenty-four lines of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rmally  displayed during all editing functions,  and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ion is made for "paging" through files by displaying su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s.  Characters  can be changed,  deleted,  or  insert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lines.   New lines may be added, existing lines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,  or  copied.   Finally,  a substantial number of "contro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can be exercised,  most by the depression of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 All of the functions, with the exception of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 by  disk speeds,  are performed  at  speeds 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human respon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-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TARTING 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he Full Screen Editor requires IBM DOS to opera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ssumed that you are familiar with the terms and 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DOS.   File names and disk operations are thos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tandard DOS, so no attempt is made to cover this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n attempt to keep this document simple,  many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ing are omitted from the main discussion.   Thes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generally not important to the typical user,  however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may effect some unique process you are attempting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the set of appendicies appearing at the back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.   When  the  general area effected by the  appendi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iscussed a parenthetical reference is included (eg: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x A).  You should read through the material as it is pres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ing the appendicies during your first use of the editor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familiarity  grows and you attempt more complex  use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to the appendicies will resolve most question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ocument is written for the "new" programmer. 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ed  programmer,   scanning  this  introductory 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be  sufficient.   The largest section of  this 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MMANDS",  should be reviewed by all users,  and will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reference during productive use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tribution diskette included with this manual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named FSED.COM.   Your first action should be to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to a work diskette containing your IBM DOS.   Use the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included with your DOS,  following the instruction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d  in the DOS manual.   File and save your distribution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e as your "master".   The distribution diskette is "fil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ted"   which  will  prevent  accidental  destruction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ditor will operate properly on either one or two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.   Initially, we'll use it by inserting the work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 IBM DOS and the FSED.COM file in the drive  "A"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editor you may use any of three forms of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&gt;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&gt;FSED yourfil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&gt;FSED yourfile.type outfil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you  gain familiarity with the editor,  the second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n above is the one you'll use most frequently.   To help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 started,  we'll  discuss  all three forms and  the  ed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to e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ut -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ll three cases,  when you enter this command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efly display an identification screen that simply ann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s  the editor has been loaded properly.   If you have u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form of the command, a prompt near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sk for your file name.   Just as in the second  and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of the command,  the file name requested is a "fully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d"  DOS file name.   Drive may be specified,  and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"default" or signed on drive is implied.   "type"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by the editor,  but most language processors do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so normally it should be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  file  you have named exists on the driv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or defaulted to,  then the first 24 source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ll be displayed without further action.   I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contain the name you gave,  then a prompt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ew file - (Y or 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actually creating a new file,  reply "Y"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presented  with a "blank" screen  containing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prompt line (line 25),  and an "end of file" mark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made an error in specification of your  file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y "N",  and the editor will prompt for the correct nam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t did when the first form of the command was used t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 discussing  the third form of  the  command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 understand how the editor handles file  nam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pdates.   The editor is designed to prevent catast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c data loss.   If you are updating an existing file, 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its original form,  will still exist at the conclu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process.  Editing the file actually causes the cre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file  containing the edit changes,  and normally  nam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as the file specified as "yourfile" in the command or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.   The original file is renamed to "yourfile.BAK"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yourfile.BAK" existed prior to the start of the editor,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file  will be automatically  deleted.   This 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ing process simply results in maintenance of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yourfile".   The current version and one back up ver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set of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editor to function properly, then, there mu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ufficient disk space available on the output drive, 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n the entire file being edited, plus any changes you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edit process.  This is a "free space" requireme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ddition to any "back up" files  and the original fil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d, that may already reside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hird  form  of the command  over-rides  this 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utfile.type"  is your desired name for the new file cre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.   When this form of the command is used,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 not changed,  and the rename to a back up fil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ed.  Note that the output file need no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as the input file,  in two  drive  configurations.   Dr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ut -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er may be specified with the "outfile"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lly, there is one additional prompt that you will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.   If  you  have used the third form of the command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 a name for your output file that already  exists,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that warns you of this condition will appear, 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  to  give permission to proceed ("Y") or cancel  ("N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ermit the editor to continue, the content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over-written and lost!!! (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proceeding into the edit process,  a brief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file  sizes and drive  configurations  is  appropriat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is capable of processing a "very large" file, 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only by the diskette capacity and the "space require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ed in the previous paragraphs.   In actual practice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it much more convienent to work with small or moderate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primary difference to the user is how "automatic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appears,  but  good programming practice encourage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s  that are optimum for the editor (Appendix B).   On a 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configuration,  the editor will automatically hand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48K size,  which in view of the very dense form of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materials, is a very larg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possible to load the editor and then replace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ork" diskette.   This mode of operation requires the firs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ommands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WARN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e point the editor has been informed of th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rives  that it is to work with (load time for all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ommand form),  the diskette that is to contain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ay not be removed from the drive until editing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less specifically request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useful hint for multiple drive system owners is to  "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"  to the "B" drive,  place the DOS diskette with the edi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A" drive, and your source/work diskette in the "B" driv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:&gt;A:FSED yourfil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permit loading of the editor from the "A"  driv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file  references  (input and output) will  automatic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"B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editor  will function properly on either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Monochrome Display (or equivalent), or on a monitor dr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/Graphics interface.   In the latter case,  the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be  capable of displaying 80 character lines with 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.   Generally,  this  will not permit use of so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osite" monitors or "T.V."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ut -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display device in use prior to loading  the 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used by the editor.   If you have both types of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s,  you may switch from one to the other.  Switching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 at any time during the actual edit process (not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itle" screen is displayed),  and causes no data loss.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caused  by  depressing and holding the "Alt"  key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ing the "S" key.   This is the only editor comm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included in the "help" screens,  so if you expect to use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d  better  make note of it.   It is not  included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is of limited operational value.   It is include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make it easy for you to decide which display device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or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ut -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DITING A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your  first use of the editor,  it is easier to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cussion if you actually edit a small  file. 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loads in the default format,  Assembler,  copying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 source  file  to the edit or a  work  disk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the start up procedures outlined in the previou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 is  recommended.   You should edit  a  copy,  since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 want  to make unusual changes while experiment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ditor.  There  is  a command that lets  you  "cancel"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s without effecting your original file, but just in ca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out with a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I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imary  screen you will be working with 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 after editor initialization.  The screen is 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wo main sections: an editing area, and a control are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sion is a bit disproportionate,  since the first  twenty-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are the editing area,  while the 25th line is the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.   Look first at the 25th line.  This line contains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"prompts"  assigning  the program function keys  (F1-F10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processes.   The processes displayed are the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editor services,  and are invoked by simply de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 function key.   The function keys also  suppor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 frequently  used set of processes,  but in this case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depress the "Alt" key and hold it,  de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.  These extended functions will be discussed 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for now, simply consider the displayed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you  use  the editor,  the function key displa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line will be replaced by an actual "prompt" from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Any  instructions  the editor wishes to  give  you,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s  sensed,  and information displays are shown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. Most "error" messages are accompanied by an audible sig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cally,  the  next command executed will cause the promp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turn to the normal function key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ight end of the prompt line contains "active" el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 you'll notice the letter "R:" followed by two digi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letter "C:" followed by two digits.  This is the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 number of the current cursor position (upper left 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01,  01).   Finally,  you'll see the letter "F:"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an "A",  "T",  or an "I".  This is the "format"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urrently using.  Format will be discussed at length,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.   The editor's default format is "A"  (Assembl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what you'll see on this init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file you are editing is less than 24 lines,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creating a new file,  the last non-blank line in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of the screen will contain an "end of file" flag. 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lso appear if you page forward to the end of  your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as  you will see when you exercise the scrolling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ny case,  if the flag line actually reads "end of stack"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either editing a very large file,  or you have a very  sm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diting -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configuration,  and  you  must  read  Appendix  B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ENTRY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ditor is designed with a "what you see is what you g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.   Data  entry is accomplished by simply  keying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keys.   The  corresponding character will appear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cursor position on the screen,  and the curso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.   Positioning  the cursor to existing data,  and ke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ment data "over the top", replaces the existing data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phanumeric  and special character keys are acceptable as 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function keys,  "Esc", tab, "Ctrl", backspace,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ll  of the keys of the numeric key pad (right 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)  are "command keys" and may cause the editor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rather than performing data entry.   The "Num Lock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croll  Lock" keys are not used by the editor,  but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particular signifcance to DOS, should be avo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y depressing one of the arrow keys on the numeric key 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sor  should  move in the  indicated  direction.   If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ce,  the  corresponding numeric digit appears o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,  then  you  have inadvertently depressed the "Num  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 Depress it again, and then try the arrow key,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try  depressing the "PgDn"  key.   The  display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o the "next" increment of your source file.   "PgUp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 you to your original position.   Try paging "up"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at the start of your file.   Nothing happened,  right?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is true when you are positioned near the end of  you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try to page "down".   You can page around your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using the arrow keys of the key pad,  position th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 locations and over write some of the  file.  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functions until you're comfortab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you're ready for an important concept of the editor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key changes into the screen,  the corresponding chan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 in the file.   Each non-cursor movement command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  changes  to be made in the file.   To see  ho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,  try  overwriting some area of the  screen.   Now  de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 8 (Cancel).   The original information re-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,  right?  Now do the same thing, but this time de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 9.   The screen will blink, and now try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This time the original data did not reappear!  Function key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orces" changes shown on the screen to be made in the file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is  not  normally required,  since any  non-cursor 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will force changes.   To demonstrate this,  key ove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 and  scroll forward or backward.   Reverse your  scro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the original area,  and you will find the change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s changed.  Scrolling commands, as you should expect,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apability is an important one.   Assume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 a number of changes on the screen,  and suddenly 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're in the wrong area of the program.   Simply depr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diting -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8 will cancel all changes you've made...as long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n't entered a command in the mea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her than taking you through the individual command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 by step basis,  you should proceed on your own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section  which  follows.   Experiment with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, and observe the result on your screen.  By the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gone through the Command section, you'll be read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as  a production tool.   Three commands will  be 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ioned here, since they may be needed before you reach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descriptions.  Function key 10 will end the ed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use this command, your original file will be renam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file with your edit changes will be created.   Since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what you want to do with this "test" file, try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lt" key depressed while you depress function key 10.   A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asks if you want to "abort" this edit will  appear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 of  "Y" will cause your original input file  to 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, while the new file will not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lly,  depressing  and  holding  the "Alt" key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ing  "h" or "H" will cause a "help" menu to be 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 and its successor menu,  contains all but one of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ds  available  under the editor.   Its intended to be a 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ck  reference",  so you're strongly encouraged touse it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ntly.  The  omitted  command is the "Alt-S",  used  to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display devices.  When you leave the "help"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you were working reappears,  but remember that "help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 so any changes pending on the screen will be for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by your request for "hel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diting -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ection  discusses each of the available  comman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  detail.   It is organized into eight  sub-section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ommands of a similar nature are grouped.  The sub-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o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lance of this section examines each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-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CROLLING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olling commands permit the user to "page"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increment.  All scroll commands "force" screen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UP BY "INCREMENT"           Key: "Pg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ses  the sreen "window" to move towards the "top"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 file  by  the  current  increment.    See  SET 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UP BY LINE                  Key: CTRL("Pg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ses  the screen "window" to move towards the "top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O "TOP" OF SOURCE STACK    Key: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ses  the  screen  "window" to move to the  "top"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DOWN BY "INCREMENT"         Key: "PgD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ses  the screen "window" to move towards the "bottom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urce file in memory,  by the current increment.   See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INCR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DOWN BY LINE                Key: CTRL("PgD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ses  the screen "window" to move towards the "bottom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 in memory,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O END OF SOURCE STACK      Key: CTRL("Ho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ses  the screen "window" to move to the "bottom"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file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CROLLING INCREMENT            Key: ALT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efault increment for scrolling is the "half page"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 this command is utilized,  scrolling by "increment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the window to advance by 12 lines.   This command caus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message to be displayed requesting a user response of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"F" (Half page increment or Full page  increment).   In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mode, the window will be advanced by 23 lines. 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of the cursor remains constant during scrolling, 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sor is positioned to the 20th line before  scrolling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at this position (20th line) af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Commands -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URSOR MOVEMENT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sor  movement  permits positioning to any colum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nty-four line data entry area.  Movement does not effec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  does  it force screen changes to the file.   Data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at the "current cursor position",  so these comman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more  frequently than any other editor  process,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 of  data  entry.    Cursor  movement 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/column  portion  of  the  prompt line display  to  chan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the new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 (ONE LINE)               Key: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s the cursor up one row,  retaining column posi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ositioned to row 1, cursor "wraps" to row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(ONE LINE)             Key: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s  the cursor down one row,  retaining column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ready positioned to row 24, cursor "wraps" to row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 ONE CHARACTER          Key: Left Arrow (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s  the  cursor  one column to the  left,  retaining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.   If already positioned to column 1,  cursor "wrap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RIGHT ONE CHARACTER         Key: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s  the  cursor one column to the  right,  retaining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.   If already positioned to column 80, cursor "wrap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 ONE WORD               Key: CTRL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s  the cursor to the start of the next full wor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of its current position.  When reaching column 1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"wrap",  but will remain in column 1.  "Word"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y non-blank string,  delineated by blank, tab, comma, co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racket, right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ONE WORD              Key: CTRL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s  the cursor to the start of the next full wor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of its current position.   Will NOT "wrap" at  column  8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Cursor Left One Word"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TO END OF LINE        Key: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ursor is moved to the first blank character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on-blank character in the curren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 -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RIGHT                          Key: Tab (un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at mode dependent.   Causes the cursor to be advan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tab position to the right.   Normally,  this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eight  characters,  but in "Indented" mode is  every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Cursor does NOT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LEFT                           Key: Tab (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"Tab Right", above, except direction i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NE                           Key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ses  cursor to move down one row,  and to column 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line.  If position was in row 24, the new row will be 1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has a unique signficance when in "Insert  Line"  mode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ert Line" command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 -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ARACTER MANIPULATION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 manipulation commands behave much like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concerned with inidividual characters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CHARACTER                   Key: "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ommand  is a "toggle".   When in  normal  mode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places you in "insert character" mode.   When in  "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" mode, you are returned to normal mode.  Normal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ed  by an underscore cursor,  while "insert mode" is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block cursor.  When in "insert mode", characters keyed 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normal data entry,  force the current line to the  righ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,  and  the entered character is "inserted" i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orced off the right end of the line are "lo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HARACTER                   Key: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mand deletes one character.   The line to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ursor position is shifted left one position,  and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dde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O END OF LINE              Key: CTRL("E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ommand clears the line to the right of th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mands -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NE MANIPULATION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manipulation commands include line insertion, dele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,  and copy.  Deletion, movement, and copy may be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ingle line,  or to a block of contiguous lines.   Lin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 force screen changes to the fi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LINE                        Key: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insert a new line, simply position the cursor to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 the desired insertion point,  and depress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he existing display will "open" at that point,  and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will be displayed with the cursor positioned to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ank line.  Using cursor positioning and data entry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can be built.   When the new line has been entered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 the "Enter" key,  and an additional blank line for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 will be displayed after the line which was  inser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 may  be continued indefinitely,  entering a seque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tive  new lines.   When the process  is  complete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  "Enter"  without  keying data into the "new  line"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.  The screen will "close" over the "new line"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 that  the "next" insert line is placed 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on which the cursor is positioned at the time  the  "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is depressed.  Normally, you simply key in the data f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, lines to be inserted in the proper sequence.  Ocass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you  may desire to enter a single new line at on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 on  the screen,  and another line (or series of  lines)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position.   By positioning the cursor "above"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 point before depressing the "Enter" key,  you may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cess without re-entering the F1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desire to enter a new line as the last li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simply  position  the cursor to the "flag" line  ("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")  and  depress F1.   This method is that used when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 a new file.   Initially,  the screen is blank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flag"  line.   Position the cursor to the "flag" 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 the F1 key.   The top line of the screen will be blan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may initiate the entry process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generate a new line which is blank,  perform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nsert line" command.  On the new line, enter at least on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before depressing "Ent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ete, Mo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line  manipulation commands follow a  common 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is  described here for reference.   All may  deal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lock" of lines,  and the mechanism for demarking the "block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here.   Note that a single line is simply a limited "b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this discussion applies to all c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mmands -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demark  a block of lines (and to initiate the  comma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position the cursor to the first/last line of 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epress the appropriate command key.   The editor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for the second limit of the block,  so positio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last/first line of the block and again depres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key.   In the case of move or copy,  an additiona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issued,   requesting  identification  of  the 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on  point for the block of lines moved or copied. 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the  cursor  to the line AFTER  the  desired 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, and depress the command key for the thir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move and copy,  the insertion point must be within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boundaries,  and may not be within the range  of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arked  as the "block".   Either case is sensed as an err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ropriate error message will appear on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INE(S)                     Key: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ark the lines to be deleted, as described above, de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the  function key 2 each time.   Upon  the  second 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,  the block specified will be removed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display  "refreshed" to the screen display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pmost" boundary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LINE(S)                       Key: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mark the block of lines to be moved,  as described 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insertion point is indicated,  the lines will be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screen "refreshed" to the position display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 poin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LINE(S)                       Key: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as Move Lines, except the block is not removed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mmands -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ARCH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two "search" commands supported by  the  edi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and Substitute.   An additional command,  Repeat,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"repeat" the most current "search" command without re-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mand.   Use of "Repeat" permits rapid scanning throug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file for a particula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"search" string cannot be found,  a messag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ompt area,  displaying the search string,  and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t  found".   Searches are performed on an exact  charact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match.   Case is important,  as are blanks and/or ta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C(blank) is NOT the same as ABC(tab).   Similarily,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E is to be found in the string PALE,  but the string (blank)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.  Strings are limited to 20 characters. (Appendix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                         Key: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ditor will prompt for a search string (terminat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),  and will search the file from the current curso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,  forward  through the file.   The first "match" found 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played as the top line of the display,  and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ositioned to the first character of the matching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                        Key: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 as  Find,  except the editor will prompt for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.   This string is to replace the search string, if a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chieved.   If  the replacement string is  shorter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string,  the line is truncated.   If longer, 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.  Characters "shifted" off the right end of the lin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xtension are "los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esultant display is the same as for "Find", 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se,  the displayed string is the replacement str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replacement is a "screen change" only at  this 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  depressing the Cancel key will cause the origi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restored.   Any other command will cause  the 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to become part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                            Key: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eats the last "search" command.  Note that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cel" command, as described under "Substitute", is appli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for selective substitution of a value through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Commands -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ILE CONTROL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mary  input and output files of normal size are 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by the editor,  and require no commands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(See  "Starting Out").   The commands in  this 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 are  primarily  concerned with auxillary file 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types  of "auxillary" files  are  recognized:  "Insert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tract".   Both  are normal ASCII source files which may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have been created by the editor.   An "Insert" file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ile containing source that you wish to have inser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being edited.   An "Extract" file is a file that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xtracted) from the file you are editing.  As many "insert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tracts" may be performed during an edit,  as you desir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constraint is that only one "extract" file may be "open"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EXTERNAL FILE               Key: ALT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simply  position the cursor to the line 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of insert, and depress and hold the "Alt" key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ion  of  function key 1.   The editor will prompt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insert file (optional drive:name.type), and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the  file at the desired insertion point.   Not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file is loaded.   If the file cannot be found on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, an error prompt is issued.  If sufficient memor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available to load the entire "insert" file, as much a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ontained  will be loaded,  and an error prompt will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(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EXTERNAL FILE              Key: ALT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ilar to the "line manipulation commands", extract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block" of source to be delineated.  Position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/last  line of the block and depress key 2.   If  an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tract"  file is not already open,  the system will prom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"extract" file you are creating.   If you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ame that already exists on the disk,  the editor will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ermission to over-write the file before proceeding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prompted  to position the cursor to the last/first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ock, and again depress key 2.  The desired block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"extract" file.  The source file being edited i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is operation, so if you really want to remove the li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isting file, you must now do a "delete lines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opened,  "extract files" remain open until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losed"  by you,  or until end of processing by the editor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nd" command).  If you perform additional "extracts",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ply appended to the end of the active extract file 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ng  you  to build a file containing scattered segments of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from various portions of the file being ed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rol -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EXTRACT FILE                 Key: ALT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mand simply "closes" an active "Extract file"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use  of  "extract" will require  specification  of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tract file" to receive the source lines extracted.  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t active,  then an information message is  provided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"Close" is needed only if more than a single extrac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produced by the editor.   "End" automatically  close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LL PRIMARY FILE                 Key: ALT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discussed in Appendix B, this command is used on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 input  file is too large to be contained in  th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.   It is used to force output of the current memory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automatic load of the next portion of the primary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"End" command causes an automatic "Spill"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rol -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DITOR CONTROL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mmands are primarily "housekeeping" commands,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control of some of the editor options, and generally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g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COMMAND                        Key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 is issued at the normal end of the edi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ss. It causes the system to perform the write out of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to the new primary file,  performs the necessary fil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ing operations,  closes any active "extract" files,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returns to th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CHANGES                      Key: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ommand simply forces any "screen changes"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CHANGES/COMMANDS            Key: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mand will cancel any "screen changes", re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values to their original form.   It will also cancel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ally completed command (eg:  move,  copy,  delete)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set the search string for the "search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EDIT                        Key: ALT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ommand permits "cancelation" of the  edit 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entered,  the editor will first request ver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 to cancel,  and then on a positive response,  will eff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vely  restore the system files to their status at the 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ng.   The  single exception to this,  is that extrac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ed  during  the edit and closed prior  to  cancelation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MAT                         Key: ALT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ommand  sets  the "format" process perform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.   The editor defaults to "Assembler",  but you ma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through this command,  to either "Text" or "Indent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ing  this  key will cause the editor to  issue  a 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ing you to respond with an "A",  "T",  or "I".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then be performed in this format until the format is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is command, or until the editor is "reload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tails  of the "formats" may be found in Appendix  C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ential differences are:   Assembler will compress out blan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 substitution where ever possible (except for quoted str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lank  surpression  is  performed in such a  manner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rve  the exact appearance that you formed when  you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ne  originally.   Tabs in Assembler are every 8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Text" format permits blank surpression only at lea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ontrol -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ling ends of the line.   No internal tab substitu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.   Tabs in "text" mode are every 8 characters.  One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ck", is only applicable to "tex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Indented" format,  like text, only permits blank su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leading and trailing ends of the line.   No internal tab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tion  will  be made.   Tabs in "Indented" mode  are  every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 Two commands, "Indent" and "De-indent", are ap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only to "indented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 ever  format  is  selected,  the  current  form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on the prompt line (F: 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ontrol -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ISCELLANEOUS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catch-all" category, these commands have unique ch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istics  that do not readily cluster with the previou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therwise noted, these commands forc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NUS                         Key: ALT("H") or ALT("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help" command simply causes the display of a brief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commands available to the editor.   The first scree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ns  the bulk of the heavily used commands,  and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 function may be made directly from that screen. 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is to continue to the second menu containing the 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editor commands.   Exit from this screen is alway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function.  The edit screen is unchanged b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LINE                        Key: ALT("C") or ALT(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ommand  centers the string defined by the  fir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 non-blank  characters on the current cursor position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is a "screen change" only command and does not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TEXT LINES                    Key: ALT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mand functions only in "text" mode.   The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ed  to  define a block of lines (see move/copy)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will then "pack" the lines within that block.   The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packing  is:   Leading blanks/tabs on the first l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are not removed.   Through the remainder of the block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and tabs,  except for one blank after each word,  ar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.   Words  are moved from line to line to follow this  r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cess treats the lines as if they were a continuous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racters and then reformats as required to restore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gan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ditor is not a text processor.   Frequently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seful to be able to create a simple source file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directly  read  or printed.   This facility assist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.  For example, if you need to insert or delete wo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paragraph,  simply insert or delete as much a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ry, using new lines as required, but ignoring forma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completed your changes,  then use this command to  r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a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 BLOCK RIGHT                 Key: ALT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nded  for use with high level languages  and 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,  this  simple  tool permits indentation  for 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structuring.  Define a block of lines by cursor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 move/copy),  and  this command will shift all of the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block,  4 characters right.   Lines offset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 will  retain  their same relative offset  to  the 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.  Characters  shifted  off the "right end" of the lin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Commands -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INDENT BLOCK LEFT               Key: ALT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to the previous command, this command simply re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 the direction shifted.  It moves the defined block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DISPLAY DEVICE              Key: ALT("S") or ALT("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mand simply causes the "other" display devic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,  assuming  your  configuration has both the Monochro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/Graphics  interfaces.   Attempting to use the comman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one interface installed,  will result in an error 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no method exists for assuring that a display devi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 to  the interface.   If,  for example,  you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/graphics   interface   installed,   but  have  no 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,  this command will cause the display to be  "switch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you cannot se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"toggle" back and forth without data loss,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is only active during the actual  editing  proces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used while the "title"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Commands -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ONCLU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pletes the available commands for the editor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 is powerful,  the command set is rather large. 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 of thumb,  if you forget or are confused, is "try it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appens".  Since you can always "Cancel Edit", even a cat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ophic  error  simply costs you a little time.   The  edi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 to  do what you would naturally  expect,  so  a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ation  will normally straighten out any problems.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nt  reference  to the "help" screens will be  assistive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ve  developed  a habit pattern.   Once you've  develop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  usage patterns,  you'll find your speed and  produ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creased.  And that's the only reason for an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 -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RROR MESSAG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of  the messages displayed by the editor ar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al or directive messages.  The few error message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  expanatory.   This  section is included to provide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hensive explanation of the possible cause of error.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error" type messages is shown,  and the description of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nge error - Command cance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ccurs  when dealing with a "block" operation.  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 of the block are outside the file,  or the inser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verlapped by the block.   Remember,  the insertion poin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the same as one of the block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l search invalid - Command cance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have  responded to the "find" or  "substitute"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with a zero length search string (immediate "enter"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not search for "no data",  nor may you search for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/line fee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Extract File 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issued the "close" command and the editor fou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Extract File.   This is actually closer to a "warning"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than an error, and has no effect 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writing/closing Extrac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essage is usually caused by insufficient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specified for extract output.   It may also be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irectory being full.  Try directing the output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 in  a multi-drive system.   Otherwise you must "end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and create free space on the disk you wish to use. 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change the output disk while the edit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mory overflow - Incomplete 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ring  an  "insert file" operation,  the  availabl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  was  filled.   This  error  will  leave  your  fil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sturbed"  state,  since  part of the insert will be  achie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very will require "end" command processing,  and then 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 to complete your edit.   This error should  not 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are dealing with extremel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writing/closing Primary 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rror occurs when either there is insufficient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utput  disk  or the directory is  full.   In  normal 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pill")  mode you may recover from this error.   Th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sue  a  prompt asking if you with to "abort" the  run.   A 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 will  cause the display of a prompt requesting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 any key when you have replaced the full diskette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-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ty one.  This is the only permissable point for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disk while the editor is active.   Replace the outpu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work or scratch disk,  and depress any key.  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save  your new file on the replacement  disk.   NOTE: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 input file and the "old" back up file (if any)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hanged or renamed in this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ice not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have attempted switching to the "other" display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the interface to support this device is not present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-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PPENDIX A - FILE NAME PROCES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gain insight into the way file names are util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,  let's consider the typical entry with a singl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on  the command line that invokes  the  editor.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loaded the editor will first attempt to open the fi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.   If this action is not successful, the editor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user wishes to create a new file,  and prompts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mation of that case.  If the open is successful,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is "copied" to an output file control  block.   The  "ty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ion of the name is set to "$$$",  and the resultan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"opened".  If the open is successful, the editor belie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about to "write over" an existing file,  and reques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confirm that action.   If open is unsuccessful,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of  the generated name is created.   This file becom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e conclusion of edit (normal "end"),  the editor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"correct"  the file names currently existing on  the 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 the  editor  searches for a file named the  same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 files,  but  with a type of "BAK".   If such a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,  it is deleted.  Then the primary input file is renam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ts "type" is changed to "BAK".  Finally, the primary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 renamed,  changing  its "type" from "$$$" to  th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for the primary input file originally.   This 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is required if maximum protection against data los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minor points are raised by this discussion.   Firs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apparent that the disk "free" space at the start of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equal or exceed the primary input file space PLU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introduced by the edit.   You will find,  when edit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d  and returned to the DOS,  that "free" space exis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k.   It is at least equal to,  and probably greater 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ace required by the input "back up" file at the  ini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edit process.  At one point in time, thre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MAY  exist simultaneously on the disk.   The primary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 its back up, and the new output file.  If the output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ion  finds it cannot complete because of inadequate disk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directory space),  an error return and prompt is made. Re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y from this type of error is covered in another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ondly,  if  you suffer some type of catastrophic  "cras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editing (eg: power failure, etc.), you will find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input and back up files have not been disturbed. 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 to  "re-edit" the file,  you will  receive  the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that  your output file already exists.   If you ar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is the cause of that prompt,  then you may safel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 the output file.   If you examine the disk  director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nd  a zero length file,  named after your  primary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but with a type of "$$$".  Deleting this file will el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n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PPENDIX B - LARGE 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provide the very fast response enjoyed by the edi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k  of processing is performed in the main memory of the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.   This places a constraint on the quantity of data (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) that is available for editing at any instant in ti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  is sufficiently large that users following good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ming practices may ignore the constraint,  however the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does exist and is directly related to the memory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  In any configuration,  the maximum file s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 availability is 64K.  In a 64K configuration, thi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reduced  substantially.   Since it is a function of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,  as  well as the editor size,  it will vary with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s,  however  even in the  small  configuration,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files may be edited without constra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key phrase in the previous paragraph is "at any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ime".   The editor will actually process any file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on a normal DOS disk,  provided sufficient space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disk to permit two copies of the file at one  ti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will  load from the primary input file until one  of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s is reached.  Either the end of file is encounter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fourths of the available memory is filled.   In the 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,  the  entire  file is available "at any instant  in  tim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in the latter,  only the portion loaded is availabl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 editing may be performed on the portion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.  When all desired changes have been made, the SPI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issued.   The edited portion of the file is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 file,  and the next portion of the input file is 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the SPILL command may be repeated until the entir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d,  allowing editing of very large files in relativel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configuration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should be emphasised,  however, that the typical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 utilize the SPILL command.   Files are maintained 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se  form,  and  a  48K file is a very  large  program 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cally  exceeding  the  size recommended by  good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actices.   The SPILL capability is included purely 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tificial constraint of memory lim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WARN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ufficient  space on disk will cause an I/O  error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in "spill" mode,  such an error is not recover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de to that point in the ed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"Spill" is required,  a normal "End" command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pills"  to  occur until the entire file has  been  transfer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not required to continue "spilling" through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Only  through the last change you wish to make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. "Search" commands are effective only on the file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if you have a large file that forces the use of "spill"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perform  repetitive  searches if you wish  to  exa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lly, the actual load of a file will continue unti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ths  of the memory available for source is utilized.   A 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stack,  therefore,  will contain a file of 48K siz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ing  quarter  is reserved for file expansion  as  you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.   Experience  has taught that this space is  su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ome abnormal and highly unusual circumstances,  this "grow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 may not be adequate.   If such a condition is sens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will issue an error message.   At this point,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nd"  your edit,  and then begin again on the file.   This "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start will cause the growth buffer to be re-establishe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ing can be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PPENDIX C - FORMAT PROCESS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at  processing  is designed to provide the most  "den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 structure  possible,   while  retaining  the  format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ance of the file you originally entered.   Any lin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the edit is processed by a formatter.  All formats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s described in this paragraph.   First,  all 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s  are  compressed to leading "tab" characters plus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 as  are necessary to maintain the alinement of 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 line.  Second,  all trailing blanks are surpress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 non-blank character in the line,  and carriage  return/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d  characters are added.   "Tab" characters are assumed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ght characters in this discussion.   You should note tha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Indented" format,  the tab key may cause cursor advance b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 but that function is performed by software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the 8 character tab is standard.  Essentially al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languages assume an 8 character tab,  so this conven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to assur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 case of "Assembler" format,  an additional ste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ed  between  the front and rear surpression ci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paragraph.  After all leading blanks are surpres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 statement  scan continues,  and all internal  blank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ressed using the same rules as stated for leading blank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is noted,  in that when a quoted string is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blank surpression will occur until the end of the  str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.  This assures that literals are not com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esult  of this process is a severly  truncated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 For  example,  a  blank line is stored as two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arriage return/line feed),  while a three character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 with  a tab position is stored as  6  characters  (t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 instruction  characters,  and carriage return/line  fe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high level languages are not as agreeable to this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e  compression,  so the methods outlined in the first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 are used.   The 4 character software tab for ind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 level languages was chosen because it allows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  character at least half the time,  to replace leading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Processors -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PPENDIX D - INSERT 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ccassionally  a  source file created by some other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accepted properly as an "Insert" file. 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"Insert" you could find that the portion of your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should follow the insert, has disappear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or any other unusual condition occurs while atte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insert,  simply  load the file to be inserted as  a 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file,  and  then perform the  normal  "end" 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nsert" should now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error condition occurs when the "insert"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neous non-display characters,  such as "end of file" or 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  Some  processes  will include double "end of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 for  example,  and  this will  cause  problem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ntered  in an "insert" file.   Loading and saving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under the editor will elminate most of this type of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editor will tend to remove extrane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is procedure does not produce the desired resul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 remove the "bad" characters by means externa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QUICK REFEREN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: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by increment:          "PgUp"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line:               CTRL("PgUp")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op of source:      "Home"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by increment:        "PgDn"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line:             CTRL("PgDn")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ottom of source: CTRL("Home")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scrolling increment:  ALT(F6)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:                       Up arrow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:                     Down arrow (or CTRL(Enter))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by character:        Left arrow (Either)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word:             CTRL(Left arrow) (Key pad)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by character:       Right arrow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word:            CTRL(Right arrow)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nd of line:     "End"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right:                Unshifted tab key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:                 Shifted tab key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line:                 Enter key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(toggle):          "Ins" key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:                   "Del" key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o end of line:    CTRL("End")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:                   "F1"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:                   "F2"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:                     "F3"                   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:                     "F4"                   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:                     "F5"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:               "F6"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:                   "F7"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QUICK REFERENCE - CONTINUE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ONTROL:                                             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external file:         ALT(F1)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 external file:        ALT(F2)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ll primary file:           ALT(F3)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extract file:           ALT(F9)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:                          "F10"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changes:                "F9"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changes/commands:      "F8"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edit:                  ALT(F10)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format:                   ALT(F5)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elp" Menus:                 ALT("H")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cursor line:           ALT("C")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 text lines:              ALT(F4)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nt block right:           ALT(F8)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-indent block left:         ALT(F7)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h Display device:         ALT("S")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.P.I.R. REGISTRATION/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Daetw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5, Box 5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dale, Arkansas 72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(circle one)  ORDER    REGISTRATION 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order, then check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  I have enclosed diskette, mailer,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  I have enclosed $7.50.  Please send m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, supplying a diskette,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shipping preference:   UPS______  1st class mail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gistration, then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Number of product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directory date of product fil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of program: Nam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ame, address, and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-________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:  FSED - $35   SDA - $25   LIST -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