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SEDIT  is a limited full screen editor.  FSEDIT oper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 "overwrite"  mode or "insert" mode.   When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write mode, the existing text is overwritten  by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entered from the keyboard.  When used in insert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is added at the current cursor in the text tha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s.   The  mode of operation is toggled by the "INS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 lower right of the IBM-PC keyboard.   The  mo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 is indicated at the upper right of the scre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ence or absence of the word "INSERT."  If in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 word "INSERT"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op of the FSEDIT "edit" screen shows the current  li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 (within  the  file  being  edited),   the  curr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 position  (within the  line  being  edited), 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of the file being edited,  and,  the current left 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ottom  of the FSEDIT "edit" screen shows whi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-PC special function keys are currently active.  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function and special purpose keys  of  the 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DI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F2,  F3,  F4, and F5 function keys  operate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  levels.    The  first keypress selects  the  group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 you   wish  to   execute.    The  second 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he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..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..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the following 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Saves edit  work  space to  disk and exits F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Reads a file into the edit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Writes the edit work spac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5   Saves edit work space to disk and stays in FS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...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the following 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2   Erases the defined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Defines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Defines the end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5   Copies   the  defined  block  to  current 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6   Moves    the   defined   block  to  the    cur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7   Reformats  the defined block using left and  righ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...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the following MARG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3   Sets  the  LEFT  margin  to  the  current 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4   Sets  the  RIGHT  margin  to  the  curren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...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the following MIS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Clears the edit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Find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Find and replace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5   Delete  from  current cursor position to 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.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 FSEDIT without savin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     Positions cursor to beginning of fil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      Positions cursor to end of fil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GUP      Displays previous pag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GDN      Displays next pag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       Toggles insert/overwrite mod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       Deletes line where cursor is position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 G    Deletes character righ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 A    Positions the cursor to the beginning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 L    Repeat last find or replace comman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 Z    Positions cursor to the end of th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BACK ARROW  Deletes charact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KEYS     Move the cursor in the direction of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 press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