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</w:t>
      </w:r>
      <w:r>
        <w:rPr/>
        <w:t>FolkSpeller        Version 3.1    SN:xxxxx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</w:t>
      </w:r>
      <w:r>
        <w:rPr/>
        <w:t>Copyright 1985, 1986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</w:t>
      </w:r>
      <w:r>
        <w:rPr/>
        <w:t>by The FolksWare Company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</w:t>
      </w:r>
      <w:r>
        <w:rPr/>
        <w:t>PO Box 720741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            </w:t>
      </w:r>
      <w:r>
        <w:rPr/>
        <w:t>Houston, Texas    77272-0741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FolkSpeller, a text file spelling checker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correct misspelled words as they are found in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your computer for writing letters, articles, boo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have as much trouble with spelling, and 'fat'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s I do, you will find this program a handy tool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peller stores the correctly spelled words in a dictio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up each word in a document to verify the spelling. FolkSpe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more functions that make it an excellent tool for a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Speller will display how many words were checked in a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oncordance of unique words used since it was star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dd your own words to the dictionary, or use a special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will find the program useful. Fred Guy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Treaty provisions. You ar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software for archival purposes, and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By evaluation distribution, FolksWare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main operating program, configuration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distribute them to any one who would like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You are not allowed to modify the programs or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, nor are you allowed to charge more than a nominal fee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tribution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ceive a copy of this software, please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evaluate the program. If you deci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value to you in your use of a computer, and you keep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, you must legally purchase the program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ks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7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exas 77272-0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ONE MORE REASON TO PURCHASE THE PROGRAM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purchase the FolkSpeller program, you may or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Ware Dictionary, which contains 30,000 common English w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with the FolkSpeller program. The cost of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ly $5.00 when purchased with FolkSpeller. If you als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(MS-DOS) diskette, and a prepaid mailer with your purch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, you will receive a $5.00 credit, making the total pr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ing checker and the dictionary only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ink this is quite a value, and we hope you will think so to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has been optimized to run very fast on your machine,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having verified words in the dictionary. We will also te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e other parameters that we have install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For more information, see our order form on file FSPORDER.F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ctionary that is distributed with FolkSpeller, contain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thousand words, enough to show you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. You may add words to the dictionary, but it would b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simpler to order our dictionary. The words you add must be 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or the spelling checker will be of littl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ave you the time of verifying the spelling of over 30,00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is based on the 'Honor System'. You are on your hon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the software, if you decide to keep it. If you do not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you do not owe any money at all, but please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your copy to a friend who may be able to us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ksWare Dictionary is a copyrighted dictionary file, an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tributed  by any method without the express permis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Ware Company. It is a violation of the law to copy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ksWare Dictionary (FW86.DCT) without proper payment and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spent the amount of time that we have, you would feel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ted to find some one distributing the fruits of your labor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ayment. Please be honest with yourself and us, and if you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legally purchase the program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Ware does not have a site license as such, but we do o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antial discount for multiple quantity users. After purch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program, if you need more than one copy at a particular si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/purchase any additional copies of the FolkSp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and the FolksWare Dictionary that you create for $5.00 per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FolkSpeller and The FolksWare Dictionary is not copy pro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make your own copies for each user.  Again, this is to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'HONOR' system. FolksWare defines 'site' as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ings, interconnected in such a way as to be considered part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ice complex at one location. The following is a list of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received on the distribution evaluati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SPELL.COM     FSPORDER.F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SPELL.CFG     FSPTEST.T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SPELL.DCT     FSPDOC.DO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DOS.SP ***** Only with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.SP - is a special word list with words used in describing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such as DISKCOPY, CONFIG.S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ksWare Company warrants the physical disks distrib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Ware themselves,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for a period of 30 days from the date of purchase.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roblem with one of the disks, and this defect is repo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Ware during the warranty period, return the dis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Ware will replace the diskette free of charge. Folks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shall be limited to replacement of defective diskett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encompass any other damages, including, but not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f profit, special, consequential, incidental or other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of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KSWARE COMPANY, SPECIFICALLY DISCLAIMS ALL OTHER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INCLUDING, BUT NOT LIMITED TO 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. FOLKSWARE SHAL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BE HELD LIABLE FOR ANY LOSS OF PROFIT, OR ANY OTHER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INCLUDING, BUT NOT LIMITED TO SPECIAL, INCIDENTAL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responsibility of the person evaluating the produ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ts fitness for use. The program was developed on an AT&amp;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00 microcomputer, and has been tested on IBM-PC's and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k-a-like" computers.  It should run on most all IBM 'look-a-lik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, as long as they are IBM compatible. If it does not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hine, we would appreciate your dropping us a line lis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and what it does  or does not do. It is our int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is product by updating it to work on as many IB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as we can reasonably manage. The amount of effort tha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to the support of the product, will depend entirely on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ffort you, the user community, support us. You may write to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questions you have about the program at the address above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to answer those questions, but will limit answers to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gram constitutes acceptance of the terms of warran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nancial responsibility for such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your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doing any thing, copy the original distribution disk to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and store the original in a safe place. We recommend sav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opy of the dictionary, in case the user adds in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ed words, he may reset to the initial set of words. The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be treated as you would any other data base with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i.e. the proper backup procedure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kSpeller dictionaries are capable of storing 100,000+ word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, or 40,000+ words on a floppy disk. Since FolkSpell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mpaction, and suffix extraction, the actual number of word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ither medium is not able to be determined. Theoretical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can store 1,800,000 different words, 370,000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kSpeller -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unning FOLKSP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DO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nfiguring FolkSp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commended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UNNING FolkSp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rive system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olkSpeller, place the program disk in drive A, your docum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rive B, and type F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load itself, and present you with the intro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hort pause, you may press 'Q' to quit or any other key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hich will then display the main menu screen. FolkSpeller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ilt in set of defaults unless a configuration file is availabl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isk. See Configuring FolkSpeller. You should now re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kSpeller disk and replace it with your Dictionary disk.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 is stored on the same disk as FolkSpeller, just leave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rive system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ingle disk drive, at the "continue" prompt,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 disk into the drive at his time. Note that the documen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eck must be on the dictionar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case, there must be enough room on the disk for a back-up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 plus the dictionary, and any words you will add to i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 enough room on the disk, and a ".BAK" file exists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n opportunity to delete that fil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lkSpeller - Copyright The FolksWare Company, 1985,1986   Ver 3.1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ENU&gt; Spelling  Dictionary  Words(special)  MiniDOS   CONF   Help  Qui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kSpeller is a menu driven program. All the menus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bove. The menu title will be displayed at the left of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&lt;xxx&gt;. To initiate a command, you press the first letter of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per or lower case).  If there is a '&lt;CR&gt;' at the extreme righ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you must press the enter or carriage return ke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. In MiniDOS, you must type the commands, similar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ver a help screen is available, you may press or enter 'H'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 To Quit a particular menu, or the program, press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'Q' will either terminate FolkSpeller from the main menu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 from a sub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, if you wanted to activate the spelling checker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letter 'S', and you will notice that the command li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&lt;SPELLING&gt;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ING - menu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lkSpeller - Copyright The FolksWare Company, 1985,1986    VER 3.1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SPELLING CHECK&gt;  Add  Correct  Find  Mark  TempW  SpclWord   Help Qui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filename (Def Drv = B: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elected the Spelling option from the main menu, you are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check the spelling of a document. You must enter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cument.  Notice the prompt for a file name under the menu head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file drive designator is shown in the prompt. If you wan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rive, simply prefix the file name with a drive designat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n, i.e. 'C:FILE.DOC'. If you enter a file name that can not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mpt will give you a chance to retry an entry. If you do no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eck a document, entering nothing, and answering 'N' to the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again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kSpeller will check the spelling of words in standard ASCII text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only at alphabetic words. Special symbols for formatt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* * * *       Try FSPTEST.TUT to learn the features of the program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name has been entered, and found on the disk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pen the dictionary file, and start reading the documen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and verify each word it finds, by looking it u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. The program decides it has found a word when it finds tw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in a row, terminated with a non-letter. Words with only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are accepted as they are. Contractions or possessives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apostrophes such as"train's" or "don't" will be looked u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ctionary. Hyphenated words are verified in parts separ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. Words that have imbedded symbols or numbers,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ed in parts. The program will look up words regardless of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upper, lower, or a combination of both cases. Words 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hyphen at the end of the line will be checked as on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a dictionary file is not found on the drive, on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FSPELL.DCT with no words. The dictionary requires about 13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initial form. This space is used as word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ords are verified, they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word is not found in the dictionary, the program will stop,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d on the screen, and wait for your command for what to do n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space bar, or any key except a command key will ac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into the document just the way it is spelled and restart the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ith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A' will add the word to the dictionary the way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pelled. After adding the word, it will be acce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it is found again. Remember, that if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pelled word to the dictionary, then the program will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pelling wherever it finds it. Some words longer than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not be added to the dictionary, but will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pecial words list.  The dictionary extracts several suffi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ords so some long words will be stored. See SpecialWor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 If there is not room on the disk to add new word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DISK FULL - CAN'T ADD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ighlighted word was corrected earlier,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prompt above the text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with 'school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R' will then replace the spelling of the word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onfigure FolkSpeller to automatically replace words once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 See Configuring FolkSp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C' will allow you to correct the spelling of the wor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, simply type the correct spelling over the incorrect word.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and type the whole word the way you want it to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Do not worry if the old word is longer, as these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will be thrown away. When you are finished, press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Pressing the ENTER key with no changes leaves the word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recheck the spelling of the corrected word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incorrect or not found, the program will stop again. If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ason, you want to use this spelling of the word, but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it to the dictionary just press the space bar. The new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for this word, and be used to manually or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 the word later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correct a continued word, a prompt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ncluding a hyphen, if you want the word broken at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These corrected words are not added to the replace word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- command: (new for version 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d command will initiate a series of tests and look up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hat are spelled similar to the word that is highlighted.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s it finds are limited to words in the dictionary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 using this command only when using the FolksWare diction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work with any dictionary. Words that are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a popup window above the highlighted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se words as a guide for correction of the misspe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. If you purchase the FolksWare dictionary, we will tel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itiate a more complete set of tests to find the corr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 of a word. After the dictionary has been search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ready for another command such as 'C'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sure of the spelling, and would like to corr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 later, you may mark the word with a special character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M'. This option will replace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ith whatever character you are using for marking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FolkSpeller). After finishing the document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tart your word processor and use the FIND function to 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words you marked. Using this function will not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lines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W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T' will add the word to a temporary word list. 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words that are specific to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Words such as proper names, addresses, sla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of letters that have a special meani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reader such as IEEE, NAPA, or Fred may b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word list when they are first found in the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at point on, they will be accepted when they are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xt. This option speeds up the checking proces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these are temporary words. When checking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, the temporary word list is cumulative until FolkSpe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Word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adds the word to the special words list. Many ti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iter will be using words peculiar to a specific subject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dicine, or engineering, or computing.  If there are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words that you find you need to use, but do no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m in the dictionary, you may add these word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word list. This list works just like the temporar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except that at the end of the session, you may sav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a file. You may reuse the list for other documents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the WORDS option on the MAIN menu, and load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ogram before checking documents. (See Words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maximum length of words stored in the dictionary is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Occasionally, you may use words great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. These words will not be found, and if you wish to pr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use, you must either add them to the temporary or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list. You could create a list of special words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matter, such as medical terminology, and then load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into the program before checking  that kind of document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t enough memory on your machine to add new wor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you will receive a MEMORY FULL - CAN'T AD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Q' will allow you to terminate checking a document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is being scanned, you may have to hold the 'Q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for a second or two to get it to stop. Once stopp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verify that you do wish to quit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If you press 'Y', the program will save the un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with as much of the document as you have che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N' returns you to checking. An optional exi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the previous work has been added to the quit options.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X' at the quit prompt will terminate checking the current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creating a corrected version of the document.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work from the qui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a document, the program reverts to the main menu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ni report for that document. The report tells the user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were checked in the document, how many special word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since the program was started, and if you are crea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ordance, how many unique words you have used. The number of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cordance words is cumulative until FolkSpeller is terminated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the concordance  se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Menu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'D' from the main menu, starts the dictionary maintenance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. You should see the following menu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lkSpeller - Copyright The FolksWare Company, 1985,1986   VER. 3.1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DICT. MAINT.&gt;  Enter word to Add, Del, or Correct           Help  Quit &lt;CR&gt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word at the prompt 'Which word:'.  You can then add the 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ctionary by pressing 'A', or delete the word from the dictionar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'D', or you may correct the spelling of the word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add an existing word, the program will warn you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'word already exist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delete a non-existing word, the program will wa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isplaying 'word does not exis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rrect a non-existing word, the program will war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isplaying 'word does not exis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'Q' will terminate the dictionary maintenance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and return the us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checked a document that contained a word that is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, FolkSpeller will still recognize the word if was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, or special word list, or if it was added to the concord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start FolkSpeller from DOS to eliminate the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(special) menu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'W' from the main menu will allow loading or saving of the special</w:t>
      </w:r>
    </w:p>
    <w:p>
      <w:pPr>
        <w:pStyle w:val="PreformattedText"/>
        <w:bidi w:val="0"/>
        <w:jc w:val="left"/>
        <w:rPr/>
      </w:pPr>
      <w:r>
        <w:rPr/>
        <w:t>word list or the concor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lkSpeller - Copyright The FolksWare Company, 1985,1986  VER 3.1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ORDS&gt;  LoadSpecWords  SaveSpecWords  Concordance            Help  Qui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SpecWords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'L' will allow the user to load a list of special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text file on a disk, into the special words li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e program will ask for the name of the word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file list of words must be formatted one lowercas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, and preferably in random order. Several special word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at one time, by adding them one right after the other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will be accepted by the spelling checker when found in a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termination of FolkSpel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word list files may be created by using FolkSpeller to chec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full of special words, and adding them to the special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saving those words in a file using the SaveSpecWord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pecWords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'S' will allow the user to save all the wor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words list of the program to a disk file.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for the name of the word list file to save.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the user will be asked if he wishes to overwrite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written as a text file with one lowercase word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in the order that they were added. ALL words in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list are written to the file. Use your text editor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. If the special word list text file is stored alphabetic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should use an editor to mix the words in a random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he speed performanc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ordance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'C' will allow the user to save the concordance,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ique words, and how many times each one is used, to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he user will be asked to enter the fil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 file to be saved. If the file exists, the use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if he wishes to overwrite that 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s written as a text file with one lowercase wor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used, and optionally, the letter 'S' if the word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word list, per line. The words are in alphabe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DOS - menu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lkSpeller - Copyright The FolksWare Company, 1985,1986   VER 3.1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INIDOS&gt; Cmds= DIR  CHD(CD)  REN  COPy  DEL(ERA)  TYP  CLS  Help  Quit &lt;CR&gt;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DOS is a DOS like shell utility that allows the user to do so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while using FolkSpeller. It is design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much like IBM-DOS or MS-DOS, with a few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'[B:]' indicates the default drive is 'B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s that are supported in modified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------------- Directory    (globals  *,?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D or CD ------- Chang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 ------------- Rename file  (no globa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------------ Copy file    (no globa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or ERA ------ Delete file  (no globa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 ------------- Typ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 -------------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DOS requires only the first three letters of most command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above, but will accept full commands such as 'RENAME'.  MiniDO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ase dependent.  MiniDOS will also help the user complet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only a partial command is entered. For instance, to copy one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 using MiniDOS, if you enter only COPy, MiniDOS will as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 name, and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will be displayed on the scre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format starting with the directory name, the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used, and the volume name if it exists.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ay be used a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[A:] dir b:fred?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or CD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change the current directory of the default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[C:] cd /fred/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s a file on a disk. If the new file name already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not be renamed. Global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[B:] rename c:fred.txt fred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ile is renamed on c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 file from a disk to another disk. It will not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o the same disk with the same name.  You may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and copy to the same disk. Global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[B:] Copy fred.txt fred.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'COPY CON:filename' then a text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he keyboard input for the source.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'}'as the first character on the last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file. The last line is not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[B:] Copy con:list.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or ERAse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file from a disk. User must verify the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[C:] erase b:fred.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a file to the screen as in DOS, except, it pause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lines have been displayed. Pressing any key continu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of the file. Pressing the ESCape key will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file at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:  [A:] TYPE FRED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LS' - will clear the window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Q'- will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H'- will pop up a help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ntl-X'- will erase the curren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ntl-R'- will recall the last command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ntl-D'- will recall one character of the last command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fault drive the same as DOS.('B:' = B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nfiguring FolkSpelle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kSpeller can be configured to operate in different ways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olkSpeller, when in the main menu, type 'CONF'. 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rased, and replaced with the configu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y existing value, just enter a new value. If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a value, just press the carriage return key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accept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Default file drive (where to look for docum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also be changed by adding a drive specifier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or by using Mini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Dictionary drive (where to find th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dictionary does not exist on this drive, on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with a few key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character used to mark words(choose one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Do you want to create Concordance? Y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Y' will cause the program to store every uniqu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looks up in a concordance file in memory. Word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ded to the concordance unless you answer 'Y'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Do you want to Auto-Replace words? Y/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'Y' will cause the program to automatically re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spelling of words it find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r bar is displayed for color machines, and you may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lors for yo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2   3   4   5   6   7   8   9  10  11  12  13  14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Enter Normal Text color (1..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Enter Menu Background color (1..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) Enter Hilighted Text color (1..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now finished with the configuration, and you will be as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Do you wish to USE, SAVE &amp; use, REDO these values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U' or the carriage return will use these value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Pressing 'S' will save these values in a file, FSPELL.CFG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using them for the program. If the file created, FSPELL.CF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sk when the program is restarted, these valu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ed and used. Pressing 'R' will start the configu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TIP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r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FolkSpeller has to look up words in a file that is stor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it lends itself to operation using a RAM drive in memor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chine has enough memory to create a RAM drive large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dictionary, you may make the operation of FolkSpeller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by using the RAM drive. During the configuration of FolkSpel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change the dictionary drive designator to the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designator. Remember, that the RAM drive must hold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tionary plus any new words that are added. The dictionar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10 bytes per word for storage. Copy the dictionary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isk before turning off the machine, or all new words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ORD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neration of a concordance file is controllab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 option. With the concordance off, and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disk for the dictionary, the computer will look up ea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word that you have in a document that you are checking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will cause the program to be somewhat slow, an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olkSpeller is set to generate a concordance, each uniqu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memory after it is looked up. This means that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look up the word in the dictionary once per sess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 the program will depend on the number of unique wor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. Generally, the longer the document, the faster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a session, you may save the concordance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ly arranged list of unique words used. This li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by the writer to assess the extent of his/her vocabular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may also be used by The FolksWare Company's FolksDexe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in development at this time. FolksDexer will create an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document, using a word input list as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kSpeller can be used to check more than just reports, manual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s. Since FolkSpeller creates a new dictionary if on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the designated drive, specialized dictionarie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the user. A Pascal dictionary may be created to check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program, or optionally, to automatically replace wor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. To do this, you would first start with a new diction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FolkSpeller with a new dictionary, see the parameters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find a variable name that you want replaced,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ing it and adding it to the dictionary, you first correct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name. As the source code is read, FolkSpeller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lace the old with the new each time it finds the ol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kSpeller is configured for automatic replacement, it will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to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find the need for a foreign language dictionary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reate by checking a document without using your main diction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ctionary is limited, however, to the English 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optional parameters that can be used when 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kSpeller into memory. To use any of them, simply add them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when calling FolkSp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word lists can be added by specifying them wit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FSPELL S=MEDICAL.LST  will automatically load the wor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cal.lst to the special word list in the program.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can be loaded by adding mo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ictionaries may be used automatically by specifying the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: FSPELL D=PASCAL.DCT will use only the Pascal special dictiona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is FSPELL.D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arameters may be found in the FSPMORE.DOC file that com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ksWare Dictionar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N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 was the conceptual program, written in BASIC an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 was written and compiled using Turbo Pascal, using the B+t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 system found in Borland's Turbo ToolBox. We used thi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bug the presentation, as the Turbo ToolBox indexing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dequate for this 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 used our own dictionary management package, and had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,special, and concordance portions added. Replac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and a new MiniDOS package was also added. This version 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imite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1 added the FIND command, and fixed a bug in th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est at the front of the program that on large memory IBM'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my AT&amp;T 6300) would not allow the 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1 is the first full release of the program.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has been to several friends and local people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program debugged. A special thanks to all thos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have taken the time to test and evaluate the program. Without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artial unbiased evaluation, several small things ma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ooked. Of course, they get free copies with our sincere th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J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urchase the program along with The FolksWare Dictionar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receive additional documentation describing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you may use with FolkSpeller, and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and Turbo Toolbox are registered trademarks of Borl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&amp;T 6300 is the registered trademark of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uggestions for program improvement will be gladly accep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ed for possible implementation in future releases.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 in the program, please let us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upported software depends very much on the honesty of th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selves. We think we have produced a valuable tool for PC users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ery reasonable price. Be honest with yourself, and if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then send your purchase request now. Some peop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believe that shareware does not have to be paid fo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wrong. The FolksWare Company trusts you, the user, to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in this 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MINUTE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r at the bottom of the screen now reports several status items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from left to r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default disk drive for the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file being check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name of the dictionary being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he word 'SPECIAL' if a special word list has been ad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word 'CONC' if the concordance option is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word 'AUTO' if the auto-replace option is ac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and the word 'NOTPAID' if you have not purchased FolkSp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access the dictionary in another subdirectory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ictionary path by including the parameter "P={path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=\edit\dicts\     {40 characters max} NOTE the back slas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is specified in the configure file FSPELL.CFG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CCOMENDATIONS for configuration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RIVE MACHINES WITH 256+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rive =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=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a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ictionary to Tex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RIVE MACHINES WITH 256+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rive =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a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RIVE MACHINES WITH 64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rive =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= C (Ram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ance ON (If you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RIVE MACHINES WITH 256+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rive =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= C (Hard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ordance ON (If you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ry other combinations, and determine which works best for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kSpeller does not use overlays or other files after the initial</w:t>
      </w:r>
    </w:p>
    <w:p>
      <w:pPr>
        <w:pStyle w:val="PreformattedText"/>
        <w:bidi w:val="0"/>
        <w:jc w:val="left"/>
        <w:rPr/>
      </w:pPr>
      <w:r>
        <w:rPr/>
        <w:t>start of the program, after you have received the prompt "Press any key</w:t>
      </w:r>
    </w:p>
    <w:p>
      <w:pPr>
        <w:pStyle w:val="PreformattedText"/>
        <w:bidi w:val="0"/>
        <w:jc w:val="left"/>
        <w:rPr/>
      </w:pPr>
      <w:r>
        <w:rPr/>
        <w:t>to continue" you may remove the disk containing FolkSpeller. If you want</w:t>
      </w:r>
    </w:p>
    <w:p>
      <w:pPr>
        <w:pStyle w:val="PreformattedText"/>
        <w:bidi w:val="0"/>
        <w:jc w:val="left"/>
        <w:rPr/>
      </w:pPr>
      <w:r>
        <w:rPr/>
        <w:t>to reconfigure the program, and save this new configuration (FSPELL.CFG),</w:t>
      </w:r>
    </w:p>
    <w:p>
      <w:pPr>
        <w:pStyle w:val="PreformattedText"/>
        <w:bidi w:val="0"/>
        <w:jc w:val="left"/>
        <w:rPr/>
      </w:pPr>
      <w:r>
        <w:rPr/>
        <w:t>you must replace the disk in the drive. FSPELL.CFG must be on the disk</w:t>
      </w:r>
    </w:p>
    <w:p>
      <w:pPr>
        <w:pStyle w:val="PreformattedText"/>
        <w:bidi w:val="0"/>
        <w:jc w:val="left"/>
        <w:rPr/>
      </w:pPr>
      <w:r>
        <w:rPr/>
        <w:t>in order to load the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FOLKSPELLER, Copyright The FolksWare Company, 1985,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