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GE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teve Titt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GETARGS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subroutine which might be used at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ywrite 3 program.  It is, of course, subject to mod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gree the user might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urpose of this subroutine is to parse the argumen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UN command, break it into sub-arguments at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, enabling the user to enter a program with, say, 10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stead of 1, for further u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 RUN progname arg1[]arg2[]arg3[]arg4[].....argn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[]=delimiter specified by user in GET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uploaded, the delimiter is specified as a comma (,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se /,/ command.  Put anyone you like in there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won't use the delimiter within the arguments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!!  The number and size of the arguments you will be able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pends on the resulting length of the command lin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 a large number nor very large strings.  Experimen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you can get away with.  I can't seem to get more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a command line, including delimiters, no matter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r arguments were small, you can store more than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targs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ns window #9, inserts the argument, then parses it,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subarguments.  Each subargument is captured to ALT-z, t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ed variable from 001 to 015, which are then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show that here by simply aborting the display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nd inserting each subargument on its own line with the PV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file, showargs.  Note that the last subargument in the l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with the delimiter also.  Note also that if you have an ALT-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oaded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'save' null variables in the order of 001-015, too 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getargs MN,IA,,,,WI,,IL,,,CA,,,OR,W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ell want to have your program detect a null variable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- getargs doesn't do this, as it is intended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passed with the RUN command can be broken down into sub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can be treated as a field for a certain type of valu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itialized by this subroutine for further use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idea useful at some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etarg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