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AT LITTLE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GLWP" at the DOS  A&gt; prompt and then press the return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load and initialize and in a few seconds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the Word Processor program appears with a prompt  o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bottom of the screen. You are prompted to: Create a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e a Document, read the Directory, Quit or use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Q" will cause another prompt to  appear  as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sure you want to quit. Pressing "D"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rive you want to read and  then  display  on  the  scr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of the files contained on the diskette in that driv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letters "C" or "R" will cause a prompt  to  appear 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type  in  the  name  of a file. If you press "R" to Revi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nd the file does not exist you  are  prompted  wheth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reate  that file anyway. If you made an error in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swer the prompt with a  letter  "N"  and  you 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chance to get it right. Pressing "U" brings on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You may change  drives/directories,  make  directories,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rase files and list directories to the screen.  See your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information about using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letter "C" to Create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ompted  for  a  document  name.  Type  i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LTR.TXT"  and  press  return.  The  name will stand for "My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. The .TXT file extension will help you to identify the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xt file and not a data file that may be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give a file name the extension .TXT  t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add it. If no extension is desired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period. ie "MYLT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/menu line will change  and  you  will  need  to  g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other direction command such as "E" to ent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E" for Enter text. The  prompt/menu  line  will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notice  will  appear on the bottom of the screen.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entering your document. To quit the  Enter  mod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ess  either the F10 key or the "Ctrl" (control)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key. "Ctrl-Z" must be pressed together beginning  with  the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Press  "Ctrl-Z"  or  F10  now.  The prior menu line re-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F10 or Ctrl-Z are the Keys that you must press to qu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(enter text mode) session and return to the command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entering  text  press  the  "H"  key  for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help screen lists a table of contents for the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number of the item you want help with or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the help files. For example it will show you all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rol keys that you may use  in  the  Word  Processor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 other  helpful information. Many of th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ngle keys commands or are duplicated by  Ctrl  key 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etter  keys just like the Ctrl-Z we used before. Take a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iew the commands. You should try them as  you  proce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utorial. You may also call the help screen while en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"ALT" key and the "F10"  function  key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s you would use the Ctrl key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return to continue or press &lt;ESC&gt; to leave the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d Processors' primary command prompt on the  scre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E"  to  Enter text. The screen will change and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t the upper left corner of the  screen  and  you  are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sentence on the keyboard such as "The quick brown  fox  ju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 lazy  dog's  back." Repeat typing the same sentenc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 as  you  approach  the  end  of  the  lin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nserts  a carriage return and line feed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wn to the beginning of the next line. This is known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 since the words wrap around to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WORD WRAP OFF and ON by typing "Ctrl-W". Pressing 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"  will  cause  a  notice  to  be  shown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whether the wrap is on  or  off.  Press  "Ctrl-W" n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e  notices  at  the  bottom  of  the screen. Press "Ctrl-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if necessary, to return to the Wrap O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also shows you your file name,  lines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you  are  on, the screen column number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whether you are in  the  insert  or  overwrite  mode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o  press  "Ctrl-Z" or "F10" to quit and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/OVERWRITE mode  is  another  important  function  in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You  always  start  in the insert mode.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mode press the "Ins" key or the "Ctrl-V"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se the left arrow key (located on  the  numeric  key  pad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back several characters on the last word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 cursor control key  on  the  numeric  key  pad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hows  upon the screen, it means you are in the NUM LOC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should press the Num Lock key once to chang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etype another word over the old word. You will "over writ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with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V or the "INS" key again to put the program back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mode. Now when you type a character the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ld characters move to make room for the  new.  Overwri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for correcting small errors in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bou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is most important in  word  processing 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impossible  to  edit anything without this capabilit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ove the cursor up, left, right, down, a page up, a page dow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right,  a word left, to end of a line and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o the top of the file or to the last page of the fil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t  of  different  moves!  The  logical  keys to use are the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keys on the numeric key pad. Remember, if you press a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 and a number shows upon the screen, it means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mode and you should press  the  Num  Lock  key  o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es. The cursor control key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Control        Logical    or   Contro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            Key          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Up          Up arrow       Ctrl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Down        Down arrow     Ctrl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left   Left arrow     Ctr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right  Right arrow    Ctrl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line       End key        Ctrl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start of line     Home key       Ctr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page/screen       Pg Up key      Ctrl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page/screen     Pg Dn key      Ctrl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right        Tab key        Ctrl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left         Shift Tab key  Ctr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of file      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end of file       F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is the &lt;double arrow&gt; key located  below  the  &lt;ESC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xt to the letter "Q"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blank lines, and increase  the  lines  used,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t  the  beginning  or  end  of a line. Try each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s.  Try  both  the  logical  keys  and  the  control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- just to test them. Remember, if you get a numb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logical key press the Num Lock key to change from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ogical cursor control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ng Character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elete and  move  text  is  also  importan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ingle  characters, a line of text or a block of text up to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ackspace and delete  the  left  character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key  (a  left  arrow  key  located  on  the top r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next to the "+=" key or by pressing "Ctrl-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character at the cursor location press  the  "Del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Ctrl-G".  Another combination is "Ctrl-Y" which delet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current position in a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lete a block of text up to 66 lines by marking the  block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th "Ctrl-T" and the last line or bottom of the block with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". You then place the cursor within the  marked  block,  on  a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text, and press "Ctrl-K". You will  be  prompted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 the  block.  Pressing  'Y'  for yes completes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N' for no un marks the block. Pressing "Ctrl-K" out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ed  block will copy the lines within the marked blo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 so be careful! See the instructions for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 Whenever  a block has marked a notice will appear at line 2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o un-mark a block press CtrlT and Ctrl-B wh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ine. Once a block is deleted it may not be re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lines typed on the screen, use the cursor  control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 to the beginning of line 2. Press "Ctrl-Y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appears! Think of letter "Y" as the "Yank it  out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ot  only  disappears  but so will the space tha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f you were at the left most position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&lt;return&gt; to insert a blank line. Place the curs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line  and  Press  "Ctrl-P".  The previously delete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. Think  of  letter  "P"  as  the  "Put  it  back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Ctrl-P" will recall ONLY the last lin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pressing Ctrl-Y will delete (Yank out)  all character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rom the position of the cursor to the end of the line and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Puts them back!. The last deleted line is saved in  a  lin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may recall it at the same or any othe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start of the  second  line  and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en  press  "Ctrl-E or the &lt;up arrow&gt; ke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to the new blank  line.  The  cursor  should  b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the second line and the line should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trl-P and the previously  deleted  line  will  reappear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moving  the  cursor  press  Ctrl-P again. If there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the buffered line will be added to the current line. If no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et  a  flashing message telling you there is no room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To continue, when there isn't  room,  you  must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&lt;ESC&gt; 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if  you  want  to  insert  a line from the line buff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t enough  room, it will  be  necessary  for you  to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and then move the cursor to the beginning of the lin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 insert  a  new  blank  line.  Review  this paragrap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 deleting and inserting lines using  the  Ctrl-Y  and  Ctrl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enter text on a line simply place the  cursor  on  the 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F7 function  key. The text will be centered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rameters currently used by the program. See 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print parameters for details on how to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specifically a paragraph, may be formated  to  right  and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 by placing the cursor on the paragraphs first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ing function key "F8". The maximum size  paragraph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-formed  is  66  lines or 5000 characters. Attempting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a paragraph will cause a blank line to be  insert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r  reaches  its'  maximum.  When  formatting is comple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s to the next line beyond the end of the paragraph.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 are separated by a single line then the cursor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next paragraph and you need only press "F8"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you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key provides a function or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or creating a document fil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r Function              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cursor to the top of the file       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cursor to the last page of the file 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F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at cursor to uppercase  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to cursor lowercase      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text on current line              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a paragraph in block format      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file to diskette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Input/Edit session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help file                  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ing Words or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you may search for a word or phrase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unction key "F3". You will then be prompted for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search for. You may enter any word or a phras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If found  the cursor is placed at the word. You may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for  the next occurrence of the word by pressing "F3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"Y" at the "continue search ?" prompt.  If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rase, keep in mind that the  search is done a single line at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r search phrase is split on two lines it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iler Plate Disk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iler plate disk file is a file that may  be  a  standard 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letter  or  paragraph  that you may want to use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by "merging" it in to your documents. You may merge a disk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of  not  more that 66 lines) into the current documen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rge/load a file while you are  in  the  Enter  Text  mod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.  You  will  be  prompted about reading the director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 the  file  you  want  to  merge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You  may  answer the "review directory" promp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Y" and  then  select  which  drive  you  want  to  review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letter  for that drive. The file will be merg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. The cursor should be placed on a blank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  blank  line  if  necessary prior to  executing the  Ctrl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Move the cursor to a blank line and Press  Ctrl-L  and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ple file named "LETTER.TXT". Remember, L stands for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L command  is  very  useful  for  merging a disk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not attempt to merge a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ing Paragraphs/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a time when you will want to move or  copy  a 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lock  of  text.  You  may  mark  a block of text, up to 6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, by moving the cursor to the top line of the  block/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copied and then pressing Ctrl-T (T is for Top). Nex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last line of the block you want to copy and press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(B  is  for  Bottom).  Finally  move the cursor to the location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) to which you want to copy the block/paragraph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K (K is for Kopy). Try this command a few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lines  copied  you  may  plac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arked block on a line that contains text and press Ctrl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You  will  be  prompted  about  deleting  the  marked 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you  press  Ctrl-K while within a marked block. Even 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about deleting. Once it's gone it can not be re-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delete command, Ctrl-Y, on each  line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 by  placing  the  cursor at the beginning of the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Ctrl-Y, repeating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, press Ctrl-Z or function key F10 to leave th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  mode.  The  menu  line  will  then return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letter "S" to save your document as a text fil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save  the  file and attempt to exit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ther you want it saved. You may also change  the 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saving.  You  may  also  save  to  any  driv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vised a previously saved file the prior file will  becom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file  with  the  file extension .BAK and the lates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aved under the current name. The .BAK backup  fil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should  you accidentally destroy  your latest vers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s full or you have  other  problems  saving  the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insert  a  blank  formated diskette and try to save i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an error message if a problem should ar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ave your file before printing! With the menu prompt  lin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press letter P. You will then be prompted wheth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view  Print  Format  Parameters.  Press  letter  "Y"  and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displayed.  (Pressing  letter  "N"  will  se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 your printer.) Make sure your printer is  on  and 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change the parameters press the number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hange; ie. if you want the Top Margin to  be  12 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number  "1"  and  type  the  number  "12" follow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Check over the print parameters. If  ready  to  prin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C"  to  Continue  and your documen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cument is multiple  pages  in  length  the   program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paginate to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want to change the parameters and then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, then press number "9" and you'll leave the print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bedde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commands which may be placed in text.  They  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  new  page,  underlining  and  bold face or double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ge command may be placed on any  otherwise  blank 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cument.  The  New  Page Command is simply the letters {NP}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y brackets typed on a document line. The new  page  comm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a form feed command to be sent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line and Bol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line a word or line, type  the  command  {UL}  at  the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is to begin followed by {UL} where underling is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is will be normal {UL}and this is underlined{UL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 bold print is {BP}. The same applies for bold 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lace  the  command at the location where bold print is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rline and Bold Print commands are ONLY for use on  on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mark the beginning and end of a paragraph and hav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or underlined. You must mark  each  line  separately, 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and  end! Commands may not be mixed within the same lin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ype of command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he following example IS NOT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UL}This is underlined{UL} and {BP}this is bold{B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ing Control Characters in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ert control characters in text by first pressing "Ctrl-Q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hen  prompted to enter the  control  character.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may be entered at a time. Therefore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more  control characters you must press "Ctrl-Q" prio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with Mail List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M" at the main menu line will allow you to  mer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 with the current  document  that  is  loaded  in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You  will be prompted for the name of the lis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to be merged must be a text file and it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E. 51st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09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ry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W. 10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 CA 96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ame and address must be separated by a  single  "at"  "@"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final name and address set must end with double "at" "@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may be created by an  info filer data base or  simp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ing  the word  processor  the  same  as  if you were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Remember if you create the list  using  the 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you  must  save the file to diskette and then Get, lo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you want the list to be merg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has a sample file named "LETTER.TXT" and a  sampl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d "NAMES.TXT". For a demonstration of the merge functio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t the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G" to get a file and then press  letter  "R"  to  Revis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TTER.TXT". Press Letter "E" to Enter text and examine the 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and address to be merged will be placed at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"at sign" {@} contained in the curly brackets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r word listed in the merge file will be placed at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up caret" {^} contained in the curly brackets. The last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st  word in the first line of the merged section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ocation of the double up carets {^^}.  Examine the sa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press function key F10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letter "M" for merge, and letter "N" for No at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prompt.  Enter  the  file to be merged as "NAMES.TX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. Make sure your printer  is  on.  Three  samp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ames and addresses merged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 is  completed  press  "GR"  to  get  and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S.TXT"  file.  Press  "E" to enter and examine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 file. You will see that the first names where  plac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the  single  up  caret {^} and the last name wa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re were two up carets {^^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inter commands are applicable in Merge as i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rinting single sheets change "Pause Between Pages" to "Y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finished with the Word Processor, press "Q" at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