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ODLOOK File Comparator 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RODUCTION:  GoodLook is a side by side (actually, one on t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) file compare program to find differences in ASCII fi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arly in source code programs.  It displays the two files one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ther, with the compared lines together in the middle.  There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find next mismatch" function key to locate the next spot where the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differ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UP:  To start Goodlook,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look &lt;File1&gt; &lt;File2&gt;&lt;-'       (&lt;-' is the Enter or Return ke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also enter just GoodLook with no arguments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for each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IME SAVER:  If you are comparing the same filenam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other disk, just enter the drive letter followed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olon and the first filename will automatically be ad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o the drive let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LL PATHNAME SUPPORT:   GoodLook support full pathname design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ncluding period and double period directory names).  For example,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full path on one disk (such as your hard disk) and then wish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 it with the same file on a floppy, just enter the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followed by a colon.  GoodLook will automatically strip of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from the first filespec and add it to the drive you have enter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LECTING FILES TO COMPARE:  If the filename is not found or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problem opening the file, you will get an error message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ce to re-enter the correct filename.  You will see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Enter [Esc] to Exit GoodLook, [F1] to show list of files,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                                        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|                 or any other key to enter directly . . .             |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----------------------------------------------------------------------+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[Esc] key to exit GoodLook and return to DOS.  If you wish to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on the logged drive and directory, press [F1].  To typ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 directly, press any other key.  You'll get a 35 character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to enter your filenam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HOOSING FROM THE DIRECTORY:  If you press [F1] you will see a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follow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[Arrow Key=&gt;Move Cursor][&lt;'=&gt;Select][&lt;Space&gt;=&gt;Enter directly]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&lt;  parent dir&gt;]_ filename.xxx   etc.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A: Drive &lt;dir&gt;  \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ilename.one     \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\____[highlight]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                                                     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[ Get File Two ]---[ [V] to View File [PgUp/PgDn: Change Pa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Enter File Two to Compare:  =============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[Drive\Dir: C:\ASM]----------------------[Pg 1/1][File: 1/34]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hange to any directory by placing the highlighted cursor 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(or drive name) and pressing the [Return] key.  When the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a directory, the message area stat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ove to this directory press [&lt;-']:  A: Drive &lt;Di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&lt;-'] ([Return]) moves to that directory and displays the fil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irectory.  You may then move the cursor and select a file from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y or move to another sub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E-VIEWING FILES.  If you are not sure what file you wish to comp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provided a pre-View option to allow you to look before you leap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re.  Just put the cursor on the file you wish to pre-Vie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[V]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UPLICATE FILENAMES:  If the same filename is entered for both File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File 2, GoodLook will notify you and say "The same file is obvi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cal..." and prompt you for the new file 2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VIGATING INSIDE GOODLOOK:  Once you have the filenames selected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echniques to move around and compare various lines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1 shows at the top of your screen and File 2 shows at the bott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ice that long lines are "wrapped" to succeeding li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OLLING:  Here's how to scroll through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:  You may find it a bit disconcerting dealing with the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.   This file scrolls "backwards," meaning as you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ward in the file, it appears to move in the oppo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.  This is a price we have to pay to get the sam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ly next to the corresponding line in each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KEY DEFINITIONS:  The definitions of the function keys are shown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tom of the screen.  To get the definitions of the other keys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key [F1] or [?].  You do NOT have to shift to use the [?] key, [/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s as we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function keys or, optionally, the keys on the numeric keypad to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1, file 2 or both.  If you get lost, just press F1 to get a complet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in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(Note: You may use the function keys or the numbers a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i.e., either [F1] or the number [1] will get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llowing Help Inform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�            �����Ŀ  �������������Ŀ 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</w:t>
      </w:r>
      <w:r>
        <w:rPr/>
        <w:t>c  �            �  ?  �  �      �      �  �Gray �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    </w:t>
      </w:r>
      <w:r>
        <w:rPr/>
        <w:t xml:space="preserve">Help   �  /  �  �  F1  �  F2  �  �  *  �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              �������  �      �      �  ������� mismat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r/           �����Ŀ  �������������ĳ  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e       Scroll �     �  �      �      �  � Pg  �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    Backward �Home �  �  F3  �  F4  �  � Up  � Backward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     1 line �������  �      �      �  �������  1 Line  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             �����Ŀ  �������������ĳ  �����Ŀ            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      Scroll �     �  �      �      �  � Pg  � Scroll    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orward � End �  �  F5  �  F6  �  � Dn  �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      1 line �������  �      �      �  �������  1 Line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 xml:space="preserve">Ŀ  ������ĳ�����ĳ  �����Ŀ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ward  � Up  �  �      �      �  �Down �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oll  �Arrow�  �  F7  �  F8  �  �Arrow�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1 line  �������  �      �      �  �������  1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�����</w:t>
      </w:r>
      <w:r>
        <w:rPr/>
        <w:t xml:space="preserve">Ŀ  ������ĳ�����ĳ  �����Ŀ   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Scroll  �Gray �  �      �      �  �Gray �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Backward  �  -  �  �  F9  � F10  �  �  +  � Forw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9 Lines  �������  �      �      �  �������  9 Lines    [Esc] 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\             ���������������             /          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\__________Both files together__________/       Commerci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NOTE:  You'll notice that the keypad keys are all close together fo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s.  You will probably find it easier to use the keypad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nction keys or numb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ress any key but the [Esc] key, you will see the DREA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 </w:t>
      </w:r>
      <w:r>
        <w:rPr/>
        <w:t>Commercial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f you like this program and find it use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ease consider sending a donation ($10.00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8581 Chester Grove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pringfield, VA  221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n if you do not, please send me any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ents or observations and, by all means, please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t on in its unmodified form, including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John L. Dove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NG MISMATCHES:  To locate the next mismatched line, press the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MISMATCH KEY ([F2], [2] or the Gray [*] keys).  As GoodLook sear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next mismatch, the line numbers will count off as the lin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.  When the next mismatch is located, the rest of the line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will be shown with the mismatched lines flashing in the ce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minor differences, try to get the files back in synch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file scroll keys and then press FIND NEXT MISMATCH agai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th files are exactly alike, you will reach the end of both files and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"[ End of both files reached ]" will app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otice that when you manually scroll, you may pass over lines which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.  [F2] only checks forward for mismatched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NING YOUR FAVORITE COLOR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dLook comes in plain vanilla White on Black (with the help scree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iting Black on White!!).  This means it should Look Good on any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it's a monochrome, color or mono monitor on a color car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OTE:  If you are using a monochrome video display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lor Graphics Adapter, and the display is horribl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ght be able to improve it by exiting GoodLook an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MODE.COM program from you DOS disk,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&gt;MODE BW80&lt;-'   &lt;-' is the [Return] or [Enter]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re-run GoodLook for a much more readab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DDING COLOR:  If you would like to add a bit more pizazz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press [C] to invoke the Color Changer/Clone option.  You will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screen superimposed on the existing scree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</w:t>
      </w:r>
      <w:r>
        <w:rPr/>
        <w:t>[ GoodLook ]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</w:t>
      </w:r>
      <w:r>
        <w:rPr/>
        <w:t>Color Change Func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[ Main Screen ]�������������͸         �[ Help Screen ]�������������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[-&gt;] to move to Help window �         �[&lt;-] to move to Help window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�         �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</w:t>
      </w:r>
      <w:r>
        <w:rPr/>
        <w:t>;         �����������������������������;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 xml:space="preserve">[ Instructions ]������������������������������������������͸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</w:t>
      </w:r>
      <w:r>
        <w:rPr/>
        <w:t xml:space="preserve">Change:  [F]oreground   [B]ackground      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</w:t>
      </w:r>
      <w:r>
        <w:rPr/>
        <w:t xml:space="preserve">[&lt;-'] Exit and Clone new copy [Esc] Exit, No Save     �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                                                           �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�</w:t>
      </w:r>
      <w:r>
        <w:rPr/>
        <w:t xml:space="preserve">;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AVIGATING AROUND COLOR CHANGER:  Use the [Left Arrow] and [Right Arrow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move from the Main Screen to the Help Screen and back again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[F] and [B] keys to change the Foreground and Background,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LONING A CUSTOM COPY:  When you have the colors to your liking, you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e a new copy of the program with the newly installed color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[Return].  If you only want to use these colors fo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press [Esc] and the new colors will be in effect for onl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.  If you decide to keep these colors later, you MUST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olor changer/clone and save a new copy by pressing [Return]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GOODLOOK COLORS USING DEBU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bviously is much easier to customize the GoodLook colors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]olor Changer/Clone option.  However, if you wish to change the col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using Debug (real men don't use Manuals or User-frien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!), here are the locations to look for and the method to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ors.   I've made the locations easy to find.  Simply use a program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odifier, Patch or Debug and find (Search for) "ForeColor1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ackColor1" or "Help Fore2" or "Help Back2."  You'll find them starting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set 2DA0 in Debug.  The current values ar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eColor1-&gt; 07    LightGray  Mai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Color1-&gt; 00    Black    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Fore2-&gt; 00    Black     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p Back2-&gt; 07    LightGray       Col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ING THE COLORS:  To modify these colors, simply change them to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llowable numbers and save the file.  (The Hex equivalents are sh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lowing table, for use in Debug.)   (Be careful not to chang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value in the fil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reground:                             Backgrou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                         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             Highlighted                Normal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c Hex Color       Dec Hex Color               Dec Hex Col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0  (0) Black         8 (8) Dark Gray            0  (0) Bl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  (1) Blue          9 (9) Light Blue           1  (1) B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(2) Green        10 (A) Light Green          2  (2)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(3) Cyan         11 (B) Light Cyan           3  (3)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  (4) Red          12 (C) Light Red            4  (4)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5  (5) Magenta      13 (D) Light Magenta        5  (5) Magen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  (6) Brown        14 (E) Yellow               6  (6)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  (7) LightGray    15 (F) White                7  (7) Light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Future Enhanc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Color Selection:  I'll be building in an on-line color installer and clon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version shortly, but this current procedures will allow you to custom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o your preferences right now.   (Done version 1.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File Selection:  If you fail to enter the proper number of filename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names of invalid files, you will be given a sorted directory of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current drive, from which you may select the files by mov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cursor or type it in directly.  (You may also View a file to e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proper file before selecting it.  (Done 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Scrolling:  Greater backward scroll capability.  (Not y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UPLICATE FILENAMES:  I've tried to check for duplicate filena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.  If you have the same file open twice, you may get garbage in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windows, especially if you get one window ahead of the other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nter the same filename twice, but why would you want to??!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UNCATES LINES:  Goodlook will truncate any lines longer than 25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--I hope that is not a big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LOAD PECULIARITIES:  Goodlook reads in 300 lines at a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gets close, it loads another 150.  Because of this, you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back more than about 150 lines.  If you need to see the beginn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, just [Esc] to exit and use the Dos [F3] key to retype the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used to invoke Goodlook and re-Look at the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 History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   Added single key to scroll forward or backward. New windowing techniq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speed up showing wind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  Added a find next key, scroll both, and scroll both by a page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 fixed it so that it loads 300 lines at a time vice 1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3   Added prompt for a file if not entered or if file not exis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the numerals alone as synonyms for the function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dded the [Esc] key to skip the commercial on get 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information line to show all 10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oved the reset video mod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a few bugs with beginning of file/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ut the filenames at the top and bottom of the screen so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uld not interfere with the compare and so that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s\filenames could be accommo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   Fixed the line numbers so that more than 999 lines can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   30 September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continuous loop when two illegal files are entered. 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the whole filename entry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option to enter just a drive name for the same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 display type to default console vice color display. Than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arl Brendel of Hutchinson, KS for this tip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it so it would search till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6   2 October 19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ed synonym keys on the numeric keypad to make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through the files, response to George Sullivan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full path/filena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7   Added support for a monochrome adap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8   Added a Color setting option on the fly and clone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9   Fixed a bug when two identical filenames were entered on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ded a prompt to remind you to enter a drive only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me filename on a diffe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0   Added File directory routine to display files on the drive (a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s the ability to move from drive to drive) and View a file pri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 choos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  Fixed some bugs parsing filenames provided a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end of file routine to show consistently when a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Drive change routine to move to the logged subdi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w drive, rather than the roo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xed the DriveTest routine.  It would automatically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ed driv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do have any comments or suggestions, please send them along to 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above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LD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