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ICHARD T. ROD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orney at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 Office Box 1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ies Creek, NC  27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r Salu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r broker, 9^, has delivered to me a copy of the Offer to Purchase and Contract which you have recently signed; also I have the Loan Commitment therefor which 12^ has issued to you.  I have today received a request from this lender to perform certain legal services it needs to close the loan transaction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broker has also asked me, on your behalf, to prepare such documents as may be necessary to consummate the entire transaction.  I have not yet had an opportunity to begin this work, but nevertheless thought it best to write you now so that you would know I have accepted each of these offers of employment.  Assuming you have no objections to this arrangement, you should receive a complete set of the closing documents within two days of the scheduled closi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cent developments concerning ethics in real estate transactions require me to advise you that I will be performing related closing administration services for the Seller and the Lender; accordingly, I will be unable to represent either party as attorney in the event an adversarial situation arising out of this transaction should hereafter develop.  In my experience, this is a very rare phenomenon ... but I must bring this to your attention in the event you should have any questions concerning such contingency or if you think you need the services of an independent legal adv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ccording to the loan commitment terms, I will be securing for the lender a title insurance policy in the amount of 15^, the amount of the load principal.  By arrangement with First Title Insurance Company, I will also be forwarding directly to you (at no additional cost) 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er'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olicy of title insurance.  Unless you elect to change this, the owner's policy will be only issued in the amount of your loan a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amount of 7^, your purchase price.  For your information, the cost to increase this coverage from 15^ to 7^ would be a one-time charge of Additional Insurance Charge ... so, if you decide now that you wish to increase the level of this protection, simply let me know and I will secure the necessary endorsement for your reviewprior to closing.  Unless I hear from you otherwise, I will assume you are satisfied with the 15^ coverage which will now come to you at no additional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look forward to meeting with you at the time of closing and discussing with you any questions which you might have about your new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truly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ard T. Rod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?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?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?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