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includes two different LaserJet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ortionally spaced landscape fonts for printing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on a laser printer AND two different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ortionally spaced portrait fonts.  You get 12 point Ro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point Helv fonts.  Also included is a soft font downlo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DeskJet owners MUST have one 128K RAM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se soft fonts! All of these items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, to save disk space, in one large executabl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rieve your fonts and the download program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.EXE program to a disk with AT LEAST 98K of free space.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o that disk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{cr} is the carriage return key!  The FONTS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npack itself into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DOWNLOAD.EXE - the soft font download program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before trying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DOWNLOAD.DOC - documentation for the soft fon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HV120RPN.USL - a LaserJet 12 point Helv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ortional,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TR120RPN.USL - a LaserJet 12 point Roman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ortional,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HE120RPN.DJP - a DeskJet 12 point Helv font, propor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r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RO120RPN.DJP - a DeskJet 12 point Roman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ortional, portr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nts and download program are Copyright 1988, 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fring Soft Fonts, P.O. Box 61, Wasco, Illinois  6018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2-377-35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