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 S  -  T  O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Gilmore Systems,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is package is in the file GS-TOP.DQ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squeezed and copied to your printer. There is over 1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so have enough paper ready. This is a formatted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umber your pages. The file assumes your pr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 8-1/2 x 11 paper, 66 lines per page, 80 columns wid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cumentation does not contain any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ertain parts of the document that were meant to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print mode, may throw off the alignment for a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enter ONE the following command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GS-TOP.DOC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GS-TOP.DOC 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very thorough and explain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his version (1.01) has been released for public domai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 has been put into making this version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ell tested, sturdy software package. If you fi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please send a donation. For a donation of $35 or mo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 official copy of the package (on 2 diskettes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n double-sided paper in a custom bi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different print styles which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documentation. Please 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tting Lake, Mass. 0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are granted a license to use, cop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ackage, provided that you do not charge any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it with any other distributed software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tary transaction is involved, and tha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unaltered, and that this note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Gilmore, Owner - 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 S  -  T  O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active Text Output 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00, September, 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Copyright 1984, 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Copyright 1984, Charles B. Gil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tting Lake, Mass. 018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17/646-35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S-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-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-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rinting: September, 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ocumentation written by: Charles B. Gil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Copyright GILMORE SYSTEMS, 19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part  of  this  publication  may  be  reproduced,  stor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 system,  or  transmitted, 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,  mechanical,  photocopying,  recording,  or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 the   prior   written  permission  of  GILMORE 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LMORE  SYSTEMS  makes  no  representations  or  warranti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 to  the  contents  hereof  and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  warranties   of   merchantability  or  fitness 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Further, GILMORE SYSTEMS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  this  publication and to make changes from time to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 hereof without obligation of GILMORE SYSTEMS to 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 such   person   of   such  revision  or  changes.  Unde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   will   GILMORE  SYSTEMS  or  the  author  be 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 for  any  consequential  or  in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from the use of any furnished programs 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-TOP is a registered trademark of Gilmor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tar is a trademark of Microp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son is a trademark of Eps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kidata is a trademark of Okidata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eature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Need 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 Working Copy of Your Diskette .................. 1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..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S-TOP Startup Menu ...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Mode ......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......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.....................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LT= ...................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UTOFILE= .............................................. 3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UTONUM= ............................................... 3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UTOVAR= ...............................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OLDFACE= .............................................. 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TITLE= ...............................................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NTER= ............................................... 3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LUMNS= ..............................................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MMAND ............................................... 3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ND ................................................... 3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RCE= ................................................ 3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RMAT= ............................................... 3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RCOLS= .............................................. 3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 .............................................. 3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DENT= ............................................... 3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USTIFY= .............................................. 3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ES= ................................................ 3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ESSAGE= .............................................. 3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MIT= ................................................. 3-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UTPUT= ............................................... 3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 ................................................. 3-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IF= ............................................... 3-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= ................................................ 3-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RINTSTYLE= ........................................... 3-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PEAT= ............................................... 3-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SET ................................................. 3-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KIP= ................................................. 3-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PACING= .............................................. 3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ATUS ................................................ 3-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RIKE= ............................................... 3-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UBTITLE= ............................................. 3-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YMBOL= ............................................... 3-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B= .................................................. 3-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ITLE= ................................................ 3-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DERLINE= ............................................ 3-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AIT= ................................................. 3-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2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RAP= ................................................. 3-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AP= .................................................. 3-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x= ................................................... 3-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ariables ...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TE .....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Y ...............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LE ......................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IME ................................................... 4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 ................................................... 4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.............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- Help ............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- Command ..................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- Quit .......................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- Status ....................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- Directory ..........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- Rename File(s) ...............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lete File(s) ..................................... 5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ext Formatting Characters 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cuments ......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MEMO ............................................. 7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orm Letter ...................................... 7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User's Manual .................................... 7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- Configuring Your Printer 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- Creating an Index 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- Creating a Table of Contents ..................... 10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GS-TOP Command Summary 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GS-TOP Defaults 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Index ..........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(GILMORE  SYSTEMS interactive TEXT OUTPUT PROCESSOR)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 Text  Output  Processor  that  provides powerfu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 capabilities.  Everything from one page memos, to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,  to  full  blown  manuals  can  be processed with GS-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is  so  versatile  that  one command can change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of a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GS-TOP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ormat  your text, you must first create a text fil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 text  editor.  You  basically  write  it  just  lik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  would  except  you would also have 'commands'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formatting  symbols to tell GS-TOP how you want you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ook.  When  GS-TOP  reads your text file, it reads it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When  it  encounters a command, it activates or de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ortion  of its processing capability (ie: turn center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off,  turn  justification  or word wrap on or off, etc.)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encounters a special formatting symbol (such as the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urn  underlining  or  boldface  on or off), it activ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of  formatting (begin or end underlining or boldfac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 etc.).  When it encounters text, which is what mos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ile  will  be  anyway,  it  prints  it according to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activated  (or  deactivated) by previous commands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text formatters, GS-TOP let's you re-define special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you can use any symbols you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he most powerful features of GS-TOP besides form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t's  ability  to  be  customized  to  your particula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allel  type  interface  required).  Whatever  your 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 of  (ie:  italics,  superscript, subscript, color, etc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can activate thos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advantages of a text formatter such as GS-TOP o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processing  text  editor is that if you make a mistake,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 to  go  back  and  correct  it. With a word processo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 and sometimes impossible to get your original text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y  you  typed  it in. Another advantage is that GS-TOP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 ASCII   (American   Standards   Code   for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hange)  text  files, which is what most text editors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  Many  word  processors  however, do not create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  file,  and  can only be created and formatt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articular word processor. GS-TOP on the other hand,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SCII  text  file  from most any text editor - even EDL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you creating professional documents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than spend several paragraphs on multiple pages describ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's  features  in  detail,  a  partial  list  of key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4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 some  of  the  features  which  make GS-TOP a uniqu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Text Output Processing sys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ull  color  display  of  your text as it will appear on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'what you see is what you get' feature is emplo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utomatic  left  and right margins are set up based on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 per line of text you specify. This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es  underlining  and  boldface, and automatically adju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the proper margins when wide or condensed prin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as  the  ability  to  merge  separate text files in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ill optionally number pages with regular page numbers,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 page  numbers,  or appendix style page numbers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number  and  type of page numbering can be chang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llows   for   Top   title,   subtitle,   and   bottom  tit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  justified   to   your   text   when  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utput  can be routed to the screen or the printer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agebreaks  occur  automatically, can be forced at any ti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done conditionally. Location of page number and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made  to  alternate  on  even  and odd numbered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creen  output can be made to pause after a full screen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int fonts can be changed at any time, and provision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nine unique user definable printer control cod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serted anywhere in the text at any time. These ca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user for superscripts, subscripts, italics, 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your printer may o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asy  provisions  for  repeating any character across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andles  single,  double,  and  triple  spacing  and  stri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Handles word wrapping and line just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vides  for  five  different  classes of automatic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 date,  time,  file, and user. This eases the task of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  and  opens  new  dimensions  in  document  cre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matted  output can be directed to a disk file which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any  special  control  characters  (other  than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,  which  makes  it  suitable for ASCII transmissio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lines.  The  output  will  be  completely format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the  control characters that are specific to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 thus  making  it  printable  by  any kind of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or s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re  is  no  limit  to  the size of your document.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enough  room  on  disk to hold the file, GS-T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it  even if your file takes up a 10 megabyte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ll  error  messages  appear  on the screen without inter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text,  and  can  optionally be written to a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Each  message tells you exactly where the error occu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file or an imbedded file, and on which line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cuments can be written in separate files, and GS-TOP can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all  in  to  make  one large printout or output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 thing  may  be viewed on the screen in color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 monitor   using   different   shades   of   g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mmands  may  optionally  be put in the text which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n  the  screen to alter the structure, or insert word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nstant  display  of  line  number  being read from mai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 imbedded   file,  and  line  number  of  current 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vides  an interactive facility for learning the system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 feedback.  No  need  to 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processor to lea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ser  can  view present command parameters at any given mo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acilities  provided  to  display directory info for an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elete, and rename files at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nline help facility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utput  can  be  interrupted  at  anytime  by the user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chang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utomatically  activates the RGB monitor on those system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an  RGB color monitor and monochrome monitor are pre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  supplemental   program   GSCONFIG   will  customiz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rinter to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6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 supplemental  program GS-INDEX will create a word inde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 supplemental  program  GS-TABLE  will  create  a 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your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iles  to  be  used  as  input  to GS-TOP can be cre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 of  commercially  available  text  editors -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ll  commands  are  English  in  nature.  No  need  to mem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commands or have the user's manual in front of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essages can be defined and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orks with DOS versions 1.1, 2.0 and 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just some of the features of GS-TOP. You will fi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s you learn how to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                                         Page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 to the world of Text Formatting! GS-TOP provides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owerful text formatting features. GS-TOP uses an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or  it's input, and either a parallel printer, an RGB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,  or an IBM monochrome monitor for output. Almost al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 produce an ascii text file. If you are using Wordsta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create your text file in non-document mode to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with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will  work  with  a  wide  variety  of  parallel 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day. Because the IBM, Epson, and Okidata prin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st  popular, the minimum control codes needed by GS-TOP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 for  those  printers.  Any  other printer can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 printer control codes with the program GSCONFIG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tributi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nual  is  an  example of some of the things GS-TOP can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nual  was  produced with the GS-TOP text formatt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data M82A dot matrix printer. Please take the time to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in  its  entirety  so  that  you  can produce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  with  GS-TOP.  The time it takes now will be well wo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 in the long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are asked to type or enter something, then w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or enter will usually be within single quotes (').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to  type  or  enter the quote marks, but what's in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uses the word 'enter' to refer to the gray hooked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located just above the gray key labeled 'PrtSc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1-2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need  an  IBM  PC,  IBM  PC/XT,  COMPAQ  or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computer an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t least one SSSD or DSDD 5-1/4"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t least 128K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RGB color or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IBM, Epson, Okidata or other parallel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BM PC-DOS version 1.10, 2.00, or 2.1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LIN or any other ascii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editor (including EDLIN) can be used to create tex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sed  with  GS-TOP.  The requirements are that it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  files. Most editors meet this requirement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editor such as Wordstar, you will have to edit you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on-document  mode.  Text  files are created by you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ext,  commands,  and  special  text  formatting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                                         Page 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Working Copy of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a Working Copy of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ery first thing you must do is to make working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diskettes.  When you have made working copies,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riginal  diskettes  in  a  safe  place.  Never use or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riginal  diskettes  -  it's  only purpose is to mak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working copy, first insert your DOS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urn on your computer. If you are asked for the date and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answer  those  questions  correctly.  When you ge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should be 'A&gt;' without the quotes - if you get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 type  this:  'A:'  without the quotes and hit the 'ent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  you should then insert a blank diskette in drive B: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nly have one disk drive, type and enter the abov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diskette in the Drive - DOS will tell you to insert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 for  drive  B:  at  which time you will take ou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  and   insert  the  blank  diskette.  The  Re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are the same for one or two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hing  you will see is DOS asking you to strike any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y, and you should then do just that. When DOS ask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make  another  copy,  reply  'N'  (without  the quo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 to  take  out your DOS disk from drive A: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the  GS-TOP distribution diskette in drive A: an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 formatted  diskette  you just made in drive B: and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 A:*.* 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finishes, the diskette in drive B: is your new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of  the  GS-TOP distribution diskette. Label it as suc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original distribution diskette in a safe place. Repe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 process   in   its   entirety  for  the  second 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have  your  working copy of the GS-TOP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nter  'DIR  A:'  without  the  quotes.  You  should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-TO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-TOP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-TOP.P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DEMO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'GS-TOP.PRT' is configured for an Epson FX-80 or FX-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1-4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a Working Copy of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 matrix  printer.  If you are using one of those printer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 IBM  dot  matrix  printers  may be the same as the FX-8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100  printers  -  consult your dealer), or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data  model  92P  or  93P  with the ROM 'PLUG-N-PLAY' chi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n't  do anything. If however, you are using an Okidata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M 'PLUG-N-PLAY' chip, or any other kind of printer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ree options. You may either 1) configure your prin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using  the  GSCONFIG  program on the Supplemental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the  secion entitled 'GSCONFIG - Configuring Your Printer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2)  you may use the program as is, but will not be abl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pecial  print features other than boldface, multistrik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,  or  3) See the section entitle 'GSCONFIG - 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Printer'   in  this  manual  for  details  of  obtain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onfigured  printer  configuration  file  for your prin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lmore  Systems.  Incidentally,  with  the exception of cond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 this  manual  was  printed  with  option 2 above, u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data M82A dot matrix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printer you use, you should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 program  on the supplemental diskette. You may neve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,  but  should  the need arise, you will rest ass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r  printer  can be customized to the GS-TOP program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special printing features you bought it fo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,  condensed,  normal,  italics,  super and subscript pr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a  few. If your printer is capable of these or other th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can tell your printer to do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e  files  on  the supplemental diskette by inse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of  the  diskette you made into drive 'A:' and entering '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'. You should see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-INDE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-TABL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S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X80.P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KI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ee  the above, you should repeat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working copy of your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GS-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                                            Page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the  'GS-TOP'  program  suppli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 diskette.   This  is  an  Interactive  Text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program.  It  is  'interactive'  so  that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directly  in  interactive  mode, or while a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processed.  It  can  also  prompt you to enter command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to  be  entered  at  different  parts  of  your  tex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starting  the  program,  you  must  first format som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 to  hold your text files. You may do this by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lank  diskettes,  then  copying  the files 'GS-TOP.PRT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.HLP'  onto  each  of  those  diskettes  from  the 'GS-TO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diskette.  Your text files, with GS-TOP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xt will reside on those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 is  your  first  time using the GS-TOP program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tart DOS and put the GS-TOP distribution diskette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:'  at  this time. Turn on your printer, and issu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 A:GSDEMO.TXT  LPT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be printed is a sample input file to the GS-TOP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sample of an unprocessed file. Note that som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start  with  a  '/' in column 1. These tell GS-TOP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 a  command,  and GS-TOP will process that comman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 the  next  line. You will have a chance to see how GS-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 this  file very shortly, and what the result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printer, or disk file. The files you creat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editor  will look similar to this file - some commands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text formatting characters, some automatic variab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your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ill now process the 'GSDEMO.TXT' file. Have your work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S-TOP  program  diskette  in  drive  'A:'. Make 'B:'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rive if you have 2 disk drives by typing 'B:' and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If you only have 1 disk drive, type 'A:' and hit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see  the  drive  letter  with  a  '&gt;'  following 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entered the current date and time into the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so at this point. Once you have entered the curren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ime,  you  need  not  enter it again unless you re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starting  the  program, always make sure that the pap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 is set so that the printer will print its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underneath  the perforation. If it is not lined up this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line  it up, then turn your printer's power off, then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o  reset  the  printer. Deactivate the automatic perf ski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printer   if   it   has  one  (see  your  printer 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2-2                                             Using GS-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ype  the  following  at the DOS command line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ke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GS-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oment, the GS-TOP copyright screen will be display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using  a  monochrome  monitor, now is the time to ad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 The program name, 'Interactive Text Output Processor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o lines should appear in high intensity on your scree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does  not,  turn  down  the brightness knob on your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until  they  appear brighter than the rest of the tex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.  Once  this is on your screen, you may hit any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on the keyboard (except those on the numeric keypad) to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see the following on you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S-TOP (r) - Text Output 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1984 - GILMOR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spec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'A:GSDEMO.TXT'  and  hit  the  'enter' key. Next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(P)rinter or (S)creen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 'S'  on your keyboard. This tells GS-TOP to show you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o  be  processed will look like on your screen. (If you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 instead,  the  file  will  be  processed  and print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will be 3 more prompts. You should just hit the 'enter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f those prompts for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'GSDEMO.TXT' will now start to be read and proce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. It will be displayed on 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viewing the file on the screen, go through the above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only  specify  'P'  to the 'Printer or Screen' promp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will now be sent to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                                            Page 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S-TOP Star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S-TOP Star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S-TOP  startup  menu  consists of a series of prompts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ask  you  questions  about  files  and devices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you will se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Filespec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ee this prompt displayed, you can respond to it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ur ways. You may do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Type the letter 'Q' followed by 'enter'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end  the program and return you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Hit one of the keys labeled 'F1', 'F4', 'F5'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F6',  or  'F7'  followed by 'enter'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entitled 'PF Keys' for a 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Respond  with  the  name of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like GS-TOP to process (drive let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  if  file  is on the default dri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spond  with  'KYBD:' and hit 'enter' -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interactive mode - it will process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ype from the keyboard instead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maining prompts, if you want to start over from scrat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it  the 'F3' key followed by 'enter'. This will 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up screen from the first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you will see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o (P)rinter or (S)creen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 'S'  to  view  the output on the screen, or 'P' to sen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.  Responding  with 'S' will give you a chance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r file looks like prior to printing it, so that you may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 and  change  things  that  aren't  to  your  liking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unning  GS-TOP  and  sending  the  finished  documen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replied with 'KYBD:' to the first prompt,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NPUT TO FILE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reply with a filename, everything you type in or 'inclu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saved  to  this  file. Any automatic variables us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in  this file with their substitued values (see '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').  If  you  do  not  wish to save a copy of what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2-4                                             Using GS-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GS-TOP Star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in  'KYBD:' mode, just hit the 'enter' key without ty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you see will b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FILE LISTING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rrors  that are found in any of the commands or tex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the file you specify here. Errors written to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form of '** ERROR MESSAGE IN x - x **' where '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'  is  the  error  that  was  found, and 'in x - x'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This  first number is the number of the line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 that caused the error. If an 'included' file w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at the time of the error, then the second numb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zero, and will be the number of the line in the 'included'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used the error. If the error occurred while in command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'/command'  in the 'Command' section), then th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eceeded with '++'. For every error message, the comm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 the  error will also be written to this file. Thi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id  in correcting your mistakes. If you do not want 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your  errors,  just  hit  'enter'  without  typing a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responded  to the '(P)rinter or (S)creen' prompt with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screen   output,   you   will   see  the  following 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ave the output of the processed results to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upply here. If you do not want the output written to 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just hit 'enter' without supplying a filename.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enough space on your disk to hold this file -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one and a half times bigger than your input files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if you specify a file, it will be fully format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copy  it  to  any  printer,  or transmit it to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with a communications program or modem.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control  codes  in  this  file,  so nothing like itali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,  boldface,  multistrike, etc will show up in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be  a  straight  text  file.  Also note that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lumns=' in the text file to be used as input must be 80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writing  to this output file. The only control code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in this output file is the Form Feed character (the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that  tells  your  printer to go to the top of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 since this is the only control character that is univers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 ascii  printers. Note that instead of specifying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prompt, you may specify your printer (LPT1: for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,  or COM1: for serial printers) for simultaneous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printer  and  screen,  however, no special thing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, boldface, multistrike, etc. will appear on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ame  you  specify  for this prompt is the sam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supply  as  input to the GS-INDEX and GS-TABLE program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 documents,  a  hard disk is recommended to hold this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                                            Page  2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S-TOP Startup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you will see i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PAGE SIZE IN LINES (default= 66 ) ===&gt;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mpt  asks  you  how  many  lines per page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printing on the type of paper you have in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standard 8-1/2" x 11" continuous form pape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rinters  are capable of printing 66 lines per page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ase with your printer, just hit the 'enter' key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page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all  of  the  above prompts have been answered, GS-T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processing.  If you answered the 'Printer or Screen'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'S', then GS-TOP will clear the screen, and begin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responded  with  'P',  GS-TOP  will not clear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ied 'KYBD:' as your input file, GS-TOP will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and  wait  for  you to start typing text and/or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e  list  of PF keys continually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creen.  There  will  also  be  three  numbers  continu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and  updated  on the lower right corner of your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are (from left to right) the line number of your inpu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hat will be read in next, the line number of any 'includ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hat  will  be read in next (if this number is nonzero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ical  line number about to be printed on the curren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2-6                                             Using GS-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best   way  to  learn  how  GS-TOP  works,  is  to  go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teractive'  mode  from  the  startup  menu.  You may do th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'KYBD:'  for  the first prompt on the startup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'  for  the  'Printer  or  Screen'  Prompt.  You  sh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 for  any  other  prompts  you  want  to  save 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nswered all the prompts, the screen will clea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of the screen will display what the PF keys do, and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will  appear toward the 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hree  numbers  are  constantly  displayed and updat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of those number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number - The  number of the line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file which will be read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number - Not meaningful if zero. If non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 'included'  file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 read, and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next line of that 'includ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 to be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 number - The  logical  (not physical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line about to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 or  screen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. This number will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the current value of '/lines=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this will become very clear after using GS-TOP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Now that you are in interactive mode, try going thru th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First,  hit  the  key labeled 'F1'. You should see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start  to  display  (you  will  get a 'Help not availab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f  the  file  'GS-TOP.HLP' is not on the default dr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viewing  the help text, you may press 'enter'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creen  you want to quit at. Pressing any other key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next help screen until the last help screen is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press the 'F2' key yet. If you do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 at the bottom of the screen. If you accidental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,  just  press 'enter' to get out of command mode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the 'F2' part of the 'PF Keys' section of this manual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press the 'F3' key until you are ready to leav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'F4'  key  and  you  will  be presented with a '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'  screen  where  the  current  changeable  setting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o get out of the 'Status Report' screen, simp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enter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                                            Page  2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'F5'  key  and you will be presented with a '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'.  At  this  point, you may want to enter 'A:*.*' to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at  the  names  of  the  files  on drive 'A:'. To le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press  the 'enter' key without typing any filespec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'F6'  and  'F7'  keys  should  not  be  pressed 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ally  want  to  rename or delete any files on o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drives.  To  leave  those  screens, just hit 'enter'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ny filespe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be  back in interactive mode now (blank screen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bottom  line).  At  this  point  type  your name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 Normally  GS-TOP  would be reading this from a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you  specified  'KYBD:' as your input file from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it  will read what you type. Note how your name wa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next line, indented with 4 spaces. This indentatio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argin  and  is set this way because of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lumns='  (see  '/columns='  in the 'Command' section, then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 different  '/columns='  commands  to  see  how it work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 purpose of the interactive mode is to let you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ow  GS-TOP  works. Everything you type here would norm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a file you create with your text editor. This wa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immediately see how GS-TOP processes lines of your inpu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you are in interactive mode, you can 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keys, and the 'Ins' and 'Del' keys to correct any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n the current line before hitting 'enter'. You can er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pressing the 'Esc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try  typing  '/center=on'. Make sure you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key after every line you type. After entering '/center=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your name again and watch what happens this time. Now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some  automatic variables. Enter the following and w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for ea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ay is @day,  @date, at @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urn  centering  back off by typing '/center=off'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 Another  automatic variable is '@user'. Try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am @user, and this is my firs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'GS-TOP'  prompts  you  at the bottom of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something  to  replace  the '@user' with. Type your nam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 and hit 'enter' - watch what happ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2-8                                             Using GS-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you  enter  things in interactive mode, you can ed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you  are currently typing with the 'backspace', left &amp;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keys,  insert  &amp;  delete  keys. To erase a line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'enter'  so  that  you  may start that line over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enter  the following. Start typing each line in column 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 'enter'  after  you  type  each  line and watch what happe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, today's date is \@date\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also |underline| th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\|combination| of both\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skip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kip=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 can number y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utonum=on,1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even provide titles and subtit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itle=This is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ubtitle=This is the sub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he titles &amp; page nos in the corner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drcols=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ot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center thin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enter=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enter=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even issue messages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essage=this is a sampl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 can even stop processing temporarily and l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me when to start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=strike any key to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time, you can see what everythin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 back to where you were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ke any mistakes with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notified at the bott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peat=*,10-30,40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 real file is being processed, it can 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or commands. Here is a command promp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spond with 'PAGE+' followed by 'ente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new page will start, then hit 'enter'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all for n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as just a very minute example of interactive mod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 familiar with GS-TOP, you will realize the power of GS-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GS-TOP                                             Page  2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'interactive'  mode. Create a text file containing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d above with your text editor, and use that file as in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.  If  specified  a name to the 'Save Input to File'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you  won't  have  to create the file with your text edito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already  in  that file. The results will be the same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only see the final text lines - commands an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will  not be displayed. Try sending it to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ki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time, you should read through sections 3 and 4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 with  the commands and automatic variables, and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used. You should be in interactive mode to see how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se  works. When you are comfortable, you can start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 documents  with  your  text editor, and runn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rough the GS-TOP program. Incidentally, all of the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is  manual  were  edited into different files. They we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d  together with a main file containing '/include=' stat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sections were all separate files, it was possib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'interactive'  mode and '/include=' the particular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If  you wish to do the same with your files,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become  easier  and shorter. Also, you could produce a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 quality  document  with a dot matrix printer by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head  print each line twice (or three times if your ribb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ll) by issuing a '/strike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ossibilities are limitless, and the more you experime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creative  you will become with the use of GS-TOP.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 become   familiar   with  the  'GSCONFIG'  program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diskette so that you can do all the special th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  that you wanted to. The GSCONFIG program is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ction 8. Good luck, and happy formatt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GS-TOP   displays   things  differently  on  an  RGB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 as opposed to a monochrome monitor. On an RGB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,  underlined characters show up in blue, wherea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onochrome  monitor they show up underlined. Boldf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show  up  in  reverse  video for both monit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which are both underlined and boldfaced show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high intensity in singlestrike mode, and high inten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shing   characters   in  double  or  triplestrike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TH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 Page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the various commands and their usag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 of  this  section contains an alphabetic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All  commands  are  shown  preceeded  with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ymbol  which  is  the  '/'  symbol. This defaul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may  be  changed  as  explained in the page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'/SYMBOL=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ommands  must  start  in column 1 of your text file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them  with your text editor. Commands and thei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 typed  in uppercase, lowercase, or a combination of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must  be  no  spaces between the 'symbol', the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 sign  (if  required),  and  any paramter(s) tha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 sign  (except  where 'string' is indicated as a paramete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 '/TITLE=',   '/SUBTITLE=',   '/BTITLE=',   '/MESSAGE='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WAIT=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may  appear  anywhere  in your text file, any 'includ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(see '/INCLUDE='), or in any autofile (see '/AUTOFILE=')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y start in column 1. One character commands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 to  start  or stop underlining and boldface, or the 'ta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may appear anyplace in the text. Automatic variab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with  the current 'autovar' symbol may also appear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ext.  Only  those  commands which start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ymbol must start in 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mmand  symbol  may  also  appear  anyplac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and  print  as that symbol. Only when this symbol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one does this symbol signify that it is the beginnin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mmand  starting  with  the  current  command  symbol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n a separate line. If any mistakes are made, a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briefly  on  the  status  line (line 25)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followed  by  two  numbers separated by a hyphen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 the line number in your input text file that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encountered  on.  The second number if nonzero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occurred  in  an 'included' file - in this case,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tells  which  line  of  the  'included' file conta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 while the first number will be pointing to the '/INCLUDE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in  your  main  input  file  so  that  you  know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cluded'  file was active at the time. By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on the main menu for 'ERROR FILE ===&gt; ', the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recorded into this file as well as being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line.  This  file  will  also  contain  the actu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that  contained  the error. If you specify LPT1: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file, a listing of your errors will be sent to the printe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specify LPT1: unless your printed text output is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In the error file listing, error messages tha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2 plus signs '++', indicate errors encountered while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on  the status line (When you are prompted with '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&gt; 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 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his  command  is  to  be  used 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wrap=on' command. It tells GS-TOP to print whatev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buffer  that  'wrap'  has  been holding,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the next inpu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wrap' mode ('/wrap=on'), if any input text line is lon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set by the '/columns=' command, the excess is hel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r hold area (this excess will contain whole words - GS-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ever cut the excess in the middle of a word). Likewise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text  line  that is shorter than that needed to fill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line  of text will be held and the next input lin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he current buffer until there is enough text to prin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commands,  with  the exception of '/indent=', will for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 to  be  processed  and  printed  before  the  comm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  Because the '/indent=' command will be processed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 (the  buffer is left intact), the 'indent' amount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 the   rest   of  the  buffer  is  processed  or 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times you want to print the rest of the buffer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cide to change the 'indent' amount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 the  '/*'  command  immediately preceeding the '/indent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is  will  cause  the  rest of the buffer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 to  the  old 'indent' amount before changing to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dent'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may also serve as a comment. An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be  taken as a comment and ignored by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 command  should  always  be  present in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input text file, and any 'included' file but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'autofile'.  If  'wrap' is 'on', then the '/*'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placed before any commands requiring '[string]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  parameter (ie: '/btitle=', '/title=', '/subtitle=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message=' and '/wait=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 Page 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L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AL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Reverses   location   of  page  numbers  and  titles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ng  pages.  Useful for photocoying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,  then  copying  the  even numbered pages o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  side of the odd numbered pages for double s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ALT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/alt=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lt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,  regardless  of  whether it is set to 'off' or '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 only  when '/AUTONUM=on'. When 'autonum' is 'on', and 'al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on,  then  the  location of page numbering alternat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side  for  odd  numbered  pages,  to the left side for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 pages.  Note that whatever side of the paper (or 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page  number  appears,  the 'title' and 'subtitle'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on  the opposite side, and the 'btitle' will always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side of the page as the pag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if  '/AUTONUM=off' and '/ALT=on' then the 'btitle'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)  will  appear  on whatever side of the page tha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age number wa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See  '/AUTONUM=',  '/BTITLE=', '/SUBTITLE=', and '/TITLE=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When   viewing  the  'Status  Report'  screen,  the  'AL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is  'on' if the number displayed by 'nextPAGE=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n aster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 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/AUTOFI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AUTOFI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and  opens the filename to the right of the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be  used for automatic variables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UTOMATIC VARIABL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AUTOFILE=[d:]filename[.ex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AUTOFILE=m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UTOFILE=a:myfile.a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UTOFILE=c:fil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'd:' is the drive specifier if not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, 'filename' is the name of the file, and '.ext'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 extension (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This  command  must  be  activated  prior to issuing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@FILE'  statements  (see AUTOVAR in this section)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 is encountered, the file describ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of the '=' is opened fo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ime an '@FILE' statement i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  it  is  replaced with the next line in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uppose  the  file  containing  your automatic respon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on  drive A: and is called RESPONSE.FIL. Now supp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is  file  contains  the  following  lines in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. J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3 Any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. B.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680 Morris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icago, IL 606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.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 suppose  in  your  main  text  file,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are encou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utofile=a:response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@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r @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r records indicate that you are $@file overd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account 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 Page  3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FI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uld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Mr. J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3 Any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roit, MI 482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r Mr. Smi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r records indicate that you are $85.00 overd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account 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in  the  main menu, you specified 'P' (for outpu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inter),  and  specified  2 (for HOW MANY COPIES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 the   second   copy   would   print  as 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Dr. B.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680 Morris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cago, IL 606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r Dr. Jon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r records indicate that you are $10.00 overd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your account 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letters are processed this way, however you must specify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prompt 'Printer or Screen' prompt in the startup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 like  to have form letter output go to the screen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'/output=screen'  command  as your first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input file, and '/output=printer' as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in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6 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AUTO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AUTO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urns  automatic  page  numbering  on  or  off,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xt page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AUTONUM=off|on[,x|c[,x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/AUTONUM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UTONUM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UTONUM=on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UTONUM=on,3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UTONUM=on,C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UTONUM=on,2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This  command  turns  on  automatic  page numbering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ing  of  pages  is  available  in 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:  Regular style page numbers, Chapter styl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,  and  Appendix  style  page  numbers.  All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 are displayed in the upp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intout,  right  justified with the las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 on  the  line according to the margins se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/HDRCOLS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/autonum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s  on  automatic  page  numbe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  where  the  last  printed  pag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 off.  If  this  is  the  first 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autonum'  command  is  issued, numbe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with page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utonum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 turns automatic page numbering off.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and  the  word  'Page'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during pagebrea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utonum=on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s  automatic page number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break.  The  next  page  will  pri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Page   1'  in  the upper righ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printable line, right just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ight margin. Succeeding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cremented by 1 for succeeding pagebrea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utonum=on,3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s  automatic  page number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break.   The  next  page  will  pri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Page  3-1'. Succeeding page number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'Page  3-2', 'Page  3-3'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 Page 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NUM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utonum=on,C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s  automatic  page number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break.   The  next  page  will  pri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Page  C-1'. Succeeding page numbers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'Page  C-2', 'Page  C-3'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utonum=on,2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s  automatic  page numbering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break.  The 0 after the 2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  to   use   chapter  style  page 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equent  page  numbers  will  be  prin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Page  2', 'Page  3'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'/ALT=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8 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AUTOVA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AUTOVA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the symbol that defines automatic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AUTOVAR=c      Where 'c' is the new AUTOVAR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is '@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 /AUTOVAR=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UTOVAR=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UTOVAR=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The  current  autovar  symbol  (assume  '@'  for now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d  for  in  the text. When found, it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if  it  is  immediately  followed  by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variables (DAY, DATE, FILE, TIME, USER).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 then  the  appropriate replacement o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takes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autovar=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new  automatic variables are now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@DAY,  @DATE,  @FILE,  @TIME,  and @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autovar=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new  automatic variables are now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#DAY,  #DATE,  #FILE,  #TIME,  and #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 Page  3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OLDFAC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OLDFAC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the  symbol  to  start  and  stop boldfac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BOLDFACE=c        Where  'c' is the new BOLDFAC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default  BOLDFACE  symbol is '\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BOLDFACE=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OLDFACE=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This  command  defines the new BOLDFACE symbol. Any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ing  between  two  BOLDFACE symbols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face  type  on  your printer, or in reverse video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uppose  that  your  text  file  contain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oldface=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&amp;printed in boldface&amp;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pri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printed in boldfac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oldface symbol found anywhere within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 all  text  following  it  in boldface print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ext boldface symbol is encountered to turn it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characters within words, words, or even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 can  be  printed  in  boldface. 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and ending boldface symbols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within your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 boldface  symbol  itself  is  removed when printed,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ing  everything  to  the  right  of it by one sp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oldface=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ample of &amp;the boldface command&amp;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ample of the boldface command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10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/B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B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the  bottom  title  to  be  printed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able  line  of every page. The bottom tit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  right  justified  with  the  right  margin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 by  /HDRCOLS=  and  will  appear in bold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BTITLE=[string]        where  [string]  if  included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bottom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btitle=This will appear on ever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btitle=GS-TOP Use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When  btitle  is  defined  (not  blank) the bottom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ppear on the last printable line (see /LINES=)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page with two blank lines before it. Btit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 inactive  at anytime by setting it equal to blan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: /BTITLE=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 command  should  be  issued  after a 'PAGE+'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 is issued before a '/PAGE+' command, the new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will  print  on  the  last printable line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break. Also, see the '/ALT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ENTE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CENTER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urns  automatic  centering  of  text on or off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 for  printing  centered  headings  or  ca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CENTER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Suppose your text file has the following stat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enter=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 Any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own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enter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pri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 Any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own,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Note    that   the   text   between   '/center=on'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center=off'  do  not have to begin in column 1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text file. The result would have been the sam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 other   column  was  the  starting 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statements  would produce the same result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ments abo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enter=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3 Any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own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enter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ake  Sure  'wrap'  mode  is  'off'  with  the  '/WRAP=OF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hen using '/CENTER=ON'. Note that if 'justify'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n'   it   will   be   ignored  while  'center'  is  'o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12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COLUMN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COLUMN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Sets  printable  columns  per  line  and centers mar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edge of the paper (or scre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COLUMNS=x          where x can range from 40 to 1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/columns=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columns=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80 characters wide, and likewise, the printe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way - 80 print positions exist on each line. If column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to eighty, then the first character would start i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 and  the last character of each line would end in column 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eft  or  right  margins  would  appear since all eighty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are being used. If columns were to be changed to 72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),  then 8 of these 80 print positions will not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This  means that the unused 8 positions can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and  right margins. So half of 8 (four) print posi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used on each the left and right sides. Printing will now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from print positions 5 through 7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  2    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:1234567890123456789012345678 --- 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lumns=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  2    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:1234567890123456789012345678 --- 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lumns=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ast example, "This is a test" starts printing in column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f the line were longer, the last character in the lin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in  column 76. This leaves the first and last 4 column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positions)  unused,  hence  left  and  right  margi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LUMN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d.  To  emphasize  a paragraph (ie, more space on both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ight margins so that the paragraph body is narrow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aragraphs  of  text,  simply  change  columns to a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just before the paragraph, and change columns back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ize after that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dot  matrix  printer  capable  of  prin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mode of 132 characters per line (such as the IBM, Ep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Okidata  to  name  a  few),  you may change columns to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80. When this happens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your printer over to condensed print mode (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ing   how  to  set  printer  control  codes.  When 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 to more than 80, 132 print positions are assumed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 per  line. Therefore, if you set columns to 100, then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132  print  positions will not be used. Half of that 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he  left  margin,  and the other half will be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If  you  switch columns from less than 81 to more than 8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style"  will  change  to condensed mode (an aster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indicate this in the variables report screen)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can only be changed when '/printstyle=normal'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 have  to  issue  the  '/printstyle=normal'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before  issuing another '/columns= 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If  your  text input has any lines greater than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by  the  '/COLUMNS=' command, you will l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ss, and a warning message will appear telling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ne  is  being  truncated to the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COLUMNS='. To alleviate this problem, use the '/WRAP=O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See  the  '/WRAP='  command  in  this 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14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/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Enters  Command  mode  and  prompts user for command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identical  to  pressing  PF2 whi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making "what if" typ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COMMAND                     There are no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command  is  encountered,  the  program will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'COMMAND  ===&gt;  '  on  the  status  line (line 25)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t  that  point,  you  may  key  in  any  command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in  this  section. The commands you enter here nee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eceeded  by the current command symbol. Remember to e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by  pressing  the 'enter' key. If there are any erro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you enter here, an error message preceeded by two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 will  be  briefly  displayed,  and  the COMMAND promp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Whether  or  not the COMMAND you enter is successfu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ompted for your next command. You may keep enteri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commands  as you wish. To return to text processing,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key  without  entering  a  command or any other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2 exceptions to the commands processed in this fash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is that the '*' command is ignored. The second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processing  will  automatically  resume  after  you 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epeat='  command (you will not be prompted for another comma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errors  (depending  on the severity) will return you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 instead   of   prompting  you  for  another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Ends  current  processing  if  processing  the mai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turns to main menu. Any open files will be clo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processing an 'include' file, processing will 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cluded  file,  and  return  to  the  'main'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END                     there are no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GS-TOP   is   currently  processing  the  'main'  file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end  processing and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It  is  identical to pressing PF3 during processing (See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GS-TOP  is  currently  processing an 'include' file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ll  end the processing of the 'include' file and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ing the 'main'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Try  to  avoid  using  this  command  from an 'include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because  whether  you're printing to the screen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, it will autonatically change to screen.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FORCE=I' command from the included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END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16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/FORC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FORC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Forces  the  closing of the currently defined 'autofil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'include'  file.  Useful  for  switching  from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utofile' or 'include' file to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FORCE=a|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/force=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orce=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 that  you are writing a document that uses an auto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file,  but  you  only want part of that file.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 by  inserting  a '/FORCE=A' or '/FORCE=I'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place within included file or the autofile.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hile processing your text file, you can force this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hitting  PF2  for command mode, and enter this comman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RMA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FORMA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urns text formatting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/FORMAT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FORMAT=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s:  When  FORMAT  is  turned  off,  all  commands  and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ting  characters  are ignored until a '/FORMAT=o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is encountered to turn text formatting on ag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processed  with  formatting turned off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 all    commands   and   formatting  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18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HDRCOL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HDRCOL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Sets  header  columns  for  titles  (top,  subtitl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 titles)  and page numbers. This command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headers what the '/COLUMNS=' command do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dy 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HDRCOLS=x        Where x can range from 40 to 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/HDRCOLS=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DRCOLS=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RCOLS  defines  how  many  print  positions  are to b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out  the  title/page  line,  the  subtitle lin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title line. It works the same way in which the '/COLUMNS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orks except that it works for titles and page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affect  text printing. If you specify hdrcols to be 7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out  of  80  print  positions  10  of  these would be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-70=10). Half of this (5) would be used for the left marg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half for the right. This means that printing of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ge  numbers  will print in positions 6 thru 75. The 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titles will start printing in column 6 and the pag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title  will  be right justified and end in column 75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/HDRCOLS=  works  on  these  headings while '/COLUMNS='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on the text bo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INCLUD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Imbeds contents of an external file for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INCLUDE=[d:]filename[.ext][,su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'd:' is the letter of the disk drive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to be found on - this is need only if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 drive. Filename is the 8 character or les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file and '.ext' is the 3 character or l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name,  if any. ',sup' is optional 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uppress including the file in the 'save' file (if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YBD:  mode  and you specified a 'save' file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).  If  'sup' is not specified, only the '/INCLUDE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s written to the sav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include=memo1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clude=memo2.txt,s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clude=a:customer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clude=b:customer.lst,s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clude=data,s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n  'INCLUDE='  command is encountered, GS-TOP will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spot  in  the  main  file that it is process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processing  with  the 'include' file. When the 'inclu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inishes  processing, processing will continue with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here  it left off. Since the 'include' file may chang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mmands, parameters, and text formatting character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preserve  the  state  of  them  by using the '/ZAP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   'included'   file  must  not  contain  an  '/INCLUDE=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0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/INDEN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INDEN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Indents text by a predefined amount of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INDENT=x      where x is from 0 to 'columms' -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indent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dent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indent=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indent  is  set  to 0, then no indentation of tex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except  for  the  left  margin as specified by '/columns=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ing  that  '/COLUMNS=72'  (the  default)  is  being us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INDENT=0'  (the  default) is being used, then normal print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 5 thru 76 is in effect. If you change the ind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'/INDENT=5'  then everything on the left will be ind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5 spaces, so that actual printing will take place in column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7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he  '/INDENT='  command is the only command tha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the  buffer  as set up when '/WRAP=ON'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'/WRAP='  and  '/*'  commands  in 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If  the  '/WRAP=OFF'  command is selected, then the i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will  be  added  to the total length of you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which  may  exceed  the  column  amount, ca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ss  to  be  truncated.  Use  the '/WRAP=ON'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viate  this  problem. See the '/WRAP=' comman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USTIF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JUSTIF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urns on / off right justification of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JUSTIFY=on[,x]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justify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justify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justify=on,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type a letter on a typewriter, or your text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 what   is   known  as  a  'ragged  right'  edge.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JUSTIFY=ON'  command,  GS-TOP  will  automatically right jus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utput so that the right edge will be a straight line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paragraph.  Not  every line can be justified howev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ne doesn't have enough words on it then justification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awful.  To  get  around  this,  GS-TOP takes the nu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LUMNS='  is  set to and divides this by 5. If '/COLUMNS=70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 then 70 / 5 is 14. So if there are no words or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last  14  columns, then the line will not be justifi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 Using  this same example, suppose you only want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olumns  checked  instead.  To  do  this you would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'/JUSTIFY=ON,10'.  If  you  wanted  the  last  16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,  the  command  would  be '/JUSTIFY=ON,16'. The amou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checked  can  range  anywhere  from  1  to one four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LUMNS='   amount.   '/JUSTIFY=OFF'   turns  justification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until  it  encounters  another  '/JUSTIFY=ON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the '/WRAP=' command in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:  If  you  have  any  letters  you  typed  prior  to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S-TOP,  (no  command  statements in the text file)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to  get  into the 'interactive' mode of GS-T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  a   '/JUSTIFY=ON'  command,  issue  command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ines',  'columns',  titles, etc, then do an '/INCLUDE=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file  to  print  it  out  completely  forma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2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/LIN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LIN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Sets the number of printable lines per pag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ets top and bottom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LINES=x    where x is some number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al pagesize you we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in the main menu of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lines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lines=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rinters  using  8-1/2"  by 11" fanfold paper are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66 lines on each page. This is what the default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size  is  (you'll be prompted to change this if necessa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) and the default '/LINES='. This means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ake  place in lines 1 thru 66. As with columns, the 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margins  can  also be changed with this command.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 page  size  cannot  change, the number of lin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print on each page can vary. If you want only 60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each page, you would give the command '/LINES=60'. GS-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take the difference between this (60) and the physical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 (66)  and  come up with 6. It would take half of six (3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use those first 3 lines for printing on each page. Inst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start printing on line 4 (skip the first 3 lines)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printing  a  page  with  line  63  (skip the last 3)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 you with top and bottom margins of 3 unused lines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suppose  that  you  have a 2 - line title of a pap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like  to  be centered in the middle of the paper.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the  command  '/LINES=2'  and GS-TOP would center the nex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lines by skipping the first 32 lines starting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ex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he   '/LINES='   command   should   be  issued  pri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ing the '/PAGE+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If  you  have  'autonum', 'title', 'subtitle', or 'btitl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,  then you cannot issue a '/LINES=' command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:  When  output  is going to the screen, only printabl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hown (and numbered at lower right corner of scre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physical  pagesize  is  66 and 'lines' is 60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three lines of the screen will not be us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each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ESSAG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MESSAG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isplays  a brief message (up to 53 characters)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 line  (line  25) of the screen. Also produc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ble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MESSAGE=[string]              where  [string]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/message=your message goe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essage=about to switch output to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displays a brief message (up to 53 characters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 This is useful for displaying notes to yourself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ess of you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the '/WAIT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4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OMI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OMI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lls   GS-TOP  to  omit  (ignore)  all  line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text file between an '/OMIT=ON' and an 'OMIT=OFF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OMIT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omit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mit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find  yourself writing some rather large document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want to include some of the document in the print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throw in a few comments or notes to yourself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want  to  appear  on your final printout. This i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OMIT='  command  comes  in.  Everything that appear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ing  '/OMIT=ON'  and  the line containing '/OMIT=OF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xt and commands) will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Be  advised  that  all commands are ignored when '/OMIT=O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elected until except for the '/OMIT=OFF'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sume normal processing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UTPU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OUTPU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lls  GS-TOP  whether  to  print  on 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OUTPUT=screen|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output=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put=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/OUTPUT='  command  overrides  the output prompt i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of  GS-TOP.  If you wish to print a document on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nt part of it printed on the screen, or vice vers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use  either  the  '/OUTPUT=SCREEN' or the '/OUTPUT=PRINT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direct output to the screen for form letter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have  '/OUTPUT=SCREEN'  as  your  first  comm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OUTPUT=PRINTER' as your last command in the main input fil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also  specify  'P'  in  response  to the 'Printer or S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n the start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imultaneous   printing   to  screen  and  printer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6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Forces  a  pagebreak  (new  page  or page eject) to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PAGE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/page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command is encountered, a pagebreak will take plac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ttom title is defined (see '/BTITLE='), then GS-TOP will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rintable line (see '/LINES=') and print the bottom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it  goes  to  the  next  page. On the top of the new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will print the next page number if '/AUTONUM=' is on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top  title  and  the subtitle if they are defin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processing. This is useful for things such as sta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hapter (in which case, you'd want to redefine the p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/AUTONUM=' command and the top title and subtit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the '/PAGE+'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'/ALT=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GEIF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PAGEIF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Forces  a  pagebreak  if  less than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 printable   lines   remain  on  the  current 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PAGEIF=x    where x is the no. of lines to check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pageif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ageif=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certain instances where you may need to print a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ght want a certain quoted paragraph to appear on one p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roken up between two pages. This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PAGEIF='  command.  For  example, if you need to print a 20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 on one page, you would issue the '/PAGEIF=20' comman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 GS-TOP  to  force a new pagebreak unless 20 printa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 on  the  page.  GS-TOP  already knows that if you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title, that there are 3 unprintable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ge  and  takes  this  into  account. GS-TOP also tak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  the  spacing  mode  you  are  in  (single,  doub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plespace - see the '/SPACING='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28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/PAUS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PAUS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Used  when  output  is going to the screen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s GS-TOP to pause after every screenful of data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before a page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PAUSE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pause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ause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is useful while output is printing on the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gnored  when output is going to the printer. When '/PAUSE=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ncountered,  all  screen output from that point on will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very full screen displayed and prompt you to hit any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 A pause will also occur just before a pagebreak i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ake  place. This will continue to happen until a '/PAUSE=OF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ause  is  not  guaranteed  to  function  properly wh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or  triplespace  mode (see '/SPACING='). If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se, you can temporarily pause the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um-Lock  key  while  holding  down  the  Ctrl key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,  strike  any  white  key except those key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RINTSTY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PRINTSTY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Changes  normal  to  wide  or  condensed print and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PRINTSTYLE=normal|wide|cond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printstyle=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rintstyle=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printstyle=cond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dot  matrix  printer capable of printing w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 characters, the '/PRINTSTYLE=' command will tell GS-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ctivate  wide  or  condensed  printing,  or to switch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rint. If you switch from normal to wide, or from norm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,  GS-TOP  preserves  the margins such that The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print  positions on each line will fall underneath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ast  printable  column before the change took effect (GS-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changes  the  'columns' to account for this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 columns  when  normal  print  is  specified).  When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PRINTSTYLE=' command is encountered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line 25) of the screen,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 have been changed for wide or condensed printing, 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lumns have been restored for normal printing. When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screen in condensed mode, only the first eighty colum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line  are printed. When printing on the screen in wid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 will not seem to make a lot of sense, but you'll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in wide mode because of the message that will be issu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set of wide prin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Since  different  printers use different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 print  fonts  or  doing  special  thing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alics  or  superscripting, it is necessary to keep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codes in a file. This file is 'GS-TOP.PRT'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first  thing GS-TOP looks for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  Each  control  code  is  kept  in this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control  codes  for  normal,  condensed, and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re defined and kept in this file along with up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definable  control  codes  for defining othe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  such  as  italics  or  super  or  sub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  These nine additional control codes ar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/Zx='  commands.  All  codes are maintained/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'GSCONFIG'  program  that accompanies 'GS-TOP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See  the  section  'GSCONFIG  - Configuring Your Printe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:  The   parameters   'normal'   and   'condensed'   can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as  'norm'  and  'cond'.  Switching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rintstyle to the same printstyle will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30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/REPEA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REPEA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Used  for  repeating  a  certain character across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ertain print pos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REPEAT=c,x[[[,x]|[-x]]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repeat=*,1-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peat=$,1-5,11-20,40-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repeat=+,5,10,15,20,25,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peats the one character immediately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als  sign ('=') according to the parameters foll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An  example  would be the line of '-' character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above the 'Purpose:' on this page - it was creat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'/repeat=-,1-66'. In this particula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read  as "Repeat the '-' character in print position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66".  When  two  hyphenated numbers appear after a comma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 to  print that character in the print position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number  and  in  every  column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specified  by  the  second  number.  When  only 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after  a  comma,  it  means to print the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specified  by  that  number.  Some examples should cla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eat=*,10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: 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eat=$,1-5,10-20,30,35,47-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: 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$$$$    $$$$$$$$$$$         $    $           $$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his  command  is  used  to reset all variables (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)  back to their original default values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useful  for  an  'include'  file  to contain w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 know  what  variables  or commands are se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s to have a fresh st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RESET        there are no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/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command is encountered, all commands and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 not  relating  to  files (such as 'autofile' and 'inclu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reset  back to their original default values. This is a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or  an  'include'  file  to contain so that it can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sh  start.  The  commands  and  parameters in effect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clude'  file  resets  them can be preserved with the '/ZAP=OF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upon return from the 'include'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See the '/ZAP=' command in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Page  numbers  remain  unaffected by this command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serve  page  numbering,  however  'autonum'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 off.  To  continue  numbering pages, you must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utonum' on again with no parameters (ie: '/AUTONUM=ON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32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SKI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SKI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Skips  specified  number  of lines or causes a page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more  lines  are specified to be skipped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ipped on the current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KIP=x        where 'x' is number of line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skip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kip=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kip x amount of lines before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. If less printable lines remain on the current pag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kip amount, then a pagebreak will occur (page number, tit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ubtitle will print if activated), then the next lin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PACING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SPACING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his  command  is  used to set singlespace, doublespa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riplespac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PACING=1|2|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spacing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pacing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pacing=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ells GS-TOP to single, double, or triplesp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  In  singlespace  mode (/SPACING=1), all line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.  In  doublespace mode (/SPACING=2), all lines exc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umber and headers (title, subtitle, btitle) are pri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blank line after each line. In triplespace mode (/SPACING=3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nes are printed as in doublespace mode except that two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follow each line instead of one. As an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writing a term paper or a thesis, and have 'spacing' set to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ublespace)  and 'columns' set to 70. Now you want to presen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tract  or  a quote one paragraph in length. You can single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aragraph  with the '/SPACING=1' command, and can ind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and  right margins with a '/COLUMNS=60' command. When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with  that  paragraph,  you  can  have  '/SPACING=2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LUMNS=70'   to   continue   with   the   rest  of  the 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  value  greater than 1 may affect the '/PAUSE=ON'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output  is  going  to  the  screen. See the '/PAUSE=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34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Enters   the   'Status   Report'  display 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s  identical  to  pressing  the  PF4 key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 is  running.  This command is useful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s  are  in  affect  at  any  given point.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  as   a   'debugging'   tool   for  your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TATUS                 there are no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command is encountered in your input file, GS-T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stop  processing  your  text  and will then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tatus  Report'  screen.  Once you are in this report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get  a  copy  of  the  screen  on your printer if you wis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 down  the 'Shift' key while pressing the grey 'PrtSc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your  keyboard. To return to text processing, strik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digit  white  key on the keyboard, and GS-TOP will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to  the  way it was before the report screen,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'F4' in the 'PF Keys'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TRIK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STRIK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Used   to   set  singlestrike  (default),  doublestrik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riplestrik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TRIKE=1|2|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strike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trike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trike=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turn single, double, or triplestrike mode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strike  is the default. The printhead prints each line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oublestrike  mode (/STRIKE=2), the printhead makes two p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line to make it darker. In triplestrike mode (/STRIKE=3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inthead  makes  three  passes  on each line to make i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.   Doublestrike   on   a   dot  matrix  printer  appro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quality print. If your ribbon is dull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uble or triplestrike your whole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double or triplestrike mode, boldface text will still pr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on the screen. Underlined characters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intensity  blue  on  a  color  screen, or high intens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d on a monochrome screen. Text that is both boldfac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d,  will  appear the same way as the underlined tex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be flas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36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/SUB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SUB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 the   subtitle  which  will  be  printed 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  according to the '/HDRCOLS=" command.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printed  on  the  second  printable  line  if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TITLE='  or  'AUTONUM=' is active, or it will pri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first  printable  line  if  niether  '/TITLE='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AUTONUM='  is  defined.  The  subtitle 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two blank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UBTITLE=[string]       Where [string] if included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r sub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subtitle=This is the new sub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ubtitle=Computers in everday l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ub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subtitle  is defined (not blank) the subtitl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printable line of every page if either '/AUTONUM=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 '/TITLE='  is  defined.  Subtitle  will print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ble  line if niether '/AUTONUM=' or '/TITLE=' is defin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case, it will be followed by two blank lines. Subtitl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made  inactive  at  any  time  by  setting  it  to  blank (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UBTITLE=   ').   As  with  all  headers  ('/TITLE',  '/BTITLE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UTONUM'),  '/SUBTITLE'  will  print on your printer in bold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 or  on your screen in high intensity print. As is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'/TITLE'  and  '/BTITLE',  if  '/SUBTITLE'  is defin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han the amount specified by '/HDRCOLS', the exces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 (cut of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'/ALT=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YMBOL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SYMBOL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the  symbol  that  tells  GS-TOP that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is found in column one of any input line, i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SYMBOL=c        Where 'c' is the new command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symbol=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ymbol=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ymbol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defines the new command symbol. The default symbo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when  GS-TOP  is  started, is the '/' (slash) symbol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is  at  any time with the '/SYMBOL=' command.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ake affect immediately, and all commands from that poin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tart with the new 'symbol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/justify=on  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enter=off      |--commands start with '/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ymbol=.    ----- - symbol changed to '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ge+           |--commands now start with '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rike=2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38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/TAB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TAB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the tab symbol and tab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TAB=c,x         Where 'c' is the new tab symbo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x' defines the tab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tab=&gt;,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ab=#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ab=%,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defines  the  tab  symbol,  and  tab position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if  you  specify '/TAB=#,5' then the '#' becomes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symbol  (the  default  is ' '), and wherever a '#'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ext,  it  will  be  interpreted  as  a  tab character.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this  symbol will be positioned at the next multi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b  position.  Using  the  example  of  '/TAB=#,5', 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will be 5, 10, 15, 20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/COLUMNS=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AB=#,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test of the #tabbing eff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This is a t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This#is#a###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pri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:          1         2         3         4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st of the   tabbing eff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  a             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ab  symbols  are  in  effect  only when '/WRAP=OFF'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/WRAP=ON', the tab symbol will be discarded when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text,  it  will  be  replaced  with  a blank,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bing wi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Some  of  your  text  may have already been written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editor  that  used  the standard tab symbol (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has  the left and right arrows on it below the 'Esc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), if this is the case, you can say '/TAB=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key.  Pressing  that  key  will define it as th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,  but  will  appear  as  8 blanks on the 'rep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:  Some  text  editors expand tabs used as described in Not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If this is the case, do not use the '/TAB='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AB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4:  If  '/JUSTIFY=ON',  then  extra spaces may be add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justification  routine.  It is best to use '/TAB=O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'justification' is off, and certainly when 'wrap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0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/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the  title  which  will  appear  o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able  line  of  every  page,  and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face  type,  left justified with the firs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 as   defined   by   the   '/HDRCOLS=' 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TITLE=[string]    Where [string] if included,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title=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itle=Chapter 2 - Principl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titl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itle  is  defined  (not blank), it will appear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ble  line  of  every  page,  left justified (star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specified by '/HDRCOLS'), and will appear in boldfac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your  printer,  or  in high intensity print on your scree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UTONUM'  is  on, the page number will appear right justifi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ame  title line. '/TITLE=' can be made inactive at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tting it equal to a blank (ie: '/TITLE= 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'/ALT=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DERLIN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UNDERLIN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efines  the  symbol that GS-TOP will interpret as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op of underlining text. Any text appearing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of these symbols will be underl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UNDERLINE=c       where 'c' is the new 'underlin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underline=|     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underline=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underline=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command  defines  the  new  'underline'  symbol.  Any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 between  two  'underline' symbols will be underl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,  or  underlined on your screen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monitor,  or will appear in blue on your scree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a colo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uppose your text file contain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nderline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ing |printed with underline|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being printed with underlin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derline symbol found anywhere within the text will prin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ollowing  it  in  underlined print until the next 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is  encountered  to  turn it off. Single character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 words, or even multiple lines can be printed in underl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  Simply place the beginning and ending underline symbo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places within your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he  underline  symbol  itself is removed when printed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ing everything to the right of it by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underline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mple of |the underline command|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rint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ample of the underline command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If  you  are in double or triplestrike mode,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 will   also   be   double   or  triplesti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2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WAI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WAIT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Displays  a  message  on  the status line,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user   to  press  a  key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 Also produces an audible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WAIT=[string]       where [string] is you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/wait=This i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ait=insert disk with 'abc.txt' in A: and hit a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tells  GS-TOP  to  display  your  message (up to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 on  the status line and wait for a key to be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ill stay on the status line and no further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ake  place until the user presses a key. This command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andy when you want the user to acknowledge a message or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pressing any white key (not on the numeric keypad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ith processing. As an added feature, you may press a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go  into  that  particular  PF  function (see 'PF KEYS'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F2' however, will not be activated unless it is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whit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the '/MESSAGE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R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WR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Enables  or  disables  word wrap mode. When wrap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any input text lines that are longer than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by  '/COLUMNS=' will have the excess hel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 on  a  succeeding line. Any lines shor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e  next  input line added to the shorter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in the g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WRAP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wrap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wrap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will be situations when you've written a document or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me sort with your text editor, and your linesize is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 - say about 80 characers per line. You'd like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'/COLUMNS' to 70 or some other value so that you'll have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margins. Without 'wrap' mode on, every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text file which has a greater amount of character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as  set  by the '/COLUMNS=' command will be trunca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line  with  too few characters on it will not be just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JUSTIFY'  is  on.  This is where the '/WRAP=' command com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.  When  you  issue  the command '/WRAP=ON', the probl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e with 'justify' and 'columns' all go away. When 'wrap'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your  input  text  lines  that  have  a  larger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in  them than specified by the 'columns' command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be truncated. Instead, they will be add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ext  input line. What's more is that GS-TOP wil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off  these  characters  in the middle of a word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 assured that if the cutoff point is in the middle of a 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word (and everything to the right of it),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input of the next line to be processed. Also, when 'wra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, any of your text input lines which do not have enough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characters  in  them  to be 'justified', then GS-TOP will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ine  and combine it with just enough words on the 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processing.  'Wrap'  mode  will  alter the appearanc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so that you cannot be assured of what word will print w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structure  when using '/WRAP=ON' changes sligh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mode affects the way other commands operate. You can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stance,  have  a blank input line to produce a blank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is  must  be  done  with the 'skip' command. To produ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output  line  with  'wrap'  on,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SKIP=1' where you wanted the blank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dvantages  of  the  'wrap'  command  are  great.  The 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 of  your output flows along, no matter what you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look like - Your input might have one word on one line,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on the next line, five words on the following line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rap' on, the output would appear on just one line. This is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4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/WR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edit a lot of text where you might want to add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to  the end of a line and you don't have the room to d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'wrap' on, you could just insert a line with those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on  it,  and  GS-TOP  will  produce  a smooth flowing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 mode is constantly at work until it encounters a command.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 as  it  encounters  a  command (starting in column 1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),  it  takes  whatever is left over that hasn't been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,  and  prints  it  out nicely before the command is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may be times that you want this to happen without issu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so a dummy command can be used to force this prin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cess. The dummy command is '/*'.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 is the '/INDENT' command. While in 'wrap' mode, the 'inde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 processed  immediately  before continuing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dent' may be changed at anytime without interrupting 'wrap'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 'wrap'  mode  to  finish printing what it has to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'indent', you would first place the '/*' comman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/INDENT=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ll  of  this is confusing now, some examples may help cla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r text file had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justify=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prin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f your text file had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justify=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wrap=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ould print 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rap'  mode  rearranges  your  text so that only one spac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every  word  - then if 'justify' is on, it takes o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 spaces  between your words so that the right margin will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nice  and neat. There may be times that you want certain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eparated  by two or more spaces.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wo  'underline'  or two 'boldface' characters between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R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words  instead  of a space. If you wanted 4 spaces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4  'underline'  or  'boldface' characters. It is advis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oint  to copy the file 'GS-DEMO' to your printer, study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run 'GS-DEMO' through the GS-TOP program to see how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laid  out  in  order  to  print  the  way it did. Pay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 to  the  syntax of how to start, indent, end, and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6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/Z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ZAP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Allows  the  current  command  and parameter setting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  effect  upon  return from an 'included'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'zap'  is  set  to  off.  If 'zap' is on, the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and parameter settings that wer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ncluded' file will remain changed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ncluded'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/ZAP=on|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zap=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zap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ually used just prior to an '/INCLUDE='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values  of the command parameters and symbol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by  the  'included'  text file. If you want to be ass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same  values  of  your  settings  will be retain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continues after 'including' a file, use the '/ZAP=OF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f  you  want your current settings to remain alt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  changes   the  'included'  file  made  when 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,  use  the '/ZAP=ON' command - this enables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to be 'zapped' (hence the name 'ZAP'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he  value  of  page  number  will  not  be preser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ap'  set  to  off.  This  is so that page numberin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up to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'/ZAP=OFF'  is  unaffected  by  the  '/RESET'  comman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 by 'included' file. This enables an 'included'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 off  fresh  with  the defaults yet preser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tings upon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                                            Page  3-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x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Zx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Called  the  'Z'  commands,  this  powerful feature l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 customize  GS-TOP  to  your  printer  for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 effects  other  than those provided by GS-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is  command, your printer's capabilities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.  If  your  printer has the capability of sup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pts,  italics  print, etc, these 'Z'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to activate thos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 /Zx=c              where  'x'  is  a digit 1 thru 9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c'  is  the  symbol to b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the  'Zx' printer contro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/z3=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z1=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z6=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ery  first  thing  GS-TOP  does after initial displa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  screen   is  look  for  a  file  called  'GS-TOP.PR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riginal  diskette  that the 'GS-TOP' program came on h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S-TOP.PRT on it. That file that was configured for the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  or  FX-100 dot matrix printers. It is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80.PRT. For other printers, see the section entitled 'GSCONFIG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Your Printer'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 you've run the GSCONFIG program and described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 for italics mode 'on' for Z1, and the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italics mode 'off' for Z2. You then have these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tex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1=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2=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is sentence [is printed in italics]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rinted  on  your printer, the words 'is printed in italic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printed  in  italics  on  your  printer.  The  '['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 with  the  printer control code for italics mode '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']' symbol gets substituted with the printer contro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alics mode 'off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:  The  entire  discussion above assumes that output is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your  printer.  If output is going to the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of the special printing effects will take plac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Z'  symbols  used will be displayed on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intensity  'flashing' characters. If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for  the OUTPUT FILE prompt at the startup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mbols  you  define  will  not  appear 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:  Some  text  editors  will  allow  you  to  enter non-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3-48              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/Zx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by  holding  down  the  ALT key and pre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 digit  number  between  128  and 255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.  You  can  take  advantage  of this by using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or symbols that appear in the text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mbols for the 'Z' commands or other text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   although    this    is   not  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:  Issuing  a  command of '/Zx=' where nothing appea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of  the  '='  sign will cause an error messag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dissasociate  the  currently defined symbol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'Z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F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ariables                                      Page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the  five  automatic  variabl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or  your  text formatting and their use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 contain  an  alphabetic listing of the automatic varialb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automatic  variables  are  shown  preceeded  with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utovar'  symbol  which is the '@' symbol. This default 'autova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may  be  changed  as  explained  in the secion 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the '/AUTOVAR'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autovar  symbols  must  start with the current autovar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preceeding  it.  Any  of the five automatic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y,  date,  file,  time, &amp; user) may appear anywhere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ile  or  'included'  file,  and  may  appear  in upper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,  or  a  combination  of  both.  Automatic variabl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 preceeded  and/or  followed  with  spaces, punctu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'date', 'day', and 'time' automatic variable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certain  that  you  have set the proper date and time a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 the GS-TOP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4-2                                      Autom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@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When  GS-TOP  encounters  the '@DATE' automat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your  text,  it  replaces  it with the current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@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se that today's date is July 1, 1984, and th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file   had   the   following  statements  in 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's date is @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 is @day, @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  would   print   these  statements  as 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's date is July 1, 198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 is Sunday, July 1,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ariables                                      Page 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When GS-TOP encounters the '@DAY' automat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text, it replaces it with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@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se today is Tuesday, and your text file h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 is @d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 is @day, the first day of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li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would print these statement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 is Tuesd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 is Tuesday, the first day of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li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4-4                                      Autom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When  GS-TOP  encounters  the '@FILE' automat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your  text,  it replaces it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line in the 'autofile'. See the section 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ing  the  command  '/AUTOFILE='.  An '/AUTOFILE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must  be  issued  prior  to  using  the '@FIL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Examples   for  this  command  are  given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 of  this manual. Refer to the '/AUTOFILE='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at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@file'  automatic  variable  is  the  key  to producing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 on  your  printer.  Referring  to  the  exampl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mand'  section  of  this  manual  describing  the '/autofile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you  will notice that there are five '@file'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mbedded  within the main text file. Note al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utofile='  command  was  placed  prior to any '@file'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For  each '@file' encountered, GS-TOP replac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ents  of  the  next  line  in  the  file describ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utofile='   statement.   The  first  '@file'  encountered 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first line of text in the '/autofile='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'@file'  gets replaced with the second line of tex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autofile='  file, etc. There must be at least the sam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the '/autofile=' file as there '@file' occurrenc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n input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 back to the example in the 'Command' section describ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/autofile='  command,  there are 10 lines in the 'autofile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5  '@file'  occurrences.  To produce a form letter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GS-TOP  and  respond  to  the 'output to screen or print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in  the  startup  menu  with 'P' for printer.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'how many copies', you would respond with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pies  of  the form letter you want. If you specify 2 cop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copy  that  prints  would  replace  the  five  '@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 with  the  first  5  lines of text in the 'autofile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second copy would replace the 5 '@file' occurrenc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5 lines in the 'autofile'. If you responded to '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'  with  3,  the 1st and 3rd copy would be identical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ed with 8 for example, you are actually specifying 4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rst two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suppose  that  there were 20 lines of text in the 'autofile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re  are  only 5 '@file' occurrences within the mai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there will be 4 unique letters that will print (20/5=4)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respond  with  '4'  four number of copies, you will get all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letters. If you respond with '12', you will get 3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ariables                                      Page  4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4 unique letters. If you respond with '2', the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letters will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GS-TOP  only  asks you for the number of copies you wa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rtup menu only if you responded with 'P' to the 'out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or  screen'  prompt,  you must always choose 'P'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s. Since one of GS-TOP's main features is t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you  what your text file looks like on the screen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it  on  the  printer, you may also view each copy of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 on  the screen if you so desire. To do this,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additional  commands  in your main input text file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which  should  be  at  the  top  of  your  file,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output=screen'  command.  The  other command, which should b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of  your  file, is the 'output=printer' command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thod,  you  can  view your form letters on the scree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 you  specified 'P' for printer output in the startu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int  these  form letters on the printer, you mus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output=screen'  and  '/output=printer' statements from your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4-6                                      Autom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@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When  GS-TOP  encounters  the '@TIME' automat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your  text,  it  replaces  it with the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@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se  the  current  time  is  4:15 pm (or 16:15)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text  file  had  the  following  statements in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document   is   being   printed  at  @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@day, @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  would   print   these  statements  as 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 document  is  being  printed  at  4:15  p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Sunday, July 1, 198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Variables                                      Page  4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When  GS-TOP  encounters  the '@USER' automat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text, it replaces it will beep and prompt you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tus line (line 25) to enter something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utomatic  variable  with.  The  prompt appea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SER  AUTOVAR IN x - y ===&gt; ' where x is lin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in file that this variable occurred on if y is 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  is  nonzero,  then  this  variable occurred i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ncluded' file and y is the line number of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that  contained this automatic variable while 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ine  number  of the main input file that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/include='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se  that  you  are  writing  a  letter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 every  week  announcing  the  names  of wi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 after  every  Sunday's  horse race.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 text   file  might  look  something  like 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ners of the first r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at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  : @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: @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: 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ners of the second r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at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  : @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: @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: 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 GS-TOP   encounters  each  '@user'  variable,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  prompt   you   to  enter  something  to 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'@user'   variable  with.  You  might  respon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first   '@user'   variable   with  'Rusty  Nails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second   with   'Thunderbolt',   the   thir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unset',   the   fourth  with  'White  Lightning'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th  with  'Sundance',  and  the  sixth  with 'Butch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would print your text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4-8                                      Autom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@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ners of the first r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ly 1, 1984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  : Rusty N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: Thunderbo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: Sun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ners of the second r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ly 1, 1984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  : White Light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: Su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: Bu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se  six  responses  had  been  in  a 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inners'   so   that   each   horse's  name  was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 line   in  the  'winners'  file,  you  could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 an  '/AUTOFILE=WINNERS'  statement, 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 the   '@user'   automatic   variables  to  '@fil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F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F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                                                 Page 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F keys are the gray keys on the left of the keyboard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ru F10. Only F1 thru F7 are used by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seven PF keys that are available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GS-TOP  is  running.  In  the startup menu (where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 to process), PF key 2 is not available. Any other PF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may be selected when prompted with the 'ENTER FILE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&gt; ' prompt and must be followed by the 'enter' key. The only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hat  may  be selected in the startup menu while at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is PF key 3, which will start the menu from the begi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GS-TOP is processing your text file, a list of the seven P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available  is  constantly displayed on the status line (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)  for  your  convenience. Press any of these PF keys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interactive mode (you responded to 'ENTER FILESPE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'KYBD:'),  and  you  have not issued an '/include='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F key 2 works a little differently. You can press PF2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but  it  will  not  be  recognized  until after you h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 key if you have typed one or more characters o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lready.  If  you  haven't typed any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PF  key  2  will  be  recognized  instantly  without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 This  is  how  GS-TOP  insures  that whatever lin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 reading  will  not  be  affected  by  changed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the middle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ding the function of a PF key, your screen will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way  it  was  prior  to the function, and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If  you  are  currently  processing  a  file 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ybd:',  then  the PF keys should only be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 is  actively printing a line of text - thi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lude  blank  lines. Use of the PF key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ed   when  output  is  going  to  your  printer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 may  obtain a printed copy of a 'Status Report'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pressing the 'PrtSc' key while holding down the 'Shift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5-2                                                  P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his  PF  key  gives  you  a  quick  summary of GS-TOP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 PF  keys,  and command/parameter structure.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 this can be used to answer a quick questio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have  about GS-TOP without having th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of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key labeled F1 on the left of the keyboard to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function. What was currently on the screen will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help  function  is active, and will be resto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unaltered when the help function finis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help function is active, it will display 24 lines of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at a time (a screenful) and pause. To see the next scree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text,  press  any  key.  If you press 'enter' instead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key,  the  help function will end, and text process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  At  the last help screen, pressing any key will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udible  beep, and text processing will continue. When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unction ends, text processing continues at the point i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t - without destroying the screen prior to the help func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 file  'GS-TOP.HLP'  must  be  on  the default dr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 to  use  this  function.  If this file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drive, then the message '** HELP NOT AVAILABLE **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displayed  briefly, and processing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                                                 Page 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-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2 -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his   PF  key  allows  you  to  temporarily  halt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 so that you may manually issue commands.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ssued  while  in  this  mode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F2  key  to activate the Command function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with  'COMMAND  ===&gt; ' on line 25. At this poin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entering commands. Commands entered here need not sta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mmand  symbol.  Only  one command at a ti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ype  in your command (ie: PAUSE=ON ) and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will be processed immediately. If you didn't mak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,  you  will  be  prompted for another command. If you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a  mistake,  an  error  message  will  be displayed brief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eded  with 2 plus (+) signs to indicate that you enter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rom  command mode, and will also be written to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f  you specified one. Whether you make an error or no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ompted  for another command. To end command mod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a   blank  command  (by  hitting  'enter'  without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), and text processing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 you  issue a '/repeat=' command, it will be carried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,  but  will also end command mod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issue  a  '/*'  command  here, it will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Do  not  press  the  F2  key  unless GS-TOP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 a  line  of  text on the screen (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blank  lines).  Try  to avoid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ogether   if   printing  is  going  to  the 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5-4                                                  P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3 -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3 -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Aborts   current   processing   and   returns  to 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3 key to stop text processing and return to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is  allows you to break out of whatever it is that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and start over. When you press this key, everything is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t's  default  values,  as if you've started the program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                                                 Page 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-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4 -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mporarily  halts  processing  and 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tatus  report'  screen showing you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F4  key. You will see the 'Status Report' screen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This  screen contains valuable 'up to the minute'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current command and parameter settings. Anytime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,  you can get a printed copy of the screen by 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the 'shift' key and pressing the 'PrtSc' key (make su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on). To exit this screen and return to processing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left  off, hit the 'enter' key. Note that the '/ALT' stat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n'  if  the number after the 'nextPAGE=' field is follow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'Status Report' screen, only commands that have chang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 will   be  displayed.  Commands  such  as  '/status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command',  and  'page+'  to  name  a  few, are not shown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upper left and right corners of the scree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ate  and time displayed. The time is in 24-hour mili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Make sure that the correct date and time were set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tar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ower left corner of the screen, the type of prin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gs-top.prt'  file  is set up for is displayed. If no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here,  then either the file 'gs-top.prt' was not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no  printer  description was entered from the GSCONFI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le was created - see the section 'GSCONFIG -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id  not press the F4 key from the startup menu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right  corner  of  the  screen will display the usual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'columns=' and 'header columns = ' have two numb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 shown as well as the value of the amount set to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numbers  are the starting and ending column of printabl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line.  Also  note  that  the  'lines=' has a 'skip x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,  where  'x'  is how many lines are to be skipp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op   of   every  page  at  the  current  'lines=' 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the  'Z' commands are in the format that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following  the '=' (if any), is the current symb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ociated  with  that  'Z'  control  code.  After  that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20 characters or less) to help you remember wh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  does  (if one was entered in the GSCONFIG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5-6                                                  P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4 -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in  Input  =  '  is  the name of what you responded wi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 Filespec' with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extPAGE='  is  the page number that will be assigned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printed, providing that 'autonum=o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else on the screen will be self explanatory.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of the 'Status Report'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-15-1984                     STATUS REPORT                    03:30: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NUM=OFF              AUTOVAR=@                   BOLDFACE=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=OFF               COLUMNS=72 ( 5  76 )        FORMAT=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=0                 JUSTIFY=OFF                 LINES=66 ( SKIP 0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IT=OFF                 OUTPUT=SCREEN               PAUSE=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PAGE=1               PRINTSTYLE=NORMAL           SPACING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KE=1                 SYMBOL=/                    TAB=^,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E=|              WRAP=OFF                    ZAP=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1=[ Italics mode on     Z2=] Italics mode off       Z3=  Superscript mod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4=  Subscript mode on   Z5=  Super/Sub script off   Z6=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7=  Master reset code   Z8=                         Z9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FI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T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FI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INPUT = 'KYBD: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IT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 PAGE SIZE =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COLUMNS = 72 ( 5  76 ) IN NORMAL (80-COLUMN)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FX80 / FX100         HIT 'ENTER' TO CONTINUE             1  0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                                                 Page 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-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5 -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mporarily  halts  processing  and 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irectory  screen'  where  you  can  view  the 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on an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F5  key. You will see the 'Directory' screen star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 be prompted to enter a drive letter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 and a filename, a period and an extension. The driv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lon  combination  are optional and are not necessar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o look at the default drive. The extension is optional.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name  and  extension  may contain global symbols ('*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?') just as you would use while in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screen is self explan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5-8                                                  P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6 - Rename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 - Rename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mporarily  halts  processing  and 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Rename  File(s)  screen'  where  you can renam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on any of your disk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F6 key. You will see the 'Rename File(s)' screen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 will be prompted to give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 (old filespec), and then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name  you'd like the file to have. The rest of this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                                                 Page 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- Delete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7 - Delete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:  Temporarily  halts  processing  and 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elete  File(s)  screen'  where  you can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on any of your disk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F7 key. You will see the 'Delete File(s)' screen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 will be prompted to give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 Global symbols ('*' and '?') are allowed. The rest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self-explan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S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TEXT FORMATTING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ext Formatting Characters                       Page 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pecial   text   formatting  characters  have  already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,  for  the  most part, in the section on Commands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ar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s a list of the commands that define these speci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charac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OLDFACE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AB=c[,x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NDERLINE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1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2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3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4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5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6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7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8=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9=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ach  of the above commands, '/' is the current command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'/symbol=' in the Commands section), and 'c' is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sed as the special text formatting character. In th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'boldface'  and  'underline',  these formatting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 from the text by shifting everything to the right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position  to  the  left,  so  that 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the  boldface  or underline character now occupies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Two  'boldface'  or  two  'underline'  symbols in a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anything  inbetween, will be replaced with two blanks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ing  will be done). Four in succession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blanks,  etc.). Any even number of these in successio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at number of bl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tab'  character gets replaced with the number of blan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ecessary  to  put  the  next character at the next tab s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that both 'justify' and 'wrap' are 'off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Z' characters get replaced with printer control codes a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by  the  GSCONFIG program (See the section on configu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).  This  replacement will only show up on your print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output  is  going  to  the  screen,  then  those 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will  be  displayed  in high intensity and flas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at  the following text will appear differentl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 the  'autovar'  and  'symbol'  characters  are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,  they  are  not considered as text formatting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xt  formatting  characters  are  singl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 within  your  text  that  will  immediately 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 of  your text. The GS-TOP program will not let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 special  character for anything but what you defin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.  In  other  words,  if  you  defined the '@' character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utovar'  character,  and  the  '\'  character  as the 'boldfac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 then   trying   to  say  something  like  '/Z1=@'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6-2                       Special Text Formatting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underline=\'  wll  produce  an  error stating that the symbo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in use. This is GS-TOP's way of insuring that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of  your  choice  will only be used for their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SE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DOC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cuments                                        Page  7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monstrates  how  to  format certain documents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 The following pages are samples of unformatted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will  be  completely  formatted  when  used as in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is  arranged such that the contents of each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condensed  print  mode so that you can distinguis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ext of thi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every  kind of document is covered here, since anoth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ize would be needed for that purpose. However, ther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ough examples here to get you started in the right di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e a sequence of periods, one per line under each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meant  to  represent lines of text that would be uniq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ocument  (you  would  have  text  lines  in its place -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7-2                                        Example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IMPLE M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es=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lumns=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September 6, 19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: John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: Tom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 : New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ustify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result of a study completed by my department, it wa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new employees that go through our orientation program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 than those employees not going through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as been shown that employees that |have| gone through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mplete their work in less time, and with little 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is, there will be a meeting on Friday to outl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steps to orient the employees that have |not| gon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entation process. Please come to room 107 at 2:00 pm Frida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pos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: AC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H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above  letter,  the 'Date: September 6, 1984', c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replaced with 'Date: @date'. This would have p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in  place  of  the '@date'. Note that none of the tex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 70  columns, so 70 is the minimum amount of column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letter  without  using 'wrap' mode. If you wanted w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,  three things would have to be changed - Set column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er number (ie: 60), insert a '/wrap=on' command just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justify=on'  command,  and insert a '/skip=1' command wher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 line appears. With this format, 'columns' could be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40  to  80  (or  81  to  132  for  condensed  print 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cuments                                        Page 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Form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es=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lumns=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utofile=name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@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r @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ustify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rap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uter has chosen you @file, of @file to be eligible for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0,000 sweepstakes drawing to take place in December. You must 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n order to confirm your eligibility. Please fill out the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on and mail within 10 days. No purchase i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look forward to hearing from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kip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rap=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Johnson, President - XYZ Clearingh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orm  letter  was  set up so that 3 substitutions per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 place.  Everywhere  '@file' appears, a substitu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ame.lst'  file  will  appear (the file named in the '/autofile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.  The file 'name.lst' contains the person's name tw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city and state. The 'name.lst'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y B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y B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mpa, Florid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ltham, Massachuset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ndy West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ndy West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y, Michig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GS-TOP  startup  screen,  remember  to  answer 'P'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utput  to  (P)rinter  or  (S)creen' prompt, and respo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number of copies that you wish to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ee  the  commands  '/autofile=',  '/autovar=', '/output=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 '@file'  automatic  variable  for  use  with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.  Form letters can be as complex as you like,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statement in the 'autofile' can also be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'/include=' for ins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7-4                                        Example Doc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ample Use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lt=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ines=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lumns=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rcols=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p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p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title=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p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derline=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ap=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c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ap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gs-top.ap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clude=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ge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is  the  main  input file that was used to cre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 manual.  Each section stands alone, and is 'included'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include='  commands.  Each 'included' section sets it's own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and headers. Naturally, the '/include=contents' wasn'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original   input  above  until  GS-TABLE  created  on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include=index' wasn't in the original input above until GS-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one.  GS-INDEX  is  always the last program you will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it  wouldn't  do  you  any  good  to  create an index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inished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'/alt', '/lines', '/columns', '/hdrcols', '/btitle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cuments                                        Page  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User'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underline'  are defined in this main file. These are now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ose  settings  are passed to any 'included' file.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included' files can change any of these settings anyti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default  settings with the '/reset' command. Note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zap=off'  command  was issued. This is so that anything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y an 'included' file will remain changed onl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of that particular 'included'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SCONFIG - Configuring Your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- Configuring Your Printer                      Page 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the  'GSCONFIG'  program suppl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 distribution  diskette.  This program will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'GS-TOP.PRT'  to  match  your  printer's control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.PRT' is the file that the GS-TOP program looks for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,  and  then  reads this file if found. You can b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was read if you check the 'Status Report' scre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'  program. The lower left corner of the screen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high  intensity  description  of the printer being used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left  corner of the status screen is blank, t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n't found, or no description was entered when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 created.  To check if a description was entered,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SCONFIG program and go into option 4 from the main menu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description  was entered, it will be located o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 the  screen  underneath the 'Z9' row, and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on  a  color monitor, or underlined on a monochrom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GS-TOP.PRT' file has room for 3 required control codes and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able control codes and their corresponding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three  control  codes  are  the  codes  for  normal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per  line  (cpl), condensed 132 cpl, and wide (40) c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  The  descriptions  for these three codes are unchange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e  control  codes  themselves  can  be changed. The other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s  are  user  definable  so  that  you  can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'  to  print documents containing printer control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things as italics, superscript, subscript, etc. These 9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able  control codes are referred to as the 'Z' codes,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Z1' thru 'Z9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need  to  have  the  User's  Manual for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in  front  of you to go through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When  You  complete  your configuration, you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 to test those control codes on your printer before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art  the  program,  insert  the  disk contain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'GSCONFIG.EXE'  into  drive  'A:'  and  make  'A:'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rive by typing 'A:' without the quotes and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ype 'GSCONFIG' without the quotes and press enter.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pyright  screen  for  the  'GSCONFIG' program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 you  may  strike  any  white  (except those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)  to  start the program. If the file 'GS-TOP.PRT' is no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ette,  the  program  will display a brief message s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 will  create a new one. You should now se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8-2                      GSCONFIG - Configuring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:xx:xx                      GSCONFIG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Configure for Epson or IBM 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Configure for an Okidata 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Configure for other parallel printer (matrix, daisywheel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Update current GS-TOP.PR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 Test GS-TOP.PRT control codes o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 Exit program - return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ection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xx:xx:xx' in the upper lef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24-hour  military  time.  If you have an Epson or IBM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printer, you would choose option one. If you have an Ep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-80  or FX-100, then you need not go any further unles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control codes (the file FX80.PRT on this disk i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 for  that  printer  -  copy  it  to  your data dis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.PRT   by   issuing   the   DOS   command  'COPY  A:FX80.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GS-TOP.PRT'   and   have   your   data   disk  in  drive  'B: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n  Okidata  dot  matrix  printer, you would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2  (if  you have Okidata model 92P or 93P and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  PLUG-N-PLAY chip, it is equivalent to the Epson FX-80,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ions  above  for  that  printer). If you hav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 you  would  choose option 3 (if your 'other' print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 emulation,  follow  the  directions  for the Epson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three  options  destroy  the contents of your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.PRT' file. Remember that if GSCONFIG doesn't fi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.PRT'  when  it  starts  up, it will create a dummy (emp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by  that name. In any case, if you choose option 1, 2, or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be  notified that the file 'GS-TOP.PRT' already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will  be  asked  if  you  want  it destroyed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the  file for the first time you would respond with 'Y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spond 'N' to this prompt, you should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it  again.  If  you  merely  wish  to update or chang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'GS-TOP.PRT'  configuration,  you would choose opt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choose  option  1  or 2, the first 3 control cod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 defined for you - normal, condensed, and wide. GS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 those  control codes from the files 'IBM.CTL' and 'OKI.CTL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ose  files  are  not  on  your  disk,  copy  them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oose  option  three, then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in condensed mode (132 cpl), or wide mode (40 cpl)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- Configuring Your Printer                      Page  8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need  to define the first three control code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'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 option  1,  2,  3,  or  4 will take you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creen title displayed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ASCII CONTROL SEQUENCE (IN DECIMAL)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                                            Normal 80 chars/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                                            Condensed 132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                                            Wide      40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(printer type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- help - displays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change control codes /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- describe Printer make and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- save GS-TOP.PRT with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- quit - return to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neath the heading 'ASCII CONTROL SEQUENCE (IN DECIMAL)'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some numbers displayed, unless you chose option 3).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 are  the ascii decimal equivalents to the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 to   perform   the  function  entered  under  the  h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ESCRIPTION'. The first three descriptions are always pre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be  changed - the control codes to match those fir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can be changed any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'H'  key on your keyboard at this time to see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ntrol chart looks like. Once that screen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want  a  printed  copy  of  it  -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 down  the  shift key and pressing the key labeled 'PrtS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neously  on  the  keyboard  (make  sure your printer is 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6 rows of three columns displayed, and each three-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is labeled DEC-HEX-SYM. The numbers underneath repres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decimal,  ascii  hex,  and  ascii symbol of the chart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control codes, you should refer to this chart and loo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ppropriate  ascii  decimal  values, those are the valu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ntering. You may press any key at this point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to  see  if a printer description appears on you screen (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be  located at the place on the above illustration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8-4                      GSCONFIG - Configuring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rinter  type  displayed  here').  The  printer  description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 will appear in blue on a color monitor, or underli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ochrome monitor. If no description appears, press 'P'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and  you will be prompted to enter a printer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0 characters long. At this point type in the make and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rinter. When you run the GS-TOP program, thi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  at  the  lower  left  corner  of the 'status repor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the  field  labeled  'NAME'  look at the three rows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*'.  If  no numbers appear between the '**' and the descri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need  to enter those printer control codes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Control Codes and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 or change control codes and descriptions, press 'C'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keyboard. At this point the choices (H, C, P, S, and Q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placed  with instructions on what to do, and a blinking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isplayed a couple of spaces away from the first '**'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To change the control code for this field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 key  and  you  will  be prompted to enter the ne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for  the  field. If you don't want to change this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space  bar and the blinking sta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Keep pressing the space bar until you get to the fie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change,  then  hit 'enter'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conrtol sequence or description for that field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omplete  making the desired changes, hit 'Q' on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oices H, C, P, S, and Q will appear. To save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de, press 'S', then press 'Q'. If you don't want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 press  'Q'  and  you  will  be returned to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making  changes  to the control codes, you will need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er's  user's  manual  in front of you. Find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 your  printer's  control  sequences  for  the 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you  want.  Make  sure you use the ascii decim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ntering  control codes, and separate each with a comma -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ut  spaces inbetween. Note that most printer manuals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'ESC'  for Escape. If it says that a particular contro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 with  'ESC' note that the ascii decimal value for 'ESC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(from  the chart you displayed and printed earlier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 you  have  an  Epson  FX-80  printer,  and  wish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scripted  print with it. Once you have located the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anual  describing  printer  control  codes  (preferably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),  note  that the control sequence for superscripte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'ESC  83  0' in decimal, or 'ESC 53 0' in hex. Use the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ly.  To define this control code, move the blinking 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pressing the space bar until it appears a couple of spa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one of the unused 'Zx' fields (or a used fiel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change  that field). Hit the 'enter' key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new control sequence for the desired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- Configuring Your Printer                      Page  8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(you will define superscript in this case). For the FX-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 type  the  following at the prompt and end it by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ntrol code sequence ===&gt; 27,83,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code sequence you just entered will now appea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inking  star  was,  and  the blinking star will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 that  sequence. Hit 'enter' at this point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prompted  to enter the description for this contro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  to  20  characters).  You  would  then  type  an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at the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DESCRIPTION ===&gt; Superscript mod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is description, it will appear where the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 was,  and  the blinking star will move to the next fiel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ere entered at the 'Z1' row for example, then 'Z1'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ociated with the printer control code for 'Superscrip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'. Since 'Superscript mode on' was now defined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another  control  sequence  for 'Superscript mode off'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e  of the FX80, it would be '27,84'. Repeat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ntrol sequences and descriptions until you hav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 control sequences and descriptions that you wish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rinter  manual's will describe control sequences with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tatements,  which  will appear something like 'CHR$(2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$(83)  CHR$(0)'. If this is the case, you would only en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in  the  parenthesis  (ie:  27,83,0).  Sometimes, thes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will  contain  letters  or  numbers  in double qu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HR$(27)  "S"  CHR$(0)'.  Referring to the ascii chart,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cimal  code  for  "S"  is  83,  thus, you would still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,83,0.  Basically,  anything  in  parenthesis such as 'CHR$(27)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yped in as 27. Anything in double quotes, such as "S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3",  you would look up in the ascii chart under 'SYM'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ascii decimal code. Some manuals even put semicol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fields  such  as  'CHR$(27)  ; "S" ; CHR$(0)'. You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ose semicolons. Remember to use 27 when you see 'ESC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an Epson printer, or other printer that is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ing, you have the ability to overstrike one charac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is can be defined with the control code for back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 an  ascii decimal 8 (find BS for backspace under SY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cii  chart). Define one of the 'Z' rows as an ascii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  and   the   corresponding   description  as  'backspace'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verprint'.  To  use  this code sequence with GS-TOP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you  define  the '&amp;' character to be associated with the 'Z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for backspace (/Zx=&amp;). Now, for example, you wish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t  equals'  sign. To do this, your text file being proce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would contain somewhere in your text, the following: '=&amp;/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='  sign  would  print,  the  '&amp;' would tell your pr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,  and  then  the  '/' would print over the '=' tha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8-6                      GSCONFIG - Configuring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finished  defining  printer  control  cod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 make  sure you (S)aved the definitions, then (Q)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 From the main menu, you should now choos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to  test  those  control  codes on your printer. When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5, the first three control codes (normal 80 cpl, cond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  cpl,  and  wide  40  cpl)  will  automatically  prin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If  they  don't come out right, you did something wr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go back to option 4 and change it. Everything on opt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self  explanatory and you will have a chance to te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Z'  codes  on your printer. If during the test any of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that  aren't functioning properly are discovered, tur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off,  then back on again (this resets the printer) and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 to  option  4  and correct the faulty code. When you 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from  section  4,  (S)save  the  changes before return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5 for te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are  satisfied  with the configuration proces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testing  process, you should exit the program by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6 from the main menu, and you will be returned to DO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'GS-TOP.PRT' on the default drive when you exit, is you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 file.  Copy  this file to your data diskette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diskettes  you may be using with the GS-TOP program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file as follows - have the new 'GS-TOP.PRT' file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:'.  Have your data or work diskette in drive 'B:' and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command:  'COPY A:GS-TOP.PRT B:'. You would replace the 'B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'C:' if you have a hard or fixed disk. Also, be sur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 to  the  diskette containing the 'GS-TOP.EXE'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Before  copying  the new 'GS-TOP.PRT' file from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  you   may   want  to  first  rename  any 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GS-TOP.PRT'  files  on  the  diskettes you will be cop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,  to  some  other  name  (such  as  OKI.PRT, GS-TOP.BA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.PRT,  DIABLO.GS1,  etc.).  This  way  you  can obta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on  of files with different 'printer drivers'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later be renamed back to 'GS-TOP.PRT'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m again. Once you have copied 'GS-TOP.PRT'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drive  to  the other diskettes, it writes ov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 file  with  the  same  name  and  becomes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GS-TOP.PRT'  file  to  be  used  by  the  GS-TOP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- Configuring Your Printer                      Page  8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Have Tr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trouble  with the configuration process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contact  a  friend that is knowledgeable abou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ers, or see if you can get a dealer to help you, 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manufacturer for help - make sure that you infor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r(s)  that  the  control  codes  must  be  entered as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ied the above alternatives and were unsuccessfu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just  don't feel like it's worth the bother, you may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ly  configured  'GS-TOP.PRT'  file  from Gilmore System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se instru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repare a copy of the part of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manual defining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ably in ascii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Prepare  a letter to Gilmore systems st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printer's  make  and model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s you would like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with GS-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Prepare  a  blank  DOS  formatted 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Prepare a money order or certified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2.00 to GILMORE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Send all of the abov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TTING LAKE, MASS. 018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diskette   will  be  mailed  back  to  you  with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GS-TOP.PRT'  configured  for the printer of your choosing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wo  or more different printers and need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ose  as  well, send $8.00 per additional printer and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 1 and 2 above for each additional printer file you requ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ices will remain in effect throughout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f  your  printer  skips  lines  at  the  perforation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form  papaer,  you can do one of two things: 1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able that according to the instructions suppli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user manual, or 2) you can set the physical 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the GS-TOP) startup menu to reflect how many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ctually  be printed by your printer (ie: if there are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 page but your printer only prints 60 of tho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 skipping the first 3 lines and the last 3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rf  skip,  you  can answer the physical page siz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6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8-8                      GSCONFIG - Configuring You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Make  sure  your  printer does not issue an automatic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inting  each  line.  Your printer's user manual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 you  how  to  defeat this. On some older printers,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rare  instances,  some  printer's will not let you def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  If  this  is  the  case,  you  will  have to suppl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control codes to the GSCONFIG program for under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face,  and  multistrike,  since  the  built in featur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,  boldface, and multistrike rely on your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 its  own  linefeeds. This situation is rare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yet  to encounter a printer that doesn't work with GS-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 it  is.  This note is here for that 1 in 200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issue   its  own  linefeed  sequence  after  each 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TION N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S-INDEX - Creating an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- Creating an Index                             Page  9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the  'GS-INDEX'  program suppl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 distribution  diskette.  This program will cre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of your document. Unlike other indexing programs,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mark your main text file with index entries.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useful  for  creating  indexes for manuals and other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 an  index. The GS-INDEX program will accept up to 5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be inde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S-INDEX program requires two input files, and will cre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for output. To run the GS-INDEX program, you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the GS-TOP program to create an output file of your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ccomplished by starting GS-TOP and specifying 'S'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(P)rinter  or  (S)creen'  prompt,  and  providing a file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Output  File'  prompt.  The name you specify for the '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  prompt  will  be  the same name you will use for the '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File'   prompt   when   you  start  the  GS-INDEX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input  file  required  by GS-INDEX is a 'words'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you  must  create  with your text editor. This is a fi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which you want to appear in the index. The 'words' fil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 words,  one  entry per line of the file. If,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ocument  happens to be the user's manual for a new br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 your  'words'  file  might  look  something 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 your 'words' file would be more complete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in the file should all begin in column 1. Also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 order  of  the words are not important, for GS-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utomatically  sort the words it processes before it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ile, and will also capitalize the first letter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word  (in  the  above  example,  'display screen' is on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so GS-INDEX would write it as 'Display screen' in th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 works  by  reading  all  words in the 'words' fil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 the  'Output  File' created by 'GS-TOP' for those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it  finds  a  match,  it remembers what page number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was found on. When the scanning is complete, GS-INDEX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write  the  'index' file and return back to DOS. The 'inde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then be printed on your printer or edited for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 to format it to your liking with page numbers, title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9-2                             GS-INDEX - Creating an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GS-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 diskette  with  the 'GS-INDEX' program in drive 'A: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drive  'B:'  the  default  drive  by typing 'B:' and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 You  should  see  'B&gt;'.  Now  type  'A:GS-INDEX' and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The copyright screen for the 'GS-INDEX' should displ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ew  seconds. You should now have a formatted diskett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utput  File'  from  GS-TOP  and  the 'words' file you cre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'B:'. Press any key at this point to go to the start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You will be prompted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TEXT FILE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spond to this prompt by typing the name 'Output 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 GS-TOP) and hit 'enter'. The next prompt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FILE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respond  to  this  prompt  by  typing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ords'  file  you  created with your text editor and hit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NDEX FILE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spond to this prompt by typing the name of the '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  you  wish  this file to be called. You might call i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dex'  and  hit  'enter'.  The next and final prompt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respond to this prompt with a number between 40 and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umber of printable columns you want.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/COLUMNS='  command  described  in the 'Commands'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answered  all  four  of  the  above prompt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 program  will  read your 'words' file, sort it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scanning  your  'Input  Text File' for those words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which  page  number  it  is  currently scanning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one  dot  ('.')  for  every  line  it scans on that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on  the  size  of  your 'Input Text File', this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take  a long time since the program is very thorough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complete  'Input  Text  File' has been scann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ords',  GS-INDEX  will  write  your 'index' file to the na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at  the  'Output  Index File' prompt, and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At this point, you may either copy the file to your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edit  the  file  for commands to GS-TOP to format it with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 titles,  etc.  If you do run the file through GS-TO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, make sure you specify '/COLUMNS=80' (regardl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olumns  you  supplied  to  the  'columns' promp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- Creating an Index                             Page  9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).   In   addition,   do  not  put  any  '/justify=on'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wrap=on' comman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 performs  its  search  independent  of  case.  That 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 will  not  pay  any  attention  to  upper and lower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ver a match is found, it will be remembered. Only thos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atch  the file will appear in the index file. Word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will not appear in the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sample words given on page 9-1, the output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ette ....... 1-1, 1-5, 2-7, 4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rive ..... 1-3, 1-7, 3-8, 6-2, 9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screen . 4-1, C-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............ 1-1, 1-4, 1-9, 2-12, 3-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57, 5-68, C-14, C-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......... 2-2, 2-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ting ....... 2-2, 2-3, 2-8, 2-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......... 3-3, 3-5, 3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K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....... 1-6, 2-2, 2-8, 3-12, 4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ng System 1-8, 2-12, 2-21, 4-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........ 4-1, 4-4, 4-25, 4-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-TABLE - Creating a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- Creating a Table of Contents                 Page  10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  describes  the  'GS-TABLE'  program suppl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 distribution  diskette.  This  program will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of your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GS-TABLE program, you must first run the GS-TO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 output file of your document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GS-TOP and specifying 'S' for the '(P)rinter or (S)cree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and  providing  a file name for the 'Output File'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you specify for the 'Output File' prompt will b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you will use for the 'Input Text File' prompt when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S-INDEX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GS-TABLE works,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GS-TABLE  scans  your file for the first 'title'.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 it  considers  this  to  be a new section or h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 this  into  the  table  of contents along with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S-TABLE  then  looks  for  a  subtitle.  If  it  finds  i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s it to be a subsection or subchapter of number 1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s that into the table of contents along with it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GS-TABLE  continues  with  steps 1 and 2 above until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or subtitle changes. If the title changes, then GS-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 a  new entry in the table of contents for a chap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If the subtitle changes, GS-TABLE creates a new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table  of contents for a new subchapter or sub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 will  display  the  table of contents being buil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s well as writing it to an output file so that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's  progress  as  it  runs.  Unlike  the GS-INDEX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is very f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GS-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 diskette  with  the 'GS-TABLE' program in drive 'A: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drive  'B:'  the  default  drive  by typing 'B:' and h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.  Now  type  'A:GS-TABLE'  and  hit 'enter'. The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GS-TABLE should appear in a few seconds. At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have a formatted diskette with the 'Output file'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in drive 'B: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ny  key,  and you will see the GS-TABLE startup menu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TEXT FILE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spond to this by typing the name of the 'Output fi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 GS-TOP) and hit 'enter'. The next prompt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10-2                 GS-TABLE - Creating a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respond to this prompt by typing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 GS-TABLE  to  write the table of contents to.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call  it 'table' and hit 'enter'. The last prompt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===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respond to this prompt with a number between 40 and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umber of printable columns you want.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/COLUMNS='  command  described  in the 'Commands' 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 answered  all  three  of  the above prompt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 program  will  start  scanning your input file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the  table of contents on the screen as it creates i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as  writing  the  table  of  contents  to  your outpu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GS-TABLE  is  finished, you will be returned to DOS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 you  may either copy the file to your printer, or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or  commands  to  GS-TOP  to  format  it with page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etc. If you do run the file through GS-TOP for format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 sure  you  specify  '/COLUMNS=80'  as  your  first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ardless of the number of columns you supplied to the 'column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from  GS-TABLE). In addition, do not put any '/justify=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'/wrap=on' command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est example of what the table of contents looks like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of contents for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-TOP COMMAND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GS-TOP Command Summary                      Page 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LL  COMMANDS  MUST  BE PRECEEDED WITH THE CURRENT 'SYMBOL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, AND MUST START IN 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rmat of all commands are given in EBNF format (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OS  manual).  Where  you see x, a numeric respon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 and  where  you  see  c, a character respon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 Where you see string, a character string or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required. The command name is shown in capital let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 paramters  are  shown  in  lowercase letters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 of  upper  and  lowercase  letters is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                         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----- forces 'wrap' buffer to print -- can be used as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=on|off ------- pg nos &amp; titles location reversed on even p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FILE=[d:]filename[.ext] ------ names automatic respon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UM=off|on[,x|c[,x]] ----- automatic page numbering on /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VAR=c ----------------------- symbol for automatic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FACE=c -------------------- symbol for start / stop bold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ITLE=[string] ----------------------- defines the bottom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=on|off ------------------------- turns centering on /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=x -------------------- sets columns per line (&amp; margi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------------------------ enters command mode (like PF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------------------------------------- end current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=a|i -------------------- terminate 'autofile' or 'inclu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=on|off ------------------ turns text formatting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COLS=x ------------- header columns (for titles/page numb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=[d:]filename[.ext][,sup] ------- merge another fil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=x -------------------- indents text by x number of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=on[,x]|off ---------------- turns justification off /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=x ------------- sets lines / page (&amp; top / bottom margi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=[string] -------------- displays a brief message to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=on|off ---------- turns omission of text/commands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=screen|printer ------ directs output to screen o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+ -------------------------------------- forces a page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IF=x -------- pagebreak if less than x lines on curre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=on|off ------------ (screen only) pauses after fu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TYLE=normal|wide|condensed --------- changes printer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=c,x[[[,x]|[-x]]...] --- repeats c according to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----------------------------- resets variables to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A-2                      Appendix A - GS-TOP Command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=x ------------------------- skips x lines or until ne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=1|2|3 ------- specifies single, double, or triple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---------------- displays status report (identical to F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=1|2|3 --------- specifies single, double, or triple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=[string] ------------------------- defines the 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=c --------------------------- defines the 'symbol'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=c,x ---------------------- defines tab symbol, and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=[string] --------------------------- defines the top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=c ----------------------- defines the underline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=[string] -- like 'MESSAGE=' but waits for key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=on|off --------------------- turns word wrap mode on 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=on|off ------- off will restore variables after an 'includ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=c --------- associates 'c' with printer control code for 'Z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2=c --------- associates 'c' with printer control code for 'Z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3=c --------- associates 'c' with printer control code for 'Z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4=c --------- associates 'c' with printer control code for 'Z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5=c --------- associates 'c' with printer control code for 'Z5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6=c --------- associates 'c' with printer control code for 'Z6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7=c --------- associates 'c' with printer control code for 'Z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=c --------- associates 'c' with printer control code for 'Z8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9=c --------- associates 'c' with printer control code for 'Z9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S-TOP 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GS-TOP Defaults                             Page 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GS-TOP  is  first  started,  or anytime the the main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and processing begins, or after a 'reset' (see '/RESE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command section), certain command parameters are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ose  values  are  shown  below  in boldface type.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ne'  is  indicated,  either a default is not applicable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un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                      DEFAUL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--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=on|off ---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FILE=[d:]filename[.ext] 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UM=off|on[,x|c[,x]] 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VAR=c --------------------------------------------------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FACE=c -------------------------------------------------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ITLE=[string] 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=on|off 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=x -------------------------------------------------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-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=a|i 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=on|off ---------------------------------------------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RCOLS=x -------------------------------------------------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=[d:]filename[.ext][,sup] 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=x --------------------------------------------------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=on[,x]|off 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=x --------------------------------------------------- 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=[string] 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=on|off --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=screen|printer 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+ 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IF=x 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=on|off -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TYLE=normal|wide|condensed ----------------------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=c,x[[[,x]|[-x]]...] 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=x 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=1|2|3 -----------------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=1|2|3 ------------------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B-2                             Appendix B - GS-TOP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=[string] 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=c ---------------------------------------------------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=c,x -------------------------------------------------- ^,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=[string] 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=c 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=[string] 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=on|off --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=on|off -----------------------------------------------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1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2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3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4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5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6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7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8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9=c ----------------------------------------------------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Index                                       Page  C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/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............ 1, 3-2, 3-20, 3-44, 5-3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lt= ............ 1, 3-3, 3-7, 3-10, 3-26, 3-36, 3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file= ....... 1, 3-1, 3-4, 3-5, 4-4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num= ........ 1, 3-3, 3-6, 3-7, 3-26, 3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utovar= ........ 1, 3-8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oldface= ....... 1, 3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title= ......... 1, 3-1, 3-2, 3-3, 3-10, 3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enter= ......... 1, 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lumns= ........ 1, 2-4, 2-7, 3-2, 3-12, 3-13, 3-18, 3-20, 3-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3, 9-2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mmand ......... 1, 2-4, 2-8, 3-14,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nd ............. 1, 2-8, 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rce= .......... 1, 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rmat= ......... 1, 3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drcols= ........ 1, 3-6, 3-10, 3-18, 3-36, 3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clude= ........ 1, 2-9, 3-1, 3-19, 3-21, 3-46, 4-7, 5-1, 7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dent= ......... 1, 3-2, 3-20, 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ustify= ........ 1, 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ines= .......... 1, 2-6, 3-22, 3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essage= ........ 1, 3-1, 3-2, 3-23, 3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mit= ........... 1, 3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utput= ......... 1, 3-25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ge+ ........... 1, 2-8, 3-10, 3-22, 3-26, 7-2, 7-3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geif= ......... 1, 3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use= .......... 1, 3-28, 3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rintstyle= ..... 1, 3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peat= ......... 1, 3-30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set ........... 1, 3-31, 3-46, 7-4, 7-5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kip= ........... 1, 3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pacing= ........ 1, 3-27, 3-28, 3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tatus .......... 1, 2-8, 3-34,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trike= ......... 1, 2-9, 3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ubtitle= ....... 1, 3-1, 3-2, 3-3, 3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ymbol= ......... 1, 3-1, 3-37,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ab= ............ 1, 3-38, 3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itle= .......... 1, 3-1, 3-2, 3-3, 3-36, 3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derline= ...... 1, 3-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ait= ........... 1, 3-1, 3-2, 3-23, 3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rap= ........... 2, 3-13, 3-20, 3-21, 3-43, 3-44, 3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ap= ............ 2, 3-19, 3-31, 3-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zx= ............. 2, 3-29, 3-47, 3-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@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te ............ 2, 2-7, 3-8, 4-2, 4-6, 4-7, 7-2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y ............. 2, 2-7, 3-8, 4-2, 4-3, 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 ............ 2, 3-4, 3-8, 4-4, 4-5, 4-8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me ............ 2, 2-7, 3-8, 4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C-2                                       Appendix C -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ser ............ 2, 2-7, 3-8, 4-7, 4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.............. 3-3, 3-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file ......... 3-1, 3-2, 3-16, 3-31, 4-4, 5-6, 7-3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um .......... 3-3, 3-6, 3-22, 3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var .......... 3-1, 3-4, 3-8, 4-1, 4-7,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face ......... 3, 4, 1-4, 2-4, 3-1, 3-9, 3-10, 3-35, 3-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0, 3-44, 3-45, 6-1, 8-8, A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tle ........... 3-3, 3-10, 3-22,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........... 3-2, 3-20,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........... 2-8, 3-11, 3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............ 3, 4, 5, 1-1, 1-2, 2-9, 3-35, 3-41, 8-1, 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.......... 4, 3-12, 3-13, 3-18, 3-20, 3-21, 3-22, 3-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3, 3-43, 5-5, 5-6, 7-2, 8-3, 9-2, 10-2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.......... 2, 3, 5, 2-1, 2-2, 2-4, 2-6, 2-7, 2-8, 2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1, 3-2, 3-3, 3-4, 3-5, 3-6, 3-9, 3-10, 3-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13, 3-14, 3-15, 3-16, 3-17, 3-18, 3-19, 3-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21, 3-22, 3-23, 3-24, 3-25, 3-26, 3-27, 3-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29, 3-30, 3-31, 3-32, 3-33, 3-34, 3-35, 3-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7, 3-38, 3-40, 3-41, 3-42, 3-43, 3-44, 3-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7, 3-48, 4-4, 4-5, 5-1, 5-3, 5-5, 6-1, 7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3, 7-5, 8-2, 9-2, 10-2, A-1, A-2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ensed ........ 4, 1-4, 3-13, 3-29, 7-1, 7-2, 8-1, 8-2, 8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 ..... 2-4, 3-47, 8-4, 8-5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........ 5, 3-47, 8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.............. 6, 1-3, 2-1, 2-2, 2-3, 4-1, 5-4, 5-5, 5-7, 8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6, 8-7, 9-1, 9-2, 9-3, 10-2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........... 2, 5, 2-7, 2-8,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........ 2, 5, 2-7, 5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.............. 3, 2-3, 2-6, 3-12, 3-14, 3-15, 3-18, 3-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5, 5-2, 5-3, 8-5, A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file ....... 2-4, 3-1, 5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............... 2, 2-3, 2-6, 5-1,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............... 2, 2-6, 3-42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............... 2, 2-3, 2-6, 5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............... 2, 2-3, 2-6, 3-34, 5-5, 5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Index                                       Page  C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............... 2, 2-3, 2-7,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............... 2, 2-3, 2-7,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............... 2, 2-3, 2-7, 5-1,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......... 2-9, 3-35, 3-47,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............ 3-2, 3-16, 3-27, 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 ...... 2, 3-5, 4-4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tters ..... 3, 3-25, 4-5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........... 3, 1-3, 2-1, 3-17, 5-5, 7-1, 7-2, 9-1, 9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-3, 10-2, 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INDEX ......... 2, 6, 1-4, 2-4, 7-4, 9-1, 9-2, 9-3,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ABLE ......... 2, 6, 1-4, 2-4, 7-4, 10-1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.PRT ....... 1-3, 2-1, 3-29, 3-47, 5-5, 8-1, 8-2, 8-3, 8-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CONFIG ......... 2, 5, 1-1, 1-4, 2-9, 3-29, 3-47, 5-5, 6-1, 8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2, 8-3, 8-4, 8-5, 8-6, 8-7, 8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rcols .......... 3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 2, 5, 2-6, 3-44, 5-2, 5-5, 8-3, 8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intensity ... 2-2, 2-9, 3-35, 3-36, 3-40,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.......... 2-3, 3-15, 3-16, 3-19, 3-21, 3-24, 3-31, 5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3, 5-6, A-1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........... 3-2, 3-20, 3-33, 3-44, 3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........... 2, 6, 7-4, 9-1, 9-2,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 ....... 4, 2-1, 2-5, 2-6, 2-7, 3-5, 3-25, 3-34, 4-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4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...... 1, 3, 5, 2-1, 2-2, 2-3, 2-6, 2-7, 2-8, 2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21,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.......... 3-11, 3-21, 3-43, 3-44, 6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5 ..........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............ 5, 2-1, 2-2, 2-5, 2-7, 2-8, 2-9, 3-4, 3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10, 3-13, 3-21, 3-22, 3-24, 3-27, 3-32, 3-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6, 3-41, 3-43, 4-4, 5-1, 5-2, 5-5, 7-1, 7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7, A-1, 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.......... 4, 3-6, 3-12, 3-13, 3-22, 3-29, 3-33, 3-43, 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............. 1, 2-2, 2-3, 2-4, 2-5, 2-6, 2-7, 3-1, 3-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15, 3-22, 3-25, 3-47, 4-4, 4-5, 5-1, 5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4, 5-5, 5-6, 8-1, 8-2, 8-3, 8-4, 8-6, 8-7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C-4                                       Appendix C -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-2, 10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.......... 5, 2-4, 2-6, 2-8, 3-1, 3-13, 3-14, 3-23, 3-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2, 3-48, 5-2, 5-3, 8-1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......... 5, 6, 2-8,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....... 4, 5, 1-1, 1-2, 2-2, 2-9, 3-35, 3-41, 8-1, 8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........... 1-4, 3-13, 3-20, 3-24, 3-29, 5-6, 8-1, 8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3,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 ............. 3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........... 3, 4, 5, 1-1, 2-1, 2-2, 2-3, 2-4, 3-1, 3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5, 3-21, 3-22, 3-23, 3-25, 3-28, 3-33, 3-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7, 4-4, 4-5, 5-1, 5-6, 6-1, 7-3, 9-1, 9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-3, 10-1, 10-2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...... 5, 2-4, 3-47, 5-6, 9-1, 9-2, 10-1, 10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Keys .......... 2, 2-3, 2-5, 2-6, 3-34, 3-42, 5-1, 5-2, 5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4, 5-5, 5-6, 5-7, 5-8,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ize ........ 2-5, 5-6, 8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+ ............ 2-8, 3-10, 5-5, A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break ........ 3-6, 3-7, 3-10, 3-26, 3-27, 3-28, 3-32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....... 5, 3-1, 3-14, 3-15, 3-19, 3-29, 3-30, 3-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4, 3-46, 5-1, 5-5, A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............ 4, 3-28,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.......... 2, 3, 4, 5, 1-1, 1-2, 1-4, 2-1, 2-2, 2-3, 2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-5, 2-6, 2-9, 3-1, 3-5, 3-9, 3-12, 3-13, 3-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23, 3-25, 3-28, 3-29, 3-34, 3-35, 3-36, 3-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1, 3-45, 3-47, 4-4, 4-5, 5-1, 5-3, 5-5, 6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1, 8-2, 8-3, 8-4, 8-5, 8-6, 8-7, 8-8, 9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-2, 9-3, 10-2, A-1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yle ....... 3-13, 3-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B .............. 5, 1-1, 1-2, 2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........... 2, 5, 2-7, 5-8, 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........... 1-3, 1-4, 3-30, 8-5, 8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............ 2-1, 3-31, 5-4, 5-6, A-1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......... 3-4, 3-25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.... 3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........... 5, 2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............. 2-1, 2-8, 3-32, 3-43, 5-5, 5-6, 8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.......... 4, 3-27, 3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........... 2, 2-6, 3-1, 3-3, 3-14, 3-23, 3-29, 3-34, 3-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7, 5-1, 5-5, 5-6, 8-1, 8-4, A-2, B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Index                                       Page  C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...... 3-1, 3-23, 3-29, 3-42, 4-7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report .... 2-6, 5-1, 5-5, 5-6, 8-1, 8-4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ke ........... 1-3, 3-28, 3-34,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itle ......... 4, 2-8, 3-3, 3-18, 3-22, 3-26, 3-32, 3-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6, 5-6, 10-1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........... 3, 3-1, 3-8, 3-9, 3-14, 3-37, 3-38, 3-41, 3-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48, 4-1, 5-3, 5-5, 6-1, 6-2, 8-3, A-1, 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.............. 3-1, 3-38, 6-1,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  1, 2, 10-1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...... 3, 1-2, 2-7, 2-9, 3-1, 3-21, 3-43, 9-1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............ 4, 2-8, 3-3, 3-10, 3-18, 3-22, 3-26, 3-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-32, 3-40, 5-6, 8-3, 9-1, 10-1, A-1, 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 ........ 1-4, 2-4, 3-41, 3-44, 3-45, 6-1, 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............. 2-5, 3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.......... 3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......... 3-15, 5-1,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............. 4, 1-1, 1-4, 3-12, 3-29, 8-1, 8-2, 8-3, 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............. 3, 3-2, 3-11, 3-39, 3-43, 3-44, 6-1, 7-2, A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Z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p .............. 3-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x ............... 3-47, 8-4, 8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[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tring] ......... 3-2, 3-10, 3-23, 3-36, 3-40, 3-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-TOP User's Guide - (C)Copyright 1984, Gilmore System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