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odLook File Comparator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ohn L. Dov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1 Februar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 GoodLook is a side by side (actually, one on top of the oth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pare program to find differences in ASCII files, particular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programs.  Here is a summary of GoodLook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o files compared one above the other, with the compared lin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dle lines between the two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s can be entered on the command line or you can use the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routines to simply and quickly locate a file to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dcard * can be used for second filename for simplicity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Look file.prg *.ba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of three scrolling modes:  Parallel or Opposite or ZO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light modes for these two lines includ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, Reverse video and Flashing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y configurable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eground/Background colors in the file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eground/Background colors in the Help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/Background colors for the highligh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Find Next Mismatch" function key to locate the next spot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lines differ.  The "find next mismatch" sear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ed at any time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tar(tm) mode to strip the high bits from charac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them. (Can be entered on command line or toggl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available at the press of [F1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presets can b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DOS path support.  Will search existing path to find its overl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ne a new version of GoodLook with your favorite defaults,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out to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, intuitive file movement using the keypad and assorte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e keys are also available if you prefer to 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.   You can move Forward or Backward in either file by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screen, either independently or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gn function--at any time, you can bring one file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the 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creen toggle on/off.  To prevent accidental Print Screen, 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ggled off at startup.  If you wish to print any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toggle PrtSc back 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 Feature--You can zoom either file up to full scree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file view mode available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will use any number of lin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invoke the 43 line mode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oggle between 25 and 43 line modes while vie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ing Good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 GoodLook is named GL.COM for ease and speed of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You may rename it to any filename you choose, but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name the overlay, GL.000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Goodlook, en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 [&lt;File1&gt;] [&lt;File2&gt;] [/w][/1][/4] #��           (#�� is the Enter ke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&lt;File1&gt; and &lt;File2&gt; are optional filenames (if none is enter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be prompted for eac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w is an optional WordStar(tm) flag to strip the high bi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racters before displaying them (you know the funny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see at the end of every word in a WordStar(tm) file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in the Document mode.)  The /w parameter is pos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dependent.  You can put it as the 1st, 2nd or 3rd argu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will be interpreted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1 flag allows you to use GoodLook as a single file View progra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s the file in full screen mode (see Zoom feature i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ction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4 flag invokes the 43 line mode if an EGA card is instal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Don't invoke the 43 line mode if you do NOT have an Enhanced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 There is no way I know to tell what type of monitor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your EGA (in fact, you can hook up a monochrome monitor,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isplay or an Enhanced Graphics Display to the EGA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 SAVERS:  If you are comparing the same filena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disk, just enter the drive letter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n and the first filename will automaticall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.g., GoodLook Filename.typ B: will compare Filename.ty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:Filename.ty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ly, if you are comparing a filenam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K file, just enter the main filename, followed by *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.g., GoodLook Filename.prg *.bak will compare Filename.pr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.ba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refer to a different drive\path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.g., GoodLook Filename.prg b:\path\*.bak will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.prg and b:\path\filename.b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hat you list the *.bak filename AFTER the complete file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, "Goodlook File.typ *.bak" is correct, but "Goodlook *.bak file.typ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odLook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File Mode:  This is the normal mode for GoodLook. 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tell GoodLook that you wish to view only one file (se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), GoodLook expects two filenames which it will display on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File Mode (also known as Zoom mode):  To invoke Good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 (Zoom) Mode, enter the /1 switch on the command lin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filename.  This switch is position independent--Place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fter the filename.  To enter the Zoom Mode while in the two fil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Z]oom key and then 1 or 2 for the desir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 Definitions Line.  On the last two lines of the screen, you'll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the keys available in the current mode.  Here are the lin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ee in each mo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Fil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=Next Mismtch###=Both 1#+/-=BothPg#Home/End=1 Up/Dn#PgUp/PgDn=2 Up/Dn#C=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File Mode, viewing fi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/End=One Line Up/Dn#^Home/^End=One Page Up/Dn#^T=Go to Top of file#C=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File Mode, viewing fi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/PgDn= 1 Line Up/Dn#^PgUp/^PgDn= 1 Page Up/Dn#^T=Go to Top of file#C=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lumn 71 contains the PrtSc indicator, a Paragraph symbol [#]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graph symbol is highlighted (or ON), then PrtSc is enabled (i.e.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ss [Shift][PrtSc] the screen will be printed), if in normal vide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tSc is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 Mode:  Enter the /4 (for 43 line mode) switch anywher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put your EGA card in the 43 line mode.  This will display 19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file in the Two File Mode and 39 lines per file in the Single File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your EGA card in the 43 line mode when GoodLook is run,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need the /4 switch--GoodLook will automatically use all 43 lin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, GoodLook will use find and use the total number of lines available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ollowing:  25,35,43 or 50.  While viewing file, you may also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43 and 25 line modes using the [E]GA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ven if you opt for normal 25 line viewing, GoodLook detects the E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ts the Video Speed to Fas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The cursor is reset to the original size upon ex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odLook.  However, you may find your cursor in the middle of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you run another program which also adjusts the EGA mode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.  To fix the cursor, simply run SET25.COM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GoodLook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odLook requires at least one filename.  If you don't enter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mmand line, GoodLook will prompt you for them.  If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e filename, don't panic, just press the [F1] key to get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of the files in the current directory.  If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, just place the highlighter on the desired subdirectory or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nd press [Return] to move to that directory and see th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 are a few rules about enter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Pathname Support:   GoodLook supports full pathname desig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period and double period directory names).  I've tried to ad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OS standard for filenames as far as I could.  Here are the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s I require for entering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Wildcards for file 2.  Both * and *.* mean use the File 1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ong with any new drive\path entered.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Look C:\WP\FILE.TYP D:\*    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odLook C:\WP\FILE.TYP D:\*.*   GoodLook will try to loa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odLook C:\WP\FILE.TYP D:\FILE.TY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New Drive or Path.  You may use the File 1 as File 2 with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\pathname\ by just entering the drive\pathname\ as File 2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you never need to use the * or *.* mentioned above,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?  Oh, well.).  (See next note for the rules for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thnames.)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odLook C:\WP\FILE.TYP D:  will Look at FILE.TYP and D:FILE.TY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odLook C:\WP\FILE.TYP D:\PATH\ Look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:\WP\FILE.TYP and D:\PATH\FILE.TY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Paths MUST end in \.  If you enter a path alone as File 2, you MUST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ath with a backslash (\).  (I may add a search for a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 in a future edition, but I hesitate.  This seems to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mall deviation.  {Even MSDOS has a few irregularities--a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name has a \ at the end of [C:\], but no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C:\DOS].}  Please write and complain if you feel differently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GoodLook now requires overlay GL.000 to run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ood news is that if you have both GL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L.000 in a directory in your PATH, GoodLook will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verlay and run properly from any location.  If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nd a configuration file (GoodLook.CNF) a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ot, it will also look in the same location it f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ver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ng Files to Compare:  If the filename is not found or if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pening the file, you will get an error message and the chance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correct filename.  You will see the following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͸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</w:t>
      </w:r>
      <w:r>
        <w:rPr/>
        <w:t>Enter [Esc] to Exit GoodLook, [F1] to show list of files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 xml:space="preserve">or any other key to enter directly . . .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;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Esc] key to exit GoodLook and return to DOS.  If you wish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e logged drive and directory, press [F1].  To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directly, press any other key.  You'll get a 35 characte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enter your filename.  (If you press a legal character, th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tered as the first character of the file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ING FROM THE DIRECTORY:  If you press [F1] you will se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[Arrow Key=&gt;Move Cursor][&lt;'=&gt;Select][&lt;Space&gt;=&gt;Enter directly]͸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 xml:space="preserve">parent dir��_ filename.xxx   etc.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: Drive &lt;dir&gt;  \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 xml:space="preserve">filename.one     \  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                  \____[highlight]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  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[ Get File Two ]���[ [V] to View File [PgUp/PgDn: Change Pag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</w:t>
      </w:r>
      <w:r>
        <w:rPr/>
        <w:t xml:space="preserve">Enter File Two to Compare:  =============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[Drive\Dir: C:\ASM]����������������������[Pg 1/1][File: 1/34];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* Disk C: has a volume label of:  MY HARD DSK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o any directory by placing the highlighted cursor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or drive name) and pressing the [Return] key. 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a directory, the message area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move to this directory press [#��]:  A: Drive &lt;Di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[#��] ([Return]) moves to that directory and displays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irectory.  You may then move the cursor and select a file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r move to another 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-VIEWING FILES.  If you are not sure what file you wish to comp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provided a pre-View option to allow you to look before you lea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e.  Just put the cursor on the file you wish to pre-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V]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 FILENAMES:  If the same filename is entered for both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e 2, GoodLook will notify you and tell you you have ent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name for File2 and prompt you for the new fil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odLook Navig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e filenames selected, use the following technique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compare various lines betwe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1 shows at the top of your screen and File 2 shows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long lines are "wrapped" to succeed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.  The line numbers represent the actual line number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.  These numbers are right before each of the filename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mismatches, you can make a note of this line number to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when you go into your editor.  Lines longer than 80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apped" to the next line.  You can tell a continuation line becaus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ine number as the first par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:  There are two methods for scrolling through the files: 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and Opposite Scrolling.  You can toggle between these modes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while you are viewing the files.  The compared lines (at the cen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) can be customized to unique colors to make them mor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ished from the rest of the lines.  See the Customization se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Scro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n this mode you may find it a bit disconcerting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upper window.   This file scrolls "backwards,"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go forward in the file, it appears to move in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.  If you don't like this problem, try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olling mode.  (I happen to like the unusual symmetry!  Wei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uh?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way Opposite scrolling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 xml:space="preserve">[Line:    1][ File 1 ]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File 1, line 10.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File 1, line 9.    � 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///////////////////////    � 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File 1, line 2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----&gt; This is File 1, line 1.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s ----&gt; 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File 2, line 1.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File 2, line 2.    � 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//////////////////////    � 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File 2, line 9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File 2, line 10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[Line:    1][File 2 ]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files scroll, they scroll into and out of the center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lines right above each other, it makes it really eas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 in the lines.  Use the Find Next Mismatch key to locate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ed line, then find out how it differs by one-on-one matching.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graphics displays or boxes will appear in reverse order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If this is annoying, press [S] and switch to the Parallel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ily, or Zoom the file to full screen temporari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Scro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way Parallel scrolling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[Line:   1][ File 1 ]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File 1, line 2.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File 1, line 3     �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//////////////////////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is File 1, line 10.   �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&lt;-- Blank line makes it easier to sigh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--&gt; This is File 1, line 1.      \two middl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s--&gt; This is File 2, line 1.    # /    being com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File 2, line 2.    �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//////////////////////   �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File 2, line 10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[Line:   1][ File 2 ]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files both scroll in the same direction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.  This may be easier for some users.  Notices that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1 is at the bottom of the window.  The rest of File 1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order at the top of the box.  This key format will show any box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isplays in File 1 appear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initions of the function keys are shown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definitions of the other keys, use the Help key [F1] or [?]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o shift to use the [?] key, [/] work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umeric keypad (or optionally, the Function keys) to scroll fil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2 or both.  If you get lost, just press [F1], [?] or [/]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key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Ŀ     [F3]    [F7]    [F4]    [F8]    ������Ŀ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^T]op�    �����Ŀ �����Ŀ �����Ŀ �����Ŀ  �  C   ��  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iles �    �Home � �UpAr� �PgUp � �  -� �  �Config��SetEG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   �</w:t>
      </w:r>
      <w:r>
        <w:rPr/>
        <w:t>1 Up � �1&amp;2Up� �2 Up � �1&amp;2Up�  �Option��Lin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1]       ������� ������� ������� �Wndw �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Ŀ     �����Ŀ         �����Ŀ �������  ������Ŀ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?  �     �LArr� /[Ctl]\ �RArr� �����Ŀ  �  O   ��  Q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elp �     �L2=L1�[F7] [F8]�L1=L2� �     �  �WS(tm)�� Qu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    �������         ������� �     �  � </w:t>
      </w:r>
      <w:r>
        <w:rPr/>
        <w:t>Mode ��to D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Ŀ �����Ŀ �����Ŀ �����Ŀ �  +� �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*� � � End � �DnAr� �PgDn � �1&amp;2Dn�  ������Ŀ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ind � �1 Dn � �1&amp;2Dn� �2 Dn � �Wndw �  �  S�  ��  Z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 ������� ������� �     �  �</w:t>
      </w:r>
      <w:r>
        <w:rPr/>
        <w:t>Scroll�� Zo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2]    [F5]    [F9]    [F6]   �������  � Mode ��Windo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t available in One File Mode      [F10]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tl] - [Home]/[End]/[PgUp]/[PgDn] moves 9 lines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lt][P] toggles PrtSc On/Off -- must be ON to do Pr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and Right Arrows (Lx=Ly) changes File Line Lx to 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searching for next mismatch, pressing any key will stop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any key . . .                          [Esc] = Skip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:  You'll notice that the keypad keys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lose together for all functions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bably find it easier to use the keypad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unction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, if you press the [Esc] key, you will avoid the D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</w:t>
      </w:r>
      <w:r>
        <w:rPr/>
        <w:t>Commerci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like this program and find it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consider sending a donation ($15.00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hn L. Dov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581 Chester Grov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ringfield, VA  22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if you do not, please send m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s or observations and, by all means, pleas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on in its unmodified form, including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John L. Dove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Key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 - Quit.      This key will exit GoodLook and return to DOS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that [Esc] is often used to exit from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s in Good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?] or [F1]  Help.  Use this key to get help in using GoodLook. 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 Screen Help as well as Help while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] - EGA Mode.  This allows you to toggle the EGA card between the 25 and 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modes.  When you press [E],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[ EGA Video Lines]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 xml:space="preserve">How many lines? &lt;[2]5/[4]3/No change [N]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 xml:space="preserve">;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essing [#��] or [N] leaves the screen as is, [2] shif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25 line mode and [4] shifts to the 43 line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As expected, this only works on machines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GA card installed.  There is no check to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an EGA monitor attached, so you need to take ca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do not shift to a mode which is not supported b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n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[P]  - Toggle PrtSc On/Off.  When GoodLook starts, PrtSc is disabl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[Shift][PrtSc] will do nothing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ly use the [Right][Shift] (instead of the [Ctl] key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movement keys to move either file one page at a time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cussion of the [Right Shift] in the [Z]oom sec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desire to do a PrtSc, you must first press [Alt][P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PrtSc back on.  You can tell the status of PrtSc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tSc indicator in column 71 of the Key Statu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Next Mismtch###=Both 1#+/-=BothPg#Home/End=1 Up/Dn#PgUp/PgDn=2 Up/Dn#C=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rtSc Indicator ---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symbol is reverse video (i.e., if the symbol is ON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tSc is enabled or ON.  Pressing [Shift][PrtSc] now will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of the page to the printer.  When this symbol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 (i.e., off), [Shift][PrtSc]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[T] - this will return both files to Top of File a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loaded Good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] - WordStar(tm) Mode On/Off toggle.  This toggles the WordSt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/Off.  When WordStar(tm) Mode is on, the high bit is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each character.   This converts the Horizontal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ox from "�������" into "MMMMMMM" but it is mainly us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rrect the last character of most words in a WordStar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.  Thus "firs�" becomes "first" etc.  If you are view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 in GoodLook, press the [O] key to see how these two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] - Scroll Mode.  This toggles between the Opposite and Parallel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des.  See the description of the two types of scroll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evious section.  (This key not available in Zoom Mode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In the following description of keys,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rms up/back and down/forward.  Think of it as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lighted line up and down the page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lighted line does not move, think of Up/Back as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ing the highlighted line to a previous line on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own/Forward as meaning moving the highlighte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rther down 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] - Zoom feature.  This allows you to zoom either file up to full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wish to use this for a more complete look at one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n return to the dual window mode to continue the comp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press [Z] you'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 xml:space="preserve">[ Zoom a File ]�����������������������͸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 xml:space="preserve">Zoom which file? &lt;1/2/None&gt; [N]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 xml:space="preserve">;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[#��] or [N] will default to None.  Press 1 to 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1 and 2 for File 2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you have a file Zoomed, only the keys for that file will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when you have file 1 Zoomed, only the Home/End/^Home/^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 work for moving around the file.  As expected, the Help key,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, WordStar(tm) mode, Configuration key and Quit keys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cted.  To help differentiate between files, the filen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numbers are in the same location as in the dual window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When you use GoodLook in the single file mode, you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oom Mode and the file is considered File 1.  If you use Good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as a single file view utility, you may wish to re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colors to match the main window colors.  (The [Z] ke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n the Single File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file 1 looks in Zoom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[Line:   1][ File 1 ]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ighted Line---&gt; This is File 1, line 1.   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s is File 1, line 2     �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////////////////////////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s is File 1, line 10.   �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File 1, line 11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File 1, line 12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File 1, line 13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File 1, line 14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//////////////////////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s is File 1, line 21.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ile 2 looks the same, except that the Line Number and Filename a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box line instead of the upper lin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 file movement keys have been grouped as closel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pad as possible.  The majority of the function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removing your hand from the keypad area.  The [Right 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has been defined as a synonym for the [Ctl] key for the [Ho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d], [PgUp] and [PgDn] keys (i.e., to move a page down in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ither [Ctl][End] or [RShift][End], up a page in Fil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ither [Ctl][Home] or [RShift][Home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me] or [F3] - use this to scroll File 1 up/back--to view previous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l][Home] or - Scroll File 1 up/back one window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l][F3]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RShift][Ho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]  or [F5] - use this to scroll File 1 down/forward-to view lat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l][End] or - Scroll File 1 down/forward one window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l][F5]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RShift]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gUp] or [F4] - use this key to scroll File 2 up/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l][PgUp] or - Scroll File 2 up/back 9 one window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l][F4]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RShift][Pg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gDn] or [F6] - use this key to scroll File 2 down/forw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l][PgDn] or - Scroll File 2 down/forward 9 one window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l][F6]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RShift][PgD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Arrow] or [F7] - use this key to scroll both File 1 and 2 up/back. 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key not available in the Zoom or Single File Mode.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rrow] or [F8] - use this key to scroll both file 1 and 2 down/forw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This key not available in the Zoom or Single File Mode.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ay+]  or [F9] - use this key to scroll both files up/back 9 lines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not available in the Zoom or Single File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y-] or [F10] - use this key to scroll both files down/forward 9 l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This key not available in the Zoom or Single File Mode.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rrow] or [Ctl][F7]   - this key will pull File 2 up to approximate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ame spot as file 1.  (This key not available in the Zoo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ngle File Mode.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Arrow] or [Ctl][F8]  - this key will pull File 1 up to approximate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ame spot as file 2.  (This key not available in the Zoo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ngle File Mod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 Keys:  The [LArrow] and [RArrow] are alignment keys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restore the files to approximately the same location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moving forward in only one file, the align keys will allow you to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file up quickly without having to manually walk it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These alignment keys only work forward.  If you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ll a file back to a previous location, you will get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ne.  If you need to go back, simply use the Top of Fil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y*] or [F2] - LOCATING MISMATCHES:  To locate the next mismatche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ess the FIND NEXT MISMATCH KEY ([F2], or the Gray [*] key)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Look searches for the next mismatch, the line numb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unt off as the lines are compared.  Press any ke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arch will be aborted.  When the next mismatch is loca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st of the lines in that area will be shown with the misma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nes flashing or highlighted in the center.  If there are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fferences, try to get the files back in synchroniz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dividual file scroll keys and then press FIND NEXT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gain.  If both files are exactly alike, you will reach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both files and a message "[ End of both files reached ]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ppear.  Remember that when you manually scroll, you may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ver lines which are different.  [F2] only checks forw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ismatched lines.  (This key not available in the Zoom or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Mod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odLook Configuration Made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odLook offers you several customize options to tailor i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preferences.  The following are changeab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Main Window Foreground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Help Window Foreground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Highlighted line Foreground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.  WordStar(tm) mode (whether the high bit is stripped or not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.  Highlight method and colors (normal, flashing or reverse vide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.  Type of Monitor card (Slow card (IBM) or Fast card (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very other CGA card made)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.  Method of Scrolling (Parallel or Revers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oosing Your Favorit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Look comes in plain vanilla White on Black (with the help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Black on White!!).  This means it should Look Good on any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t's a monochrome, color or monochrome monitor on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 are using a monochrome video displa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Graphics Adapter, and the display is horri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be able to improve it by exiting GoodLook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MODE.COM program from you DOS disk,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MODE BW80#��      (#�� is the [Return] or [Enter] ke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re-run GoodLook for a much more readable displ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Look checks to see what type of video mod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ing GoodLook:  If you would like to add a bi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zazz to the program, press [C] to invoke the Configuration/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You will see the following screen superimpo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</w:t>
      </w:r>
      <w:r>
        <w:rPr/>
        <w:t>[ GoodLook ]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</w:t>
      </w:r>
      <w:r>
        <w:rPr/>
        <w:t>Configuration Func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 Main Screen ]�������������͸         �[ Help Screen ]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�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�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&gt;] to move to Help window  �         � [&lt;] to move to Main windo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�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�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;         ������������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[ Instructions ]����������������������������[ F1 for Help 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 xml:space="preserve">Change text colors:  [F]oreground   [B]ackground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Change HiLi colors:  [Ctl][F]orgnd [Ctl][B]ckg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 xml:space="preserve">Toggle WordStar(tm) (strip Hi bits) mode:  [O]ff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</w:t>
      </w:r>
      <w:r>
        <w:rPr/>
        <w:t xml:space="preserve">[H]ighlight Mode:  Flashing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</w:t>
      </w:r>
      <w:r>
        <w:rPr/>
        <w:t xml:space="preserve">Toggle [V]ideo Mode: Fast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</w:t>
      </w:r>
      <w:r>
        <w:rPr/>
        <w:t>Toggle [S]crolling Mode: Opposit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[W]rite Configuration file    [C]lone new GoodLook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[#��] Write Cfg AND Clone     [Esc] Exit, No Sav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igating Around Configuration Screen:  Use the [Left Arrow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ight Arrow] keys to move from the Main Screen to the Help Screen an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 You must move to each screen to change the colors for that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[F] and [B] keys to change the Foreground and Backg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 Hold the Control Key and press [F] or [B]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of the Highlighted lines at any time.  Use the [H] key to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Flashing and Reverse Video mode.  Use the [V] key to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the Slow and Fast Video m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the WordStar(tm) Mode:  Press [O] to toggle the WordSta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 or Off.  When the WordStar(tm) mode is On, all character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high bits stripped off before they are displayed on the scree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allows you to read file which contain characters with their high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.  If that is a bit of greek, then here's a quick explanation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file with WordStar(tm) in the Document mode, WordStar(tm)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character in each word to control microspacing for justifying the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this by setting the high bit.  When you display this word on th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, you will see the last character as a strange symbol, a greek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graphics character.  If you toggle the WordStar(tm) mode On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will once again appear as a normal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ing The Highlight Mode For Mismatched Lines:  When you press [H]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Screen window, the highlight mode cycles between Flashing, Rever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rmal.  Use this key, in conjunction with [Ctrl][F] and [Ctrl][B]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he desired effect on the highlighted l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eding Up The Display On A Fast Color Graphics Adapter.  On many cl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card is much faster than the IBM CGA.  Because of this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wait for retrace to write to VIDEO memory.  To take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ard's faster speed, use the [V]ideo mode key to toggle to the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mode.  If you see snow when in the Fast mode, you'll need to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Slow if this snow annoys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ing Scrolling Modes.  Press the [S] key to toggl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and Opposite Scrolling Modes.  This option can be toggled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while viewing files and in the Configurati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tting Help.  Press the [F1] key to get help about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and the Exit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ving Your New Values.  When you have completed you customization,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following modes to exi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]lone a new copy of GoodLook with your current setting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]rite the new settings out to a configuration file (GoodLook.C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#��] Do both:  Clone a new copy and save values to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sc] Do not save either, but use the current setting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ning:  Pressing [C] or [#��] writes a new copy of GL.COM out to dis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xt time you load GoodLook, it will come up in your chosen col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hat even if you are not in your normal directory where GL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ides, the Clone procedure will create the cloned copy of GL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 it found the original when it was first loaded.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it will find and clone the copy that you have in your \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directory,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TE:  Because of the overlay structure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clone GL.COM, the file size will g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bout 35K to 59K.  I don't recommend cl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L.COM--use the Config file option to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dvantag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  Pressing [W] or [#��] writes the parameters out to a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    file named GoodLook.cnf.  You may edit this file with any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:     editor and change the values as desired.  Don't worr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roying the file.  If the file is in the wrong format, Good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ignore any illegal values when it is loaded.  He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mple configuration file included with GoodLo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Look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Main Screen foreground color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Main Screen background color (0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   Help Screen foreground color (0 to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Help Screen background color (0 to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HiLi Screen foreground color (0 to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HiLi Screen background color (0 to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   WordStar(tm) Mode Selected (T/F) (will strip hi bit of all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Fast Video Mode Selected (Slow/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Reversed Mismatched line Selected (Flashing/Reverse/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  Opposite Scrolling Mode Selected (Parallel/Oppos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editor to install the desired colo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as GoodLook.cnf in the directory or d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o install are a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ground or Background         Foregrou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   Black                  8  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Blue                   9   L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  Green                 10   Ligh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  Cyan                  11   Ligh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   Red                   12   Ligh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   Magenta               13   Light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   Brown                 14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  White                 15   Light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both:  Pressing [#��] will both Clone a new copy of GoodLook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       Pressing [Esc] will exit the configuration func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:  saving any of the parameters.  The current colors and values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be in effect until you exit GoodLook.  Rememb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save these values, you MUST return 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and use [C], [W] or [#��] to sav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 hard disk, you may wish to place different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different directories, for variety.  GoodLook first look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logged location for the CNF file and loads it if found. 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ne, it looks down your designated PATH, and, if it finds the CNF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spot it found GL.COM, it then loads it.  You can use this to put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in different directories and the default colors in your main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ustomizing GoodLook Colors Using Debu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bviously is much easier to customize the GoodLook colors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]onfiguration option.  However, if you wish to change the colors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Debug (real men don't use Manuals or User-friendly software!),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locations to look for and the method to change the values. 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locations easy to find.  Simply use a program like File Mod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or Debug and find (Search for) "ForeColor 1" or "BackColor 1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lp Fore 2" or "Help Back 2."  You'll find them around offset 2E10(hex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.  The current valu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Color 1-&gt; 07    LightGray 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Color 1-&gt; 00    Black         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lp Fore 2-&gt; 00    Black      Help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Back 2-&gt; 07    LightGray     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Li Fore 1-&gt; 00    Black      Hili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Li Back 1-&gt; 07    LightGray     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SMode(T/F)-&gt; F     True or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Speed(S/F) S     Slow 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Li(F/R/N)-&gt; R     Flashing/Reverse Video/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Mode(P/O)&gt; O     Opposite or Parallel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OLORS:  To modify these colors, simply change them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lowable numbers and save the file.  (The Hex equivalent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table, for use in Debug.)   (Be careful not to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lue in the 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ground:                            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            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             Highlighted                Normal (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 Hex Color       Dec Hex Color               Dec Hex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(0) Black         8 (8) Dark Gray            0  (0)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(1) Blue          9 (9) Light Blue           1  (1)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(2) Green        10 (A) Light Green          2  (2)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(3) Cyan         11 (B) Light Cyan           3  (3)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(4) Red          12 (C) Light Red            4  (4)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(5) Magenta      13 (D) Light Magenta        5  (5)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(6) Brown        14 (E) Yellow               6  (6)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(7) LightGray    15 (F) White                7  (7)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olling:  Greater backward scroll capa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Filenames:  I've tried to check for duplicat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If you have the same file open twice, you may get garbag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indows, especially if you get one window ahead of the other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 GoodLook and enter the same filename twice, but why woul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??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uncated Lines:  Goodlook will truncate any lines longer than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--I hope that is not a big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oad Peculiarities:  Goodlook reads in 300 lines at a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gets close, it loads another 150.  Because of this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ck more than about 150 lines.  If you need to see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, just press [Ctrl][T]op-Of-File to go to the beginning of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Added single key to scroll forward or backward. New window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peed up show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Added a find next key, scroll both, and scroll both by a pag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fixed it so that it loads 300 lines at a time vice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 Added prompt for a file if not entered or if file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he numerals alone as synonyms for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he [Esc] key to skip the commercial on ge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the information line to show all 10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the reset video mod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few bugs with beginning of file/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the filenames at the top and bottom of the screen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not interfere with the compare and so that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names\filenames could be accommo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 Fixed the line numbers so that more than 999 lines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 30 Sept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continuous loop when two illegal files are entered. 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the whole filename entr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option to enter just a drive name for the sam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display type to default console vice color display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rl Brendel of Hutchinson, KS for this tip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it so it would search till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 2 October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synonym keys on the numeric keypad to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through the files, response to George Sullivan'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ed full path/filename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7   Added support for a monochrome ad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8   Added a Color setting option on the fly and clone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9   Fixed a bug when two identical filenames were entered o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 prompt to remind you to enter a drive onl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filename on a diffe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Added File directory routine to display files on the drive (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ability to move from drive to drive) and View a fil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Fixed some bugs parsing filenames provided a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the end of file routine to show consistently when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the Drive change routine to move to the logged sub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drive, rather than the r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the DriveTest routine.  It would automatical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drive 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   11/5/86. Added a Customize option to choose the flashing or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ed customize option retrace testing for IBM CGA. 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for non-IBM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 11/9/86. Added option to have a Config file to override default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the bottom line garbage which remained at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minated CursorOff and On temporarily to avoid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and E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  Added an optional scrolling mode which scrolls file 1 in same dir a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puts the compared lines right next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Scroll Mode to variable, clon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the directory error-handling so that when the DOS message "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B in drive A..." occurs it doesn't blow up m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line numbering scheme so that they matc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nos in a file.  Wrapped lines are shown a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help screens [F1] in the configura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5   Fixed a minor bug when shifting from Parallel to Op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onfigur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he Top of File option to return to the top of bot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  Fixed the color option so that it shows the color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Color option to Configuration option since i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option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 direct to video write routine to speed up the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ing by 10 lines and when displaying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   Released immediately to fix a bug in the display function: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only file 1 in both windows after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   Fixed a still minor bug as in 2.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he ability to enter *.BAK as file 2 to use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1 with the new extension (filename.bak).  This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y to use b:*.bak or b:\newpath\*.bak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   Changed the margin from 73 to 80 to get more of a lin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the --&gt; from the front of a wrapp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d the line number from on each line to the fn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he ability to customize the colors of the highlighted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 normal display for the highligh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comments from Tim Penner of Wichita, 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 Added optional flag for WordStar(tm) mode, which strips high b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can be entered on the command line else config file set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he ability to stop the search for the Next Mismatch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key during the search.  This is a fast way to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bug in reading in lines, one file or the other would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blank lines, wasn't going back to the file and getting mo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ed individual file 9 line scroll, using Control plus the 1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oll keys: Home, End, PgUp, PgDn.  Had to change Top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to ^T from Ctrl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Added a Zoom feature.  You can Zoom either of the file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ll-screen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ed the Single file mode to use GoodLook as a file viewer. 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m function Zooming Fil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 Fixed minor ty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problem with long paths causing the program to bl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config, so that when returning from config, rewrites bottom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ew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Karl Brendel for the above tip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initialization so that it only looks for the Overlay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exist in the defaul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 [Z]oom indicator on bottom to show how to Zoom an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was zo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 Maintenance Release to replace 3.2, which may have had a garbled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 Fixed file handling problem when, filenames entered one at 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ow adds current location if no drive\path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*.* is now equivalent of * for file 2 = file 1 (just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asier to detect duplicate filename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pdated DOC to show rules for filenames (\ must be o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Jack Kilday for inadvertently Beta Testing this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ng and reporting the problems clearly enough for me to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to 3.9:  (maintenance releases, limited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problem when running GoodLook w/no arguments (w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file c:\" does not exist, vice "Syntax is: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d GoodLook.com to GL.com, which is what I am sur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thing that any user of this program would do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the overlay search routine to first look for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dir from which GoodLook was run.  Thanks to Karl Bre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tip that the run location is at the end o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16 February 1987-Major revision incl/E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routines to find switches even if they are right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s (i.e., File.typ/w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routine in Directory-Get routines which will tak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typed and use it as the first in the typed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Directory routine to use the correct path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drive/director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Zoom, the proper key definitions now show on the next to la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ring to keys used to move around in File 1, File 2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the Beep from ^G to a short Bell routine using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dure to keep the program from getting hung up on th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the "search for next" algorithm to go to the last lin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stopping on the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the "search for next" algorithm to correctly show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were the same from the start of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the Exit to DOS command from ESC to Q to prevent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ing to DOS by pressing ESC twice when leaving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[RShift] key as a synonym for the [Ctl] key to alloy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ed movement using [RShift] plus [Home], [End], [PgUp], [PgD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d PrtSc key to avoid inadvertent print screen call. 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Alt][P] function to re-enable it if desired to Prin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 symbol added to next to last line to show status of Pr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full EGA 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s the default number of lines in effect when GoodL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k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/4 switch on the command line to force the EG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3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exit, restores 25 line mode if you entered Good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y invoke either the 25 or 43 line mode "on the fly"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ing files with the [E]G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witches back to 25 line mode to show all help scree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have any comments or suggestions, please send them along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JLD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