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uruColor v 1.0 6/3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ing to play around with languages, I f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 little program for Turbo Basic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odified it a little and made it mor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f course put my moniker all over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the current en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ruColor dinks around a litt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/EGA/VGA display controller and gives you 8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background colors.  This is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inking characters, but this is no great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t many people enjoy reading blinking tex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se new colors, just address the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ing ones.  Many programs will rese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urn the blinkers, inclu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this program really doesn't have any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, I'm going to port it over to Microsoft C 5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MASM, just because the 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stands is far to large.  It should assem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1K of code; just another reason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(or even dislike) this program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implistic Guru Utilities. 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how the trick works, look real clo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ior of the program.  GuruColor is relea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 concept, if you find it useful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hundred million dollars to myself, 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Obscur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ailua-Kona, Hawa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