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ADT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eg Merid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.EXE BODY.EXE T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all written by Greg Meri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C86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AD.EXE will produce a display of a file from line #1 to a line #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. It will display these lines until the requested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r until a EOF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-55 program.ext     will display program.ext from line 1 until lin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until an EOF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.EXE will produce a display of a file from line (VAR) to (VAR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an EOF is encountered. Both start and stop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-13 -67 program.ext will display program.ext from line 13 until line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as in HEAD, until an EOF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HEAD &amp; BODY will abort at an EOF and tell you how many line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.EXE will produce a display of the last specified lines of a fi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n EOF as the end and then reverse to the current begin are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prin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 -22 program.ext     will display the last 22 lines of program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IL will not complain at an EOF. Since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't because it will only display the las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EOF. (Be sen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use "[d:][path] {HEAD,BODY,TAIL} ?" for a shor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all 3 programs is available for a $1-$2 donation.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Meri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Midl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clair,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turn envelope with a disk or you will receive a printed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